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05865" cy="29273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0" t="-5669" r="-2700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6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7491095</wp:posOffset>
            </wp:positionV>
            <wp:extent cx="2743200" cy="2162810"/>
            <wp:effectExtent l="0" t="0" r="0" b="0"/>
            <wp:wrapTopAndBottom/>
            <wp:docPr id="2" name="γράφει%20αυτ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άφει%20αυτή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2204085</wp:posOffset>
            </wp:positionV>
            <wp:extent cx="2743200" cy="2163445"/>
            <wp:effectExtent l="0" t="0" r="0" b="0"/>
            <wp:wrapTopAndBottom/>
            <wp:docPr id="3" name="γράφεις%20εσ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γράφεις%20εσ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9525</wp:posOffset>
            </wp:positionV>
            <wp:extent cx="2834640" cy="2235200"/>
            <wp:effectExtent l="0" t="0" r="0" b="0"/>
            <wp:wrapTopAndBottom/>
            <wp:docPr id="4" name="γράφω%20εγ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άφω%20εγώ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9525</wp:posOffset>
            </wp:positionV>
            <wp:extent cx="2697480" cy="2127250"/>
            <wp:effectExtent l="0" t="0" r="0" b="0"/>
            <wp:wrapTopAndBottom/>
            <wp:docPr id="5" name="γράφουμε%20εμεί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γράφουμε%20εμεί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4750435</wp:posOffset>
            </wp:positionV>
            <wp:extent cx="2926080" cy="2306955"/>
            <wp:effectExtent l="0" t="0" r="0" b="0"/>
            <wp:wrapTopAndBottom/>
            <wp:docPr id="6" name="γράφουν%20αυτο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γράφουν%20αυτοί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4672965</wp:posOffset>
            </wp:positionV>
            <wp:extent cx="2926080" cy="2306955"/>
            <wp:effectExtent l="0" t="0" r="0" b="0"/>
            <wp:wrapTopAndBottom/>
            <wp:docPr id="7" name="γράφει%20αυτό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γράφει%20αυτό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6120</wp:posOffset>
            </wp:positionH>
            <wp:positionV relativeFrom="paragraph">
              <wp:posOffset>2295525</wp:posOffset>
            </wp:positionV>
            <wp:extent cx="2926080" cy="2307590"/>
            <wp:effectExtent l="0" t="0" r="0" b="0"/>
            <wp:wrapTopAndBottom/>
            <wp:docPr id="8" name="γράφετε%20εσεί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γράφετε%20εσείς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7599045</wp:posOffset>
            </wp:positionV>
            <wp:extent cx="2743200" cy="2163445"/>
            <wp:effectExtent l="0" t="0" r="0" b="0"/>
            <wp:wrapTopAndBottom/>
            <wp:docPr id="9" name="γράφου%20αυτέ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γράφου%20αυτές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6851650</wp:posOffset>
                </wp:positionV>
                <wp:extent cx="1280160" cy="365760"/>
                <wp:effectExtent l="426085" t="5080" r="81915" b="438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RoundRectCallout">
                          <a:avLst>
                            <a:gd name="adj1" fmla="val -83083"/>
                            <a:gd name="adj2" fmla="val 14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Εσύ γρά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l-GR"/>
                              </w:rPr>
                              <w:t>ει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-539.5pt;width:100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Εσύ γράφ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el-GR"/>
                        </w:rPr>
                        <w:t>ει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9411970</wp:posOffset>
                </wp:positionV>
                <wp:extent cx="1280160" cy="365760"/>
                <wp:effectExtent l="5080" t="5080" r="81915" b="336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RoundRectCallout">
                          <a:avLst>
                            <a:gd name="adj1" fmla="val -35467"/>
                            <a:gd name="adj2" fmla="val 11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Εμείς γράφο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l-GR"/>
                              </w:rPr>
                              <w:t>μ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741.1pt;width:100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Εμείς γράφου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el-GR"/>
                        </w:rPr>
                        <w:t>μ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7034530</wp:posOffset>
                </wp:positionV>
                <wp:extent cx="1280160" cy="365760"/>
                <wp:effectExtent l="426085" t="5080" r="81915" b="438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RoundRectCallout">
                          <a:avLst>
                            <a:gd name="adj1" fmla="val -83083"/>
                            <a:gd name="adj2" fmla="val 14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Εσείς γράφε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l-GR"/>
                              </w:rPr>
                              <w:t>τ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553.9pt;width:100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Εσείς γράφε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el-GR"/>
                        </w:rPr>
                        <w:t>τ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4657090</wp:posOffset>
                </wp:positionV>
                <wp:extent cx="1280160" cy="365760"/>
                <wp:effectExtent l="426085" t="5080" r="81915" b="438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RoundRectCallout">
                          <a:avLst>
                            <a:gd name="adj1" fmla="val -83083"/>
                            <a:gd name="adj2" fmla="val 14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Αυτοί γρά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l-GR"/>
                              </w:rPr>
                              <w:t>ου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366.7pt;width:100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Αυτοί γράφ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el-GR"/>
                        </w:rPr>
                        <w:t>ου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-2096770</wp:posOffset>
                </wp:positionV>
                <wp:extent cx="1280160" cy="365760"/>
                <wp:effectExtent l="5080" t="120777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RoundRectCallout">
                          <a:avLst>
                            <a:gd name="adj1" fmla="val -19592"/>
                            <a:gd name="adj2" fmla="val -36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Αυτές γρά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ου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165.1pt;width:100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Αυτές γράφ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ου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-2005330</wp:posOffset>
                </wp:positionV>
                <wp:extent cx="1280160" cy="365760"/>
                <wp:effectExtent l="426085" t="5080" r="81915" b="438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RoundRectCallout">
                          <a:avLst>
                            <a:gd name="adj1" fmla="val -83083"/>
                            <a:gd name="adj2" fmla="val 14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Αυτή γρά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l-GR"/>
                              </w:rPr>
                              <w:t>ε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-157.9pt;width:100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Αυτή γράφ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el-GR"/>
                        </w:rPr>
                        <w:t>ε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-4839970</wp:posOffset>
                </wp:positionV>
                <wp:extent cx="1280160" cy="365760"/>
                <wp:effectExtent l="426085" t="5080" r="81915" b="438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RoundRectCallout">
                          <a:avLst>
                            <a:gd name="adj1" fmla="val -83083"/>
                            <a:gd name="adj2" fmla="val 14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Αυτός γρά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l-GR"/>
                              </w:rPr>
                              <w:t>ε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-381.1pt;width:100.7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Αυτός γράφ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el-GR"/>
                        </w:rPr>
                        <w:t>ε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1:13:00Z</dcterms:created>
  <dc:creator>NIKOS MOSHIDIS</dc:creator>
  <dc:description/>
  <dc:language>en-US</dc:language>
  <cp:lastModifiedBy>NIKOS MOSHIDIS</cp:lastModifiedBy>
  <cp:lastPrinted>2003-03-02T22:59:00Z</cp:lastPrinted>
  <dcterms:modified xsi:type="dcterms:W3CDTF">2003-03-02T21:13:00Z</dcterms:modified>
  <cp:revision>2</cp:revision>
  <dc:subject/>
  <dc:title/>
</cp:coreProperties>
</file>