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246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382.35pt;width:64.8pt;height:3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8478870" r:id="rId2"/>
        </w:object>
        <mc:AlternateContent>
          <mc:Choice Requires="wps">
            <w:drawing>
              <wp:anchor behindDoc="0" distT="0" distB="0" distL="105410" distR="114935" simplePos="0" locked="0" layoutInCell="0" allowOverlap="1" relativeHeight="3">
                <wp:simplePos x="0" y="0"/>
                <wp:positionH relativeFrom="column">
                  <wp:posOffset>-548640</wp:posOffset>
                </wp:positionH>
                <wp:positionV relativeFrom="paragraph">
                  <wp:posOffset>514350</wp:posOffset>
                </wp:positionV>
                <wp:extent cx="4634230" cy="2070735"/>
                <wp:effectExtent l="0" t="0" r="654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4280" cy="207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8" h="3261">
                              <a:moveTo>
                                <a:pt x="1368" y="2373"/>
                              </a:moveTo>
                              <a:cubicBezTo>
                                <a:pt x="1640" y="2178"/>
                                <a:pt x="2469" y="1347"/>
                                <a:pt x="2709" y="1347"/>
                              </a:cubicBezTo>
                              <a:cubicBezTo>
                                <a:pt x="2949" y="1347"/>
                                <a:pt x="2571" y="2331"/>
                                <a:pt x="2808" y="2373"/>
                              </a:cubicBezTo>
                              <a:cubicBezTo>
                                <a:pt x="3045" y="2415"/>
                                <a:pt x="3750" y="1602"/>
                                <a:pt x="4134" y="1602"/>
                              </a:cubicBezTo>
                              <a:cubicBezTo>
                                <a:pt x="4518" y="1602"/>
                                <a:pt x="4707" y="2296"/>
                                <a:pt x="5112" y="2373"/>
                              </a:cubicBezTo>
                              <a:cubicBezTo>
                                <a:pt x="5517" y="2450"/>
                                <a:pt x="6204" y="2067"/>
                                <a:pt x="6564" y="2067"/>
                              </a:cubicBezTo>
                              <a:cubicBezTo>
                                <a:pt x="6924" y="2067"/>
                                <a:pt x="7298" y="2250"/>
                                <a:pt x="7272" y="2373"/>
                              </a:cubicBezTo>
                              <a:cubicBezTo>
                                <a:pt x="7246" y="2496"/>
                                <a:pt x="6768" y="2733"/>
                                <a:pt x="6408" y="2805"/>
                              </a:cubicBezTo>
                              <a:cubicBezTo>
                                <a:pt x="6048" y="2877"/>
                                <a:pt x="5496" y="2781"/>
                                <a:pt x="5112" y="2805"/>
                              </a:cubicBezTo>
                              <a:cubicBezTo>
                                <a:pt x="4728" y="2829"/>
                                <a:pt x="4368" y="2973"/>
                                <a:pt x="4104" y="2949"/>
                              </a:cubicBezTo>
                              <a:cubicBezTo>
                                <a:pt x="3840" y="2925"/>
                                <a:pt x="3792" y="2685"/>
                                <a:pt x="3528" y="2661"/>
                              </a:cubicBezTo>
                              <a:cubicBezTo>
                                <a:pt x="3264" y="2637"/>
                                <a:pt x="2880" y="2781"/>
                                <a:pt x="2520" y="2805"/>
                              </a:cubicBezTo>
                              <a:cubicBezTo>
                                <a:pt x="2160" y="2829"/>
                                <a:pt x="1680" y="2805"/>
                                <a:pt x="1368" y="2805"/>
                              </a:cubicBezTo>
                              <a:cubicBezTo>
                                <a:pt x="1056" y="2805"/>
                                <a:pt x="872" y="3261"/>
                                <a:pt x="648" y="2805"/>
                              </a:cubicBezTo>
                              <a:cubicBezTo>
                                <a:pt x="424" y="2349"/>
                                <a:pt x="0" y="144"/>
                                <a:pt x="24" y="72"/>
                              </a:cubicBezTo>
                              <a:cubicBezTo>
                                <a:pt x="48" y="0"/>
                                <a:pt x="616" y="1966"/>
                                <a:pt x="792" y="2373"/>
                              </a:cubicBezTo>
                              <a:cubicBezTo>
                                <a:pt x="968" y="2780"/>
                                <a:pt x="984" y="2517"/>
                                <a:pt x="1080" y="2517"/>
                              </a:cubicBezTo>
                              <a:cubicBezTo>
                                <a:pt x="1176" y="2517"/>
                                <a:pt x="1152" y="2445"/>
                                <a:pt x="1368" y="237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8,3261" path="m1368,2373c1640,2178,2469,1347,2709,1347c2949,1347,2571,2331,2808,2373c3045,2415,3750,1602,4134,1602c4518,1602,4707,2296,5112,2373c5517,2450,6204,2067,6564,2067c6924,2067,7298,2250,7272,2373c7246,2496,6768,2733,6408,2805c6048,2877,5496,2781,5112,2805c4728,2829,4368,2973,4104,2949c3840,2925,3792,2685,3528,2661c3264,2637,2880,2781,2520,2805c2160,2829,1680,2805,1368,2805c1056,2805,872,3261,648,2805c424,2349,0,144,24,72c48,0,616,1966,792,2373c968,2780,984,2517,1080,2517c1176,2517,1152,2445,1368,2373xe" fillcolor="#ffcc00" stroked="t" o:allowincell="f" style="position:absolute;margin-left:-43.2pt;margin-top:40.5pt;width:364.85pt;height:163pt;mso-wrap-style:none;v-text-anchor:middle">
                <v:fill o:detectmouseclick="t" color2="white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58165</wp:posOffset>
                </wp:positionV>
                <wp:extent cx="1463040" cy="647700"/>
                <wp:effectExtent l="5080" t="127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Κ 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-18pt;margin-top:43.95pt;width:115.15pt;height:5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Κ κ</w:t>
                      </w:r>
                    </w:p>
                  </w:txbxContent>
                </v:textbox>
                <v:path textpathok="t"/>
                <v:textpath on="t" fitshape="t" string="Κ κ" style="font-family:&quot;Arial Black&quot;;font-size:12pt"/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1.6pt;margin-top:79.95pt;width:79.15pt;height:50.95pt;mso-wrap-style:none;v-text-anchor:middle" type="_x0000_t136">
            <v:path textpathok="t"/>
            <v:textpath on="t" fitshape="t" string="Κ κ" style="font-family:&quot;Arial Black&quot;;font-size:12pt"/>
            <v:fill o:detectmouseclick="t" type="solid" color2="black"/>
            <v:stroke color="black" weight="9360" dashstyle="dashdot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832485</wp:posOffset>
                </wp:positionV>
                <wp:extent cx="1463040" cy="731520"/>
                <wp:effectExtent l="5080" t="0" r="1270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Κ 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219.6pt;margin-top:65.55pt;width:115.15pt;height:57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Κ κ</w:t>
                      </w:r>
                    </w:p>
                  </w:txbxContent>
                </v:textbox>
                <v:path textpathok="t"/>
                <v:textpath on="t" fitshape="t" string="Κ κ" style="font-family:&quot;Book Antiqua&quot;;font-size:12pt"/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2743200" cy="9144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Να ενώσεις τις γραμμούλες και να βάψεις με όποια χρώματα θέλεις τα παρακάτω γράμματ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198pt;margin-top:0.75pt;width:215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Να ενώσεις τις γραμμούλες και να βάψεις με όποια χρώματα θέλεις τα παρακάτω γράμματα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3.6pt;margin-top:101.55pt;width:64.75pt;height:29.35pt;mso-wrap-style:none;v-text-anchor:middle" type="_x0000_t136">
            <v:path textpathok="t"/>
            <v:textpath on="t" fitshape="t" string="Κ κ" style="font-family:&quot;Arial&quot;;font-size:12pt"/>
            <v:fill o:detectmouseclick="t" type="solid" color2="black"/>
            <v:stroke color="black" weight="9360" dashstyle="dashdot" joinstyle="miter" endcap="flat"/>
            <w10:wrap type="none"/>
          </v:shape>
        </w:pict>
        <w:object w:dxaOrig="1866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7.6pt;margin-top:123.15pt;width:43.75pt;height:18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98232142" r:id="rId4"/>
        </w:object>
        <w:pict>
          <v:shape id="shape_0" fillcolor="white" stroked="t" o:allowincell="f" style="position:absolute;margin-left:248.4pt;margin-top:115.95pt;width:64.75pt;height:29.35pt;mso-wrap-style:none;v-text-anchor:middle" type="_x0000_t136">
            <v:path textpathok="t"/>
            <v:textpath on="t" fitshape="t" string="Κ κ" style="font-family:&quot;Arial Black&quot;;font-size:12pt"/>
            <v:fill o:detectmouseclick="t" type="solid" color2="black"/>
            <v:stroke color="black" weight="9360" dashstyle="dash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495925</wp:posOffset>
                </wp:positionV>
                <wp:extent cx="457200" cy="365760"/>
                <wp:effectExtent l="5080" t="5080" r="81280" b="895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34pt;margin-top:432.75pt;width:35.95pt;height:28.7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410325</wp:posOffset>
                </wp:positionV>
                <wp:extent cx="457200" cy="365760"/>
                <wp:effectExtent l="5080" t="5080" r="81280" b="89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04.75pt;width:35.95pt;height:28.7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4760</wp:posOffset>
                </wp:positionH>
                <wp:positionV relativeFrom="paragraph">
                  <wp:posOffset>6593205</wp:posOffset>
                </wp:positionV>
                <wp:extent cx="457200" cy="365760"/>
                <wp:effectExtent l="5080" t="5080" r="81280" b="895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519.15pt;width:35.95pt;height:28.7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4840</wp:posOffset>
                </wp:positionH>
                <wp:positionV relativeFrom="paragraph">
                  <wp:posOffset>8604885</wp:posOffset>
                </wp:positionV>
                <wp:extent cx="457200" cy="365760"/>
                <wp:effectExtent l="5080" t="5080" r="81280" b="895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677.55pt;width:35.95pt;height:28.7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5861685</wp:posOffset>
                </wp:positionV>
                <wp:extent cx="457200" cy="365760"/>
                <wp:effectExtent l="5080" t="5080" r="81280" b="895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461.55pt;width:35.95pt;height:28.7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044565</wp:posOffset>
                </wp:positionV>
                <wp:extent cx="457200" cy="365760"/>
                <wp:effectExtent l="5080" t="5080" r="81280" b="895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75.95pt;width:35.95pt;height:28.7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2040</wp:posOffset>
                </wp:positionH>
                <wp:positionV relativeFrom="paragraph">
                  <wp:posOffset>6227445</wp:posOffset>
                </wp:positionV>
                <wp:extent cx="457200" cy="365760"/>
                <wp:effectExtent l="5080" t="5080" r="81280" b="895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490.35pt;width:35.95pt;height:28.7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0440</wp:posOffset>
                </wp:positionH>
                <wp:positionV relativeFrom="paragraph">
                  <wp:posOffset>7324725</wp:posOffset>
                </wp:positionV>
                <wp:extent cx="457200" cy="365760"/>
                <wp:effectExtent l="5080" t="5080" r="81280" b="895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576.75pt;width:35.95pt;height:28.7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7480</wp:posOffset>
                </wp:positionH>
                <wp:positionV relativeFrom="paragraph">
                  <wp:posOffset>7233285</wp:posOffset>
                </wp:positionV>
                <wp:extent cx="457200" cy="365760"/>
                <wp:effectExtent l="5080" t="5080" r="81280" b="895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569.55pt;width:35.95pt;height:28.7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7720</wp:posOffset>
                </wp:positionH>
                <wp:positionV relativeFrom="paragraph">
                  <wp:posOffset>7233285</wp:posOffset>
                </wp:positionV>
                <wp:extent cx="457200" cy="365760"/>
                <wp:effectExtent l="5080" t="5080" r="81280" b="895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569.55pt;width:35.95pt;height:28.7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4760</wp:posOffset>
                </wp:positionH>
                <wp:positionV relativeFrom="paragraph">
                  <wp:posOffset>8513445</wp:posOffset>
                </wp:positionV>
                <wp:extent cx="457200" cy="365760"/>
                <wp:effectExtent l="5080" t="5080" r="81280" b="895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670.35pt;width:35.95pt;height:28.7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3480</wp:posOffset>
                </wp:positionH>
                <wp:positionV relativeFrom="paragraph">
                  <wp:posOffset>8330565</wp:posOffset>
                </wp:positionV>
                <wp:extent cx="457200" cy="365760"/>
                <wp:effectExtent l="5080" t="5080" r="81280" b="895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pt;margin-top:655.95pt;width:35.95pt;height:28.7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960</wp:posOffset>
                </wp:positionH>
                <wp:positionV relativeFrom="paragraph">
                  <wp:posOffset>7781925</wp:posOffset>
                </wp:positionV>
                <wp:extent cx="457200" cy="365760"/>
                <wp:effectExtent l="5080" t="5080" r="81280" b="895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612.75pt;width:35.95pt;height:28.7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8056245</wp:posOffset>
                </wp:positionV>
                <wp:extent cx="457200" cy="365760"/>
                <wp:effectExtent l="5080" t="5080" r="81280" b="895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34.35pt;width:35.95pt;height:28.7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5678805</wp:posOffset>
                </wp:positionV>
                <wp:extent cx="457200" cy="365760"/>
                <wp:effectExtent l="5080" t="5080" r="81280" b="895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47.15pt;width:35.95pt;height:28.7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6280</wp:posOffset>
                </wp:positionH>
                <wp:positionV relativeFrom="paragraph">
                  <wp:posOffset>6593205</wp:posOffset>
                </wp:positionV>
                <wp:extent cx="457200" cy="365760"/>
                <wp:effectExtent l="5080" t="5080" r="81280" b="895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519.15pt;width:35.95pt;height:28.7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object w:dxaOrig="1581" w:dyaOrig="16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8.4pt;margin-top:-13.65pt;width:37.05pt;height:39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68910335" r:id="rId6"/>
        </w:obje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32120</wp:posOffset>
            </wp:positionH>
            <wp:positionV relativeFrom="paragraph">
              <wp:posOffset>466725</wp:posOffset>
            </wp:positionV>
            <wp:extent cx="291465" cy="387985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51960</wp:posOffset>
            </wp:positionH>
            <wp:positionV relativeFrom="paragraph">
              <wp:posOffset>5678805</wp:posOffset>
            </wp:positionV>
            <wp:extent cx="817245" cy="641350"/>
            <wp:effectExtent l="0" t="0" r="0" b="0"/>
            <wp:wrapTopAndBottom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57800</wp:posOffset>
            </wp:positionH>
            <wp:positionV relativeFrom="paragraph">
              <wp:posOffset>2661285</wp:posOffset>
            </wp:positionV>
            <wp:extent cx="754380" cy="1189990"/>
            <wp:effectExtent l="0" t="0" r="0" b="0"/>
            <wp:wrapTopAndBottom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9525</wp:posOffset>
                </wp:positionV>
                <wp:extent cx="1097280" cy="914400"/>
                <wp:effectExtent l="9525" t="10160" r="85725" b="914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custGeom>
                          <a:avLst/>
                          <a:gdLst>
                            <a:gd name="textAreaLeft" fmla="*/ 146160 w 622080"/>
                            <a:gd name="textAreaRight" fmla="*/ 475560 w 62208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, 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0.75pt;width:86.35pt;height:71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, κ</w:t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90110</wp:posOffset>
            </wp:positionH>
            <wp:positionV relativeFrom="paragraph">
              <wp:posOffset>1362075</wp:posOffset>
            </wp:positionV>
            <wp:extent cx="1104900" cy="819150"/>
            <wp:effectExtent l="0" t="0" r="76200" b="76200"/>
            <wp:wrapTopAndBottom/>
            <wp:docPr id="28" name="κορίτσ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κορίτσι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005</wp:posOffset>
                </wp:positionH>
                <wp:positionV relativeFrom="paragraph">
                  <wp:posOffset>2377440</wp:posOffset>
                </wp:positionV>
                <wp:extent cx="5703570" cy="1863090"/>
                <wp:effectExtent l="0" t="0" r="76200" b="7620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52.7pt;mso-wrap-distance-left:9.05pt;mso-wrap-distance-right:9.05pt;mso-wrap-distance-top:0pt;mso-wrap-distance-bottom:0pt;margin-top:187.2pt;mso-position-vertical-relative:text;margin-left:-33.15pt;mso-position-horizontal-relative:text">
                <v:shadow on="t" color="#808080" offset="6pt,6pt"/>
                <v:textbox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878"/>
                        <w:gridCol w:w="878"/>
                        <w:gridCol w:w="878"/>
                        <w:gridCol w:w="878"/>
                        <w:gridCol w:w="878"/>
                        <w:gridCol w:w="878"/>
                        <w:gridCol w:w="878"/>
                        <w:gridCol w:w="878"/>
                        <w:gridCol w:w="87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/>
                              <w:t>Κ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29765</wp:posOffset>
                </wp:positionV>
                <wp:extent cx="3566160" cy="2743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Να συμπληρώσεις τα κουτάκια με  τα γράμματα Κ 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.6pt;mso-wrap-distance-left:9.05pt;mso-wrap-distance-right:9.05pt;mso-wrap-distance-top:0pt;mso-wrap-distance-bottom:0pt;margin-top:151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Να συμπληρώσεις τα κουτάκια με  τα γράμματα Κ 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9565</wp:posOffset>
                </wp:positionH>
                <wp:positionV relativeFrom="paragraph">
                  <wp:posOffset>5029200</wp:posOffset>
                </wp:positionV>
                <wp:extent cx="2853690" cy="43167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31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Kα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/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</w:rPr>
                                    <w:t>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κα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κ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κι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κη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κ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39.9pt;mso-wrap-distance-left:9.05pt;mso-wrap-distance-right:9.05pt;mso-wrap-distance-top:0pt;mso-wrap-distance-bottom:0pt;margin-top:396pt;mso-position-vertical-relative:text;margin-left:-25.95pt;mso-position-horizontal-relative:text">
                <v:textbox>
                  <w:txbxContent>
                    <w:tbl>
                      <w:tblPr>
                        <w:tblW w:w="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Kα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>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>ι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κα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κ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κι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κη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κε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9565</wp:posOffset>
                </wp:positionH>
                <wp:positionV relativeFrom="paragraph">
                  <wp:posOffset>91440</wp:posOffset>
                </wp:positionV>
                <wp:extent cx="1588770" cy="217170"/>
                <wp:effectExtent l="0" t="0" r="76200" b="7620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ΟΝΟΜΑ…………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7.2pt;mso-position-vertical-relative:text;margin-left:-25.9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ΟΝΟΜΑ…………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2355</wp:posOffset>
                </wp:positionH>
                <wp:positionV relativeFrom="paragraph">
                  <wp:posOffset>4846320</wp:posOffset>
                </wp:positionV>
                <wp:extent cx="1771650" cy="674370"/>
                <wp:effectExtent l="0" t="0" r="76200" b="7620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Να βρεις τις καρδούλες  με το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(κ)</w:t>
                            </w:r>
                            <w:r>
                              <w:rPr>
                                <w:sz w:val="24"/>
                              </w:rPr>
                              <w:t xml:space="preserve">και να τις βάψει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5.5pt;height:59.1pt;mso-wrap-distance-left:9.05pt;mso-wrap-distance-right:9.05pt;mso-wrap-distance-top:0pt;mso-wrap-distance-bottom:0pt;margin-top:381.6pt;mso-position-vertical-relative:text;margin-left:283.65pt;mso-position-horizontal-relative:text">
                <v:shadow on="t" color="#808080" offset="6pt,6pt"/>
                <v:fill type="gradient" angle="-180" color2="#FFF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Να βρεις τις καρδούλες  με το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(κ)</w:t>
                      </w:r>
                      <w:r>
                        <w:rPr>
                          <w:sz w:val="24"/>
                        </w:rPr>
                        <w:t xml:space="preserve">και να τις βάψει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9635</wp:posOffset>
                </wp:positionH>
                <wp:positionV relativeFrom="paragraph">
                  <wp:posOffset>1005840</wp:posOffset>
                </wp:positionV>
                <wp:extent cx="948690" cy="217170"/>
                <wp:effectExtent l="0" t="0" r="76200" b="7620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κ</w:t>
                            </w:r>
                            <w:r>
                              <w:rPr>
                                <w:b/>
                                <w:sz w:val="24"/>
                              </w:rPr>
                              <w:t>ορίτσι</w:t>
                            </w: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79.2pt;mso-position-vertical-relative:text;margin-left:370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κ</w:t>
                      </w:r>
                      <w:r>
                        <w:rPr>
                          <w:b/>
                          <w:sz w:val="24"/>
                        </w:rPr>
                        <w:t>ορίτσι</w:t>
                      </w:r>
                      <w:r>
                        <w:rPr>
                          <w:b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8:13:00Z</dcterms:created>
  <dc:creator>NIKOS MOSHIDIS</dc:creator>
  <dc:description/>
  <dc:language>en-US</dc:language>
  <cp:lastModifiedBy>NIKOS MOSHIDIS</cp:lastModifiedBy>
  <dcterms:modified xsi:type="dcterms:W3CDTF">2003-02-20T20:50:00Z</dcterms:modified>
  <cp:revision>16</cp:revision>
  <dc:subject/>
  <dc:title/>
</cp:coreProperties>
</file>