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ΕΝΟΤΗΤΑ 21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Το κρητικό ζήτημα (1821-1905)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>
          <w:szCs w:val="20"/>
          <w:u w:val="single"/>
        </w:rPr>
        <w:t>1821-1840</w:t>
      </w:r>
      <w:r>
        <w:rPr>
          <w:szCs w:val="20"/>
        </w:rPr>
        <w:t>: Η Κρήτη υπό τον έλεγχο του Μωχάμετ Άλι της Αιγύπτου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/>
      </w:pPr>
      <w:r>
        <w:rPr>
          <w:szCs w:val="20"/>
          <w:u w:val="single"/>
        </w:rPr>
        <w:t>1840-1913</w:t>
      </w:r>
      <w:r>
        <w:rPr>
          <w:szCs w:val="20"/>
        </w:rPr>
        <w:t>: Η Κρήτη υπό οθωμανική κυριαρχία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Κρητική επανάσταση 1866-1869 και ο Οργανικός Νόμος: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  <w:u w:val="single"/>
        </w:rPr>
        <w:t>1866-1869</w:t>
      </w:r>
      <w:r>
        <w:rPr>
          <w:szCs w:val="20"/>
        </w:rPr>
        <w:t>: ξέσπασε η Μεγάλη Κρητική Επανάσταση, η οποία καταπνίγηκε. Μία ομάδα επαναστατών στη μονή Αρκαδίου (8 Νοεμβρίου 1866) ανατινάχτηκε και το γεγονός αυτό προκάλεσε συγκίνηση σε Ελλάδα και Ευρώπη.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  <w:u w:val="single"/>
        </w:rPr>
        <w:t>1868:</w:t>
      </w:r>
      <w:r>
        <w:rPr>
          <w:szCs w:val="20"/>
        </w:rPr>
        <w:t xml:space="preserve"> παραχώρηση του </w:t>
      </w:r>
      <w:r>
        <w:rPr>
          <w:i/>
          <w:iCs/>
          <w:szCs w:val="20"/>
        </w:rPr>
        <w:t xml:space="preserve">Οργανικού Νόμου </w:t>
      </w:r>
      <w:r>
        <w:rPr>
          <w:szCs w:val="20"/>
        </w:rPr>
        <w:t xml:space="preserve">από τον σουλτάνο, που προέβλεπ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την πρόσληψη και χριστιανών υπαλλήλων στη διοίκηση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η συμμετοχή χριστιανών αντιπροσώπων στη Γενική Διοίκηση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την ισοτιμία τουρκικής και ελληνικής γλώσσα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μεικτά δικαστήρια (χριστιανών και μουσουλμάνων)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επανάσταση 1878 και η Σύμβαση της Χαλέπας: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  <w:u w:val="single"/>
        </w:rPr>
        <w:t>1878</w:t>
      </w:r>
      <w:r>
        <w:rPr>
          <w:szCs w:val="20"/>
        </w:rPr>
        <w:t xml:space="preserve">: νέα επανάσταση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παραχώρηση από τον σουλτάνο της σύμβασης της Χαλέπας, σύμφωνα με την οπο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ο Γενικός Διοικητής θα μπορούσε να είναι και χριστιανό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 xml:space="preserve">στη Γενική Διοίκηση θα πλειοψηφούσαν οι χριστιανοί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Στην Κρήτη θεσπίστηκε ένα καθεστώς ημιαυτονομίας.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  <w:u w:val="single"/>
        </w:rPr>
        <w:t>1889</w:t>
      </w:r>
      <w:r>
        <w:rPr>
          <w:szCs w:val="20"/>
        </w:rPr>
        <w:t xml:space="preserve">: νέα επανάσταση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κατάργηση της σύμβασης της Χαλέπας.</w:t>
      </w:r>
    </w:p>
    <w:p>
      <w:pPr>
        <w:pStyle w:val="Normal"/>
        <w:tabs>
          <w:tab w:val="clear" w:pos="720"/>
          <w:tab w:val="left" w:pos="3214" w:leader="none"/>
        </w:tabs>
        <w:spacing w:before="120" w:after="12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επανάσταση 1896-1897 και η Κρητική Πολιτεία: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  <w:u w:val="single"/>
        </w:rPr>
        <w:t>1896</w:t>
      </w:r>
      <w:r>
        <w:rPr>
          <w:szCs w:val="20"/>
        </w:rPr>
        <w:t xml:space="preserve">: επανάσταση στην Κρήτη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szCs w:val="20"/>
          <w:u w:val="single"/>
        </w:rPr>
        <w:t>1897</w:t>
      </w:r>
      <w:r>
        <w:rPr>
          <w:szCs w:val="20"/>
        </w:rPr>
        <w:t xml:space="preserve">: ελληνοτουρκικός πόλεμος, στον οποίο η Ελλάδα έχασε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δημιουργία αυτόνομης Κρητικής Πολιτείας με ύπατο αρμοστή τον πρίγκιπα Γεώργιο και Υπουργό Δικαιοσύνης τον νέο πολιτικό Ελευθέριο Βενιζέλο.</w:t>
      </w:r>
    </w:p>
    <w:p>
      <w:pPr>
        <w:pStyle w:val="Normal"/>
        <w:tabs>
          <w:tab w:val="clear" w:pos="720"/>
          <w:tab w:val="left" w:pos="3214" w:leader="none"/>
        </w:tabs>
        <w:jc w:val="both"/>
        <w:rPr/>
      </w:pPr>
      <w:r>
        <w:rPr>
          <w:szCs w:val="20"/>
          <w:u w:val="single"/>
        </w:rPr>
        <w:t>1905</w:t>
      </w:r>
      <w:r>
        <w:rPr>
          <w:szCs w:val="20"/>
        </w:rPr>
        <w:t xml:space="preserve">: επανάσταση στο Θέρισο των Χανίων με επικεφαλής τους Ελ. Βενιζέλο, Κ. Φούμη και Κ. Μάνο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Οι επαναστάτες κήρυξαν την ένωση της Κρήτης με την Ελλάδα. </w:t>
      </w:r>
    </w:p>
    <w:p>
      <w:pPr>
        <w:pStyle w:val="TextBody"/>
        <w:rPr/>
      </w:pPr>
      <w:r>
        <w:rPr/>
        <w:t xml:space="preserve">Ο Αλ. Ζαϊμης αντικατέστησε το Γεώργιο στο αξίωμα του Ύπατου Αρμοστή και η άμεση ανάμιξη των Δυνάμεων, που ήθελαν να διατηρηθεί η ισορροπία στην περιοχή, απέτρεψε την ένωση. </w:t>
      </w:r>
    </w:p>
    <w:p>
      <w:pPr>
        <w:pStyle w:val="Normal"/>
        <w:tabs>
          <w:tab w:val="clear" w:pos="720"/>
          <w:tab w:val="left" w:pos="3214" w:leader="none"/>
        </w:tabs>
        <w:jc w:val="both"/>
        <w:rPr>
          <w:szCs w:val="20"/>
        </w:rPr>
      </w:pPr>
      <w:r>
        <w:rPr>
          <w:szCs w:val="20"/>
        </w:rPr>
        <w:t>Η οριστική διευθέτηση του Κρητικού Ζητήματος θα γινόταν αργότερα (1913) με τον Βενιζέλο πρωθυπουργό της Ελλάδας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1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5:00Z</dcterms:created>
  <dc:creator>user</dc:creator>
  <dc:description/>
  <dc:language>en-US</dc:language>
  <cp:lastModifiedBy>user</cp:lastModifiedBy>
  <cp:lastPrinted>2008-12-03T00:01:00Z</cp:lastPrinted>
  <dcterms:modified xsi:type="dcterms:W3CDTF">2009-09-05T10:35:00Z</dcterms:modified>
  <cp:revision>9</cp:revision>
  <dc:subject/>
  <dc:title>ΕΝΟΤΗΤΑ 21</dc:title>
</cp:coreProperties>
</file>