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42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Πολιτικές διαστάσεις της κρίσης του 192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Η πολιτική-ιδεολογική κρίση του Μεσοπολέμ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Μετά την οικονομική κρίση του 1929, οι άνθρωποι άρχισαν να </w:t>
        <w:tab/>
        <w:t>δυσπιστούν απέναντι στα φιλελεύθερα δημοκρατικά πολιτεύμα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δεολογικά επικρατούν και ανταγωνίζονται μεταξύ τους δύο αντίθετες θεωρίες οικονομικής και κοινωνικής οργάνωσης: ο </w:t>
      </w:r>
      <w:r>
        <w:rPr>
          <w:b/>
          <w:bCs/>
          <w:i/>
          <w:iCs/>
        </w:rPr>
        <w:t>κομμουνισμός</w:t>
      </w:r>
      <w:r>
        <w:rPr/>
        <w:t xml:space="preserve"> και ο </w:t>
      </w:r>
      <w:r>
        <w:rPr>
          <w:b/>
          <w:bCs/>
          <w:i/>
          <w:iCs/>
        </w:rPr>
        <w:t>φασισμός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Η Σοβιετική Ένωση υπό τον Στάλι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Ο Στάλιν υιοθέτησε μια συγκεντρωτική πολιτική, που αποτελούσε στρέβλωση των αρχών του σοσιαλισμού (</w:t>
      </w:r>
      <w:r>
        <w:rPr>
          <w:i/>
        </w:rPr>
        <w:t>σταλινισμός</w:t>
      </w:r>
      <w:r>
        <w:rPr>
          <w:iCs/>
        </w:rPr>
        <w:t>).</w:t>
      </w:r>
      <w:r>
        <w:rPr/>
        <w:t xml:space="preserve"> Βασικά σημεία της ήτα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Οικονομική πολιτική αυστηρά ελεγχόμενη με έμφαση στην εκβιομηχάνιση, που οδήγησε σε σημαντική βιομηχανική ανάπτυξη την περίοδο 1928-194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Συγκέντρωση όλων των εξουσιών στην κορυφή της κρατικής ηγε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ετατροπή του κομμουνιστικού κόμματος σ΄ έναν συγκεντρωτικό μηχανισμό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Ο φασισμός στην Ιταλ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Το Μάρτιο του 1919 εμφανίστηκε το </w:t>
      </w:r>
      <w:r>
        <w:rPr>
          <w:bCs/>
          <w:i/>
          <w:iCs/>
        </w:rPr>
        <w:t>Εθνικό Φασιστικό Κόμμα</w:t>
      </w:r>
      <w:r>
        <w:rPr>
          <w:bCs/>
        </w:rPr>
        <w:t xml:space="preserve"> του </w:t>
      </w:r>
      <w:r>
        <w:rPr>
          <w:bCs/>
          <w:i/>
          <w:iCs/>
        </w:rPr>
        <w:t>Μπενίτο Μουσολίνι</w:t>
      </w:r>
      <w:r>
        <w:rPr>
          <w:bCs/>
        </w:rPr>
        <w:t>, το οποίο εκμεταλλευόμενο την οικονομική και κοινωνική κρίση επιδίωκε να συσπειρώσει γύρω του  τους δυσαρεστημένους πολίτ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Ένοπλες ομάδες φασιστών άρχισαν να τρομοκρατούν και να δολοφονούν κομμουνιστές, σοσιαλιστές και συνδικαλιστ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Στις 28 Οκτωβρίου 1922 εκατό χιλιάδες φασίστες πραγματοποίησαν την πορεία προς τη Ρώμη με επικεφαλής το Μουσολίνι, ο οποίος μέχρι το τέλος του 1926 έθεσε την Ιταλία υπό τον απόλυτο έλεγχό του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Τα χαρακτηριστικά του φασιστικού καθεστώτος του Μουσολίν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Είχε τα πάντα υπό τον έλεγχό του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>
          <w:bCs/>
        </w:rPr>
      </w:pPr>
      <w:r>
        <w:rPr>
          <w:bCs/>
        </w:rPr>
        <w:t>Φυλάκιζε ή δολοφονούσε τους πολιτικούς που θεωρούνταν επικίνδυνο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Αντικατέστησε τις επαγγελματικές ενώσεις και τα εργατικά συνδικάτα με συντεχνίες που ελέγχονταν από το φασιστικό κόμμ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Χειραγωγούσε τους νέους εντάσσοντάς τους στη φασιστική νεολαία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Προπαγάνδιζε τα φασιστικά ιδεώδη μέσω του Τύπου, του ραδιοφών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και του αθλητισμού.</w:t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Ο ναζισμός στη Γερμανία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Το </w:t>
      </w:r>
      <w:r>
        <w:rPr>
          <w:bCs/>
          <w:i/>
        </w:rPr>
        <w:t>Εθνικοσοσιαλιστικό Γερμανικό Εργατικό Κόμμα</w:t>
      </w:r>
      <w:r>
        <w:rPr>
          <w:bCs/>
        </w:rPr>
        <w:t xml:space="preserve">, που είχε ιδρυθεί το 1919 από τον </w:t>
      </w:r>
      <w:r>
        <w:rPr>
          <w:bCs/>
          <w:i/>
          <w:iCs/>
        </w:rPr>
        <w:t>Αδόλφο Χίτλερ</w:t>
      </w:r>
      <w:r>
        <w:rPr>
          <w:bCs/>
        </w:rPr>
        <w:t xml:space="preserve">, υποστήριζε ότι στη θέση της δημοκρατίας θα έπρεπε να επικρατήσει μια «Νέα Τάξη», στην οποία κυρίαρχη θέση θα είχαν οι Γερμανοί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Το Ναζιστικό Κόμμα κέρδισε σταδιακά πολλούς οπαδούς από τα χαμηλά κοινωνικά στρώματα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Ισχυροί Γερμανοί κεφαλαιούχοι, για να εμποδίσουν την άνοδο των κομμουνιστών, αποφάσισαν να ενισχύσουν τον Χίτλερ, ο οποίος έγινε καγκελάριος της Γερμανίας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Οι ναζί πυρπόλησαν τη γερμανική βουλή, ενοχοποίησαν τους κομμουνιστές και ο Χίτλερ έγινε αρχηγός του κράτους (Φύρερ)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Τα χαρακτηριστικά του χιτλερικού καθεστώτος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080" w:leader="none"/>
          <w:tab w:val="left" w:pos="360" w:leader="none"/>
        </w:tabs>
        <w:ind w:left="2880" w:hanging="2880"/>
        <w:jc w:val="both"/>
        <w:rPr>
          <w:bCs/>
        </w:rPr>
      </w:pPr>
      <w:r>
        <w:rPr>
          <w:bCs/>
        </w:rPr>
        <w:t>Διέλυσε τα άλλα κόμματα και το μόνο κόμμα στη βουλή ήταν το ναζιστικό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080" w:leader="none"/>
          <w:tab w:val="left" w:pos="360" w:leader="none"/>
        </w:tabs>
        <w:ind w:left="2880" w:hanging="2880"/>
        <w:jc w:val="both"/>
        <w:rPr>
          <w:bCs/>
        </w:rPr>
      </w:pPr>
      <w:r>
        <w:rPr>
          <w:bCs/>
        </w:rPr>
        <w:t>Κυρίαρχες τακτικές του ήταν η χειραγώγηση των νέων και η προπαγάνδ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080" w:leader="none"/>
          <w:tab w:val="left" w:pos="360" w:leader="none"/>
        </w:tabs>
        <w:ind w:left="2880" w:hanging="2880"/>
        <w:jc w:val="both"/>
        <w:rPr>
          <w:bCs/>
        </w:rPr>
      </w:pPr>
      <w:r>
        <w:rPr>
          <w:bCs/>
        </w:rPr>
        <w:t>Φανάτιζε το γερμανικό λαό με συγκεντρώσεις εκατομμυρίων οπαδών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080" w:leader="none"/>
          <w:tab w:val="left" w:pos="360" w:leader="none"/>
        </w:tabs>
        <w:ind w:left="2880" w:hanging="2880"/>
        <w:jc w:val="both"/>
        <w:rPr>
          <w:bCs/>
        </w:rPr>
      </w:pPr>
      <w:r>
        <w:rPr>
          <w:bCs/>
        </w:rPr>
        <w:t>Έκαιγε τα μη αρεστά βιβλία , ενώ πολλοί διανοούμενοι έφυγαν από τη χώρ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080" w:leader="none"/>
          <w:tab w:val="left" w:pos="360" w:leader="none"/>
        </w:tabs>
        <w:ind w:left="2880" w:hanging="2880"/>
        <w:jc w:val="both"/>
        <w:rPr>
          <w:b/>
          <w:b/>
          <w:bCs/>
        </w:rPr>
      </w:pPr>
      <w:r>
        <w:rPr>
          <w:bCs/>
        </w:rPr>
        <w:t>Εφάρμοσε ρατσιστική πολιτική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Φασισμός και δημοκρατία στην υπόλοιπη Ευρώπ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Στις περισσότερες ευρωπαϊκές χώρες επιβλήθηκαν καθεστώτα φασιστικού τύπ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Ως αντίσταση στο φασισμό δημιουργήθηκαν σε πολλές χώρες τα </w:t>
      </w:r>
      <w:r>
        <w:rPr>
          <w:bCs/>
          <w:i/>
        </w:rPr>
        <w:t>Λαϊκά Μέτωπα</w:t>
      </w:r>
      <w:r>
        <w:rPr>
          <w:bCs/>
        </w:rPr>
        <w:t xml:space="preserve">, που ήταν συμμαχίες φιλελεύθερων και αριστερών κομμάτω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Στη Γαλλία και στην Ισπανία σχηματίστηκαν κυβερνήσεις λαϊκών μετώπων, που γρήγορα όμως έχασαν την εξουσία. 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083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07:00Z</dcterms:created>
  <dc:creator>user</dc:creator>
  <dc:description/>
  <dc:language>en-US</dc:language>
  <cp:lastModifiedBy>user</cp:lastModifiedBy>
  <cp:lastPrinted>2009-03-08T17:19:00Z</cp:lastPrinted>
  <dcterms:modified xsi:type="dcterms:W3CDTF">2009-09-05T12:26:00Z</dcterms:modified>
  <cp:revision>8</cp:revision>
  <dc:subject/>
  <dc:title>ΕΝΟΤΗΤΑ 42</dc:title>
</cp:coreProperties>
</file>