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ΕΝΟΤΗΤΑ 51</w:t>
      </w:r>
    </w:p>
    <w:p>
      <w:pPr>
        <w:pStyle w:val="Heading3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Διπολισμός και Ψυχρός Πόλεμος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Οι ΗΠΑ και η Σοβιετική Ένωση γίνονται υπερδυνάμεις</w:t>
      </w:r>
    </w:p>
    <w:p>
      <w:pPr>
        <w:pStyle w:val="Heading1"/>
        <w:rPr>
          <w:u w:val="single"/>
        </w:rPr>
      </w:pPr>
      <w:r>
        <w:rPr>
          <w:u w:val="single"/>
        </w:rPr>
        <w:t>ΗΠ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Διέθεταν το ισχυρότερο όπλο, την ατομική βόμβ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O</w:t>
      </w:r>
      <w:r>
        <w:rPr/>
        <w:t>ι ηγέτες τους πίστευαν ότι έπρεπε να αναλάβουν αγώνα εναντίον του κομμουνισμού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Μέτρα</w:t>
      </w:r>
      <w:r>
        <w:rPr>
          <w:b/>
          <w:bCs/>
        </w:rPr>
        <w:t xml:space="preserve"> </w:t>
      </w:r>
      <w:r>
        <w:rPr/>
        <w:t>άσκησης της εξωτερικής τους πολιτική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η χορήγηση στρατιωτικής και οικονομικής βοήθεια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οι επενδύσεις από αμερικανούς κεφαλαιούχου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η ανατροπή αντιαμερικανικών καθεστώτων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Στο εσωτερικό της εντάθηκε ο αντικομμουνισμός με επικεφαλής τον γερουσιαστή Μακάρθι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Καθοριστικό ρόλο στη διαμόρφωση αυτής της πολιτικής έπαιξε ο Χ. Τρούμαν. </w:t>
      </w:r>
    </w:p>
    <w:p>
      <w:pPr>
        <w:pStyle w:val="Heading4"/>
        <w:rPr>
          <w:u w:val="single"/>
        </w:rPr>
      </w:pPr>
      <w:r>
        <w:rPr>
          <w:u w:val="single"/>
        </w:rPr>
        <w:t>Σοβιετική Ένωσ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Εξελίχθηκε σε υπερδύναμη χάρ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540"/>
        <w:jc w:val="both"/>
        <w:rPr/>
      </w:pPr>
      <w:r>
        <w:rPr/>
        <w:t>στη συνεργασία της με τα άλλα κομμουνιστικά καθεστώτ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540"/>
        <w:jc w:val="both"/>
        <w:rPr/>
      </w:pPr>
      <w:r>
        <w:rPr/>
        <w:t>στην εξαιρετικά γρήγορη οικονομική της ανάπτυξη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540"/>
        <w:jc w:val="both"/>
        <w:rPr/>
      </w:pPr>
      <w:r>
        <w:rPr/>
        <w:t>στην κατασκευή της ατομικής βόμβα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ιπολισμός και Ψυχρός Πόλεμος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Διπολισμός:</w:t>
      </w:r>
    </w:p>
    <w:p>
      <w:pPr>
        <w:pStyle w:val="TextBody"/>
        <w:rPr/>
      </w:pPr>
      <w:r>
        <w:rPr/>
        <w:t>Πρόκειται για ένα σύστημα διεθνών σχέσεων του μεταπολεμικού κόσμου που ισορροπούσε σε δύο αντίθετους πόλους, τις ΗΠΑ και τη Σοβιετική Ένωση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Ψυχρός Πόλεμος:</w:t>
      </w:r>
    </w:p>
    <w:p>
      <w:pPr>
        <w:pStyle w:val="TextBody"/>
        <w:rPr/>
      </w:pPr>
      <w:r>
        <w:rPr/>
        <w:t>Έτσι ονομάστηκε ο έντονος και πολύμορφος ανταγωνισμός (ιδεολογικός, οικονομικός, πολιτικός, πολιτιστικός, αθλητικός) ανάμεσα στις δύο υπερδυνάμεις (1946-1987) , που ποτέ δεν εξελίχθηκε σε ένοπλη σύγκρουση μεταξύ του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Η πρώτη φάση του Ψυχρού Πολέμου (1947 – 1962 περίπου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Ο πρόεδρος των ΗΠΑ διακήρυξε το </w:t>
      </w:r>
      <w:r>
        <w:rPr>
          <w:i/>
          <w:iCs/>
        </w:rPr>
        <w:t>δόγμα Τρούμαν</w:t>
      </w:r>
      <w:r>
        <w:rPr/>
        <w:t>, σύμφωνα με το οποίο η χώρα του θα βοηθούσε εκείνα τα κράτη της Δύσης που δέχονταν πιέσεις από τον κομμουνισμ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Ολοκληρώθηκε ο διαμελισμός της Γερμανίας, με την ίδρυση της Ομοσπονδιακής και της Λαοκρατικής Δημοκρατίας το 194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ο 1961 οι Ανατολικογερμανοί όρθωσαν το Τείχος του Βερολίνου, που  αναδείχτηκε σε σύμβολο του Ψυχρού Πολέμο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Το 1949 οι ΗΠΑ δημιούργησαν το ΝΑΤΟ, μια στρατιωτική συμμαχία στην οποία αρχικά συμμετείχαν οι ίδιες, ο Καναδάς και οι περισσότερες χώρες της Δ. Ευρώπης και από το 1952 εντάχθηκαν η Ελλάδα και η Τουρκί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ο 1955 η Σοβιετική Ένωση ίδρυσε το Σύμφωνο της Βαρσοβίας, στο οποίο συμμετείχαν η ίδια και η λαϊκές δημοκρατίες της Α. Ευρώπη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Στην Κίνα επικράτησαν οι κομμουνιστές το 1949, με ηγέτη τον Μάο Τσε Τουνγ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Κατά την περίοδο 1950-1953 σημειώθηκε ο πόλεμος της Κορέα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ο 1962 ξέσπασε  κρίση μεταξύ των δύο υπερδυνάμεων, με αφορμή την εγκατάσταση πυραύλων από τους Σοβιετικούς στην Κούβα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Η δεύτερη φάση του Ψυχρού Πολέμου (1962 – 1974 περίπου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Οι δύο υπερδυνάμεις προχώρησαν σε συμφωνίες περιορισμού των εξοπλισμ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Ο πόλεμος στο Βιετνάμ (1964–1975), άφησε ανεξίτηλα σημάδια στην αμερικανική κοινωνία λόγω των μέσων που χρησιμοποίησαν, των βαριών τους απωλειών και της τελικής ήττας του αμερικανικού στρατο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Η τρίτη φάση του Ψυχρού Πολέμου (1974 – 1987 περίπου)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Στη δεκαετία του ’70 οι ΗΠΑ κλιμάκωσαν τον ανταγωνισμό των εξοπλισμών.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Η Σοβιετική Ένωση εισέβαλε στο Αφγανιστάν (1980 – 1988).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Ο σοβιετικός ηγέτης Μιχαήλ Γκορμπατσόφ προσπάθησε να συνδιαλλαγεί με τις ΗΠΑ και με τις συνδιασκέψεις του Ρέικιαβικ, το 1986, και της Ουάσιγκτον, το 1987, οδήγησε στο τέλος του Ψυχρού Πολέμου. 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22:00Z</dcterms:created>
  <dc:creator>user</dc:creator>
  <dc:description/>
  <dc:language>en-US</dc:language>
  <cp:lastModifiedBy>user</cp:lastModifiedBy>
  <dcterms:modified xsi:type="dcterms:W3CDTF">2009-09-05T23:34:00Z</dcterms:modified>
  <cp:revision>6</cp:revision>
  <dc:subject/>
  <dc:title>                                                    ΕΝΟΤΗΤΑ 51</dc:title>
</cp:coreProperties>
</file>