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</w:t>
      </w:r>
      <w:r>
        <w:rPr/>
        <w:t>2. Οι Κομνηνοί και η μερική αναδιοργάνωση της αυτοκρατορία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α. Κατάσταση της αυτοκρατορία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>ΟΙ ΕΧΘΡΟΙ ΤΟΥ ΒΥΖΑΝΤΙΟΥ (τέλη 11</w:t>
      </w:r>
      <w:r>
        <w:rPr>
          <w:b w:val="false"/>
          <w:bCs w:val="false"/>
          <w:sz w:val="24"/>
          <w:vertAlign w:val="superscript"/>
        </w:rPr>
        <w:t>ου</w:t>
      </w:r>
      <w:r>
        <w:rPr>
          <w:b w:val="false"/>
          <w:bCs w:val="false"/>
          <w:sz w:val="24"/>
        </w:rPr>
        <w:t xml:space="preserve"> αι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             </w:t>
            </w:r>
            <w:r>
              <w:rPr>
                <w:sz w:val="24"/>
              </w:rPr>
              <w:t>ΟΝΟΜΑ ΛΑ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 xml:space="preserve">              </w:t>
            </w:r>
            <w:r>
              <w:rPr>
                <w:sz w:val="24"/>
              </w:rPr>
              <w:t>Η ΔΡΑΣΗ ΤΟΥ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Νορμανδο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Απειλούν τις ακτές της Ηπεί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Κουμάνοι – Πατζινάκε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Λεηλατούν τα Βαλκάν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Σελτζούκοι Τούρκο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Κατακτούν μέρος της Μ. Ασίας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β. Εσωτερική πολιτική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Εφαρμογή από τους Κομνηνούς του </w:t>
      </w:r>
      <w:r>
        <w:rPr>
          <w:sz w:val="24"/>
        </w:rPr>
        <w:t>θεσμού της Πρόνοιας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Πρόνοια</w:t>
      </w:r>
      <w:r>
        <w:rPr>
          <w:b w:val="false"/>
          <w:bCs w:val="false"/>
          <w:sz w:val="24"/>
        </w:rPr>
        <w:t>: παραχώρηση από το κράτος, ισοβίως, αγροκτημάτων και φορολογικών εσόδων στους ευγενείς, με αντάλλαγμα την παροχή υπηρεσιών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Προνοιάριοι</w:t>
      </w:r>
      <w:r>
        <w:rPr>
          <w:b w:val="false"/>
          <w:bCs w:val="false"/>
          <w:sz w:val="24"/>
        </w:rPr>
        <w:t xml:space="preserve"> ή </w:t>
      </w:r>
      <w:r>
        <w:rPr>
          <w:sz w:val="24"/>
        </w:rPr>
        <w:t>στρατιώτες</w:t>
      </w:r>
      <w:r>
        <w:rPr>
          <w:b w:val="false"/>
          <w:bCs w:val="false"/>
          <w:sz w:val="24"/>
        </w:rPr>
        <w:t xml:space="preserve">: οι ευγενείς του θεσμού της Πρόνοιας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προνοιάριοι αποτέλεσαν την άρχουσα τάξη, ενώ οι αγρότες εξαθλιώθηκαν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γ. Εξωτερικές επιτυχίε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Αλέξιος Α΄: </w:t>
      </w:r>
      <w:r>
        <w:rPr>
          <w:b w:val="false"/>
          <w:bCs w:val="false"/>
          <w:sz w:val="24"/>
        </w:rPr>
        <w:t>ανέκτησε τη δυτική Μ. Ασία εκμεταλλευόμενος τις επιχειρήσεις των σταυροφόρων – Στα Βαλκάνια εξουδετέρωσε τους Πατζινάκες και τους Κουμάνους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Ιωάννης Κομνηνός</w:t>
      </w:r>
      <w:r>
        <w:rPr>
          <w:b w:val="false"/>
          <w:bCs w:val="false"/>
          <w:sz w:val="24"/>
        </w:rPr>
        <w:t>: ανατολικά έφτασε μέχρι τη συριακή Αντιόχεια – Στα Βαλκάνια κυριάρχησε στους Σέρβους και προσπάθησε να θέσει υπό την βυζαντινή κηδεμονία το Ουγγρικό βασίλειο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Μανουήλ Α΄ Κομνηνός</w:t>
      </w:r>
      <w:r>
        <w:rPr>
          <w:b w:val="false"/>
          <w:bCs w:val="false"/>
          <w:sz w:val="24"/>
        </w:rPr>
        <w:t xml:space="preserve">: ακολούθησε φιλοδυτική εσωτερική πολιτική – Στην εξωτερική πολιτική σύναψε ειρήνη με τους Ούγγρους, ταπείνωσε τους Σέρβους και συνέχισε τις εκστρατείες κατά των Σελτζούκων. 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δ. Η στρατιωτική κατάρρευσ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jc w:val="both"/>
        <w:rPr/>
      </w:pPr>
      <w:r>
        <w:rPr/>
        <w:t xml:space="preserve">Οδυνηρή ήττα του βυζαντινού στρατού στο </w:t>
      </w:r>
      <w:r>
        <w:rPr>
          <w:b/>
          <w:bCs/>
        </w:rPr>
        <w:t>Μυριοκέφαλο της Φρυγίας</w:t>
      </w:r>
      <w:r>
        <w:rPr/>
        <w:t xml:space="preserve"> το 1176 από τους Σελτζούκους → παγίωση της θέσης των Τούρκων και εξισλαμισμός των μικρασιατικών επαρχιώ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000000"/>
      <w:sz w:val="28"/>
    </w:rPr>
  </w:style>
  <w:style w:type="paragraph" w:styleId="3">
    <w:name w:val="Σώμα κείμενου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45:00Z</dcterms:created>
  <dc:creator>ΒΑΓΓΕΛΗΣ ΚΑΛΙΟΣΗΣ</dc:creator>
  <dc:description/>
  <cp:keywords/>
  <dc:language>en-US</dc:language>
  <cp:lastModifiedBy>ΒΑΓΓΕΛΗΣ ΚΑΛΙΟΣΗΣ</cp:lastModifiedBy>
  <dcterms:modified xsi:type="dcterms:W3CDTF">2010-11-27T10:46:00Z</dcterms:modified>
  <cp:revision>1</cp:revision>
  <dc:subject/>
  <dc:title>      2</dc:title>
</cp:coreProperties>
</file>