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>1. Οι ανακαλύψει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Τα κίνητρα και οι προϋποθέσει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Από το τέλος του Μεσαίωνα ευρωπαίοι έμποροι, όπως ο βενετός </w:t>
      </w:r>
      <w:r>
        <w:rPr>
          <w:b/>
          <w:bCs/>
        </w:rPr>
        <w:t>Μάρκο Πόλο</w:t>
      </w:r>
      <w:r>
        <w:rPr/>
        <w:t xml:space="preserve">, αναζητούσαν χρυσό, καρυκεύματα και αρώματα στην Ανατολή ακολουθώντας </w:t>
      </w:r>
      <w:r>
        <w:rPr>
          <w:b/>
          <w:bCs/>
        </w:rPr>
        <w:t>το δρόμο του μεταξιού</w:t>
      </w:r>
      <w:r>
        <w:rPr/>
        <w:t xml:space="preserve"> → αποκοπή του δρόμου αυτού, κατά το 15</w:t>
      </w:r>
      <w:r>
        <w:rPr>
          <w:vertAlign w:val="superscript"/>
        </w:rPr>
        <w:t>ο</w:t>
      </w:r>
      <w:r>
        <w:rPr/>
        <w:t xml:space="preserve"> αι. από τους Άραβες και τους Οθωμανούς → οι Ευρωπαίοι αναγκάζονται να αναζητήσουν πρόσβαση στις αγορές της Ανατολής από τη </w:t>
      </w:r>
      <w:r>
        <w:rPr>
          <w:b/>
          <w:bCs/>
        </w:rPr>
        <w:t>θάλασσ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Κίνητρα</w:t>
      </w:r>
      <w:r>
        <w:rPr/>
        <w:t xml:space="preserve"> αναζήτησης:</w:t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</w:rPr>
        <w:t>α</w:t>
      </w:r>
      <w:r>
        <w:rPr/>
        <w:t xml:space="preserve">) </w:t>
      </w:r>
      <w:r>
        <w:rPr>
          <w:b/>
          <w:bCs/>
        </w:rPr>
        <w:t>Οικονομικά</w:t>
      </w:r>
      <w:r>
        <w:rPr/>
        <w:t>: το εμπόριο.</w:t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</w:rPr>
        <w:t>β</w:t>
      </w:r>
      <w:r>
        <w:rPr/>
        <w:t xml:space="preserve">) </w:t>
      </w:r>
      <w:r>
        <w:rPr>
          <w:b/>
          <w:bCs/>
        </w:rPr>
        <w:t>Πολιτικά</w:t>
      </w:r>
      <w:r>
        <w:rPr/>
        <w:t>: οι φιλοδοξίες των ηγεμόνων.</w:t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</w:rPr>
        <w:t>γ</w:t>
      </w:r>
      <w:r>
        <w:rPr/>
        <w:t xml:space="preserve">) </w:t>
      </w:r>
      <w:r>
        <w:rPr>
          <w:b/>
          <w:bCs/>
        </w:rPr>
        <w:t>Θρησκευτικά</w:t>
      </w:r>
      <w:r>
        <w:rPr/>
        <w:t>: η διάδοση του χριστιανισμού.</w:t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</w:rPr>
        <w:t>δ</w:t>
      </w:r>
      <w:r>
        <w:rPr/>
        <w:t xml:space="preserve">) </w:t>
      </w:r>
      <w:r>
        <w:rPr>
          <w:b/>
          <w:bCs/>
        </w:rPr>
        <w:t>Επιστημονικά</w:t>
      </w:r>
      <w:r>
        <w:rPr/>
        <w:t>: η ροπή του ανθρώπου προς τη γνώ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Νέα τεχνικά μέσα</w:t>
      </w:r>
      <w:r>
        <w:rPr/>
        <w:t>:</w:t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</w:rPr>
        <w:t>α</w:t>
      </w:r>
      <w:r>
        <w:rPr/>
        <w:t xml:space="preserve">) </w:t>
      </w:r>
      <w:r>
        <w:rPr>
          <w:b/>
          <w:bCs/>
        </w:rPr>
        <w:t>Πυξίδα</w:t>
      </w:r>
    </w:p>
    <w:p>
      <w:pPr>
        <w:pStyle w:val="TextBody"/>
        <w:rPr/>
      </w:pPr>
      <w:r>
        <w:rPr/>
        <w:t>(</w:t>
      </w:r>
      <w:r>
        <w:rPr>
          <w:b/>
          <w:bCs/>
        </w:rPr>
        <w:t>β</w:t>
      </w:r>
      <w:r>
        <w:rPr/>
        <w:t xml:space="preserve">) </w:t>
      </w:r>
      <w:r>
        <w:rPr>
          <w:b/>
          <w:bCs/>
        </w:rPr>
        <w:t>Αστρολάβος</w:t>
      </w:r>
      <w:r>
        <w:rPr/>
        <w:t>: όργανο προσδιορισμού του γεωγραφικού πλάτους με βάση την παρατήρηση των άστρων.</w:t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</w:rPr>
        <w:t>γ</w:t>
      </w:r>
      <w:r>
        <w:rPr/>
        <w:t xml:space="preserve">) </w:t>
      </w:r>
      <w:r>
        <w:rPr>
          <w:b/>
          <w:bCs/>
        </w:rPr>
        <w:t>Πορτολάνοι</w:t>
      </w:r>
      <w:r>
        <w:rPr/>
        <w:t>: ναυτικοί χάρτες.</w:t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</w:rPr>
        <w:t>δ</w:t>
      </w:r>
      <w:r>
        <w:rPr/>
        <w:t xml:space="preserve">) </w:t>
      </w:r>
      <w:r>
        <w:rPr>
          <w:b/>
          <w:bCs/>
        </w:rPr>
        <w:t>Καραβέλα</w:t>
      </w:r>
      <w:r>
        <w:rPr/>
        <w:t>: νέος τύπος πλοίου που συνδύαζε χωρητικότητα, ταχύτητα και ασφάλει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 προστεθεί στις καινοτομίες αυτές και η αντίληψη για τη </w:t>
      </w:r>
      <w:r>
        <w:rPr>
          <w:b/>
          <w:bCs/>
        </w:rPr>
        <w:t>σφαιρικότητα της γης</w:t>
      </w:r>
      <w:r>
        <w:rPr/>
        <w:t xml:space="preserve"> που κέρδιζε συνεχώς έδαφος, οι Ευρωπαίοι ήταν τώρα έτοιμοι για τη μεγάλη περιπέτεια των ανακαλύψεω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Τα εξερευνητικά ταξίδι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Βάσκο ντε Γκάμα</w:t>
      </w:r>
      <w:r>
        <w:rPr/>
        <w:t xml:space="preserve">: πορτογάλος θαλασσοπόρος που έφτασε το 1498 στο </w:t>
      </w:r>
      <w:r>
        <w:rPr>
          <w:b/>
          <w:bCs/>
        </w:rPr>
        <w:t>Κάλικουτ των Ινδιών</w:t>
      </w:r>
      <w:r>
        <w:rPr/>
        <w:t xml:space="preserve">, πετυχαίνοντας το στόχο των Πορτογάλων να ανακαλύψουν δρόμο προς τις Ινδίες πλέοντας γύρω από την Αφρική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Χριστόφορος Κολόμβος</w:t>
      </w:r>
      <w:r>
        <w:rPr/>
        <w:t xml:space="preserve">: γενουάτης θαλασσοπόρος ο οποίος, πεπεισμένος ότι η γη είναι σφαιρική, επιχείρησε να φτάσει στην Ασία πλέοντας δυτικά και κατά τη διάρκεια των τεσσάρων ταξιδιών (1492 – 1504) που έκανε για λογαριασμό του βασιλιά της Ισπανίας </w:t>
      </w:r>
      <w:r>
        <w:rPr>
          <w:b/>
          <w:bCs/>
        </w:rPr>
        <w:t>ανακάλυψε νησιά και ηπειρωτικές περιοχές της κεντρικής Αμερικής</w:t>
      </w:r>
      <w:r>
        <w:rPr/>
        <w:t>, αν και ο ίδιος πίστευε ότι είχε φτάσει στις Ινδί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Φερδινάνδος Μαγγελάνος</w:t>
      </w:r>
      <w:r>
        <w:rPr/>
        <w:t xml:space="preserve">: πορτογάλος θαλασσοπόρος στην υπηρεσία του βασιλιά της Ισπανίας, που πρώτος </w:t>
      </w:r>
      <w:r>
        <w:rPr>
          <w:b/>
          <w:bCs/>
        </w:rPr>
        <w:t>πραγματοποίησε τον περίπλου</w:t>
      </w:r>
      <w:r>
        <w:rPr/>
        <w:t xml:space="preserve"> (1519 – 1522) </w:t>
      </w:r>
      <w:r>
        <w:rPr>
          <w:b/>
          <w:bCs/>
        </w:rPr>
        <w:t>της γης</w:t>
      </w:r>
      <w:r>
        <w:rPr/>
        <w:t xml:space="preserve"> αποδεικνύοντας ότι αυτή είναι σφαιρική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Η γέννηση ενός Νέου Κόσμ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Οι </w:t>
      </w:r>
      <w:r>
        <w:rPr>
          <w:b/>
          <w:bCs/>
        </w:rPr>
        <w:t>Πορτογάλοι</w:t>
      </w:r>
      <w:r>
        <w:rPr/>
        <w:t xml:space="preserve"> και οι </w:t>
      </w:r>
      <w:r>
        <w:rPr>
          <w:b/>
          <w:bCs/>
        </w:rPr>
        <w:t>Ισπανοί</w:t>
      </w:r>
      <w:r>
        <w:rPr/>
        <w:t xml:space="preserve"> κατέκτησαν με τη βία τις περιοχές που ανακάλυψαν επιδεικνύοντας απάνθρωπη σκληρότητα και εξαφανίζοντας τους λεγόμενους </w:t>
      </w:r>
      <w:r>
        <w:rPr>
          <w:b/>
          <w:bCs/>
        </w:rPr>
        <w:t>προκολομβιανούς πολιτισμούς</w:t>
      </w:r>
      <w:r>
        <w:rPr/>
        <w:t xml:space="preserve"> της κεντρικής και νότιας Αμερικ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Με τη </w:t>
      </w:r>
      <w:r>
        <w:rPr>
          <w:b/>
          <w:bCs/>
        </w:rPr>
        <w:t>Συνθήκη της Τορντεζίλας</w:t>
      </w:r>
      <w:r>
        <w:rPr/>
        <w:t xml:space="preserve"> (1494) δημιουργήθηκαν δύο αποικιακές αυτοκρατορίες, η πορτογαλική και η ισπανικ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α τέλη του 16</w:t>
      </w:r>
      <w:r>
        <w:rPr>
          <w:vertAlign w:val="superscript"/>
        </w:rPr>
        <w:t>ου</w:t>
      </w:r>
      <w:r>
        <w:rPr/>
        <w:t xml:space="preserve"> αι. η </w:t>
      </w:r>
      <w:r>
        <w:rPr>
          <w:b/>
          <w:bCs/>
        </w:rPr>
        <w:t>Ολλανδία</w:t>
      </w:r>
      <w:r>
        <w:rPr/>
        <w:t xml:space="preserve">, η </w:t>
      </w:r>
      <w:r>
        <w:rPr>
          <w:b/>
          <w:bCs/>
        </w:rPr>
        <w:t xml:space="preserve">Αγγλία </w:t>
      </w:r>
      <w:r>
        <w:rPr/>
        <w:t xml:space="preserve">και η </w:t>
      </w:r>
      <w:r>
        <w:rPr>
          <w:b/>
          <w:bCs/>
        </w:rPr>
        <w:t xml:space="preserve">Γαλλία </w:t>
      </w:r>
      <w:r>
        <w:rPr/>
        <w:t>άρχισαν να διεκδικούν μερίδιο από τις αποικίες με αποτέλεσμα να δημιουργηθούν ανταγωνισμοί και συγκρούσεις μεταξύ των ευρωπαϊκών χωρώ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Η Ευρώπη και ο Νέος Κόσμ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b/>
          <w:bCs/>
        </w:rPr>
        <w:t>Μεταβολές</w:t>
      </w:r>
      <w:r>
        <w:rPr/>
        <w:t xml:space="preserve"> που προκάλεσαν οι Ανακαλύψεις:</w:t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</w:rPr>
        <w:t>α</w:t>
      </w:r>
      <w:r>
        <w:rPr/>
        <w:t>) Το κέντρο της ευρωπαϊκής οικονομίας μετατοπίστηκε από τη Μεσόγειο στον Ατλαντικό και τη Βόρεια Θάλασσα → νέα λιμάνια, όπως της Σεβίλλης, της Λισσαβόνας και της Αμβέρσας, απέκτησαν μεγαλύτερη οικονομική σπουδαιότητα από εκείνα της Βενετίας και της Γένουας.</w:t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</w:rPr>
        <w:t>β</w:t>
      </w:r>
      <w:r>
        <w:rPr/>
        <w:t>) Η εισαγωγή χρυσού και αργύρου στην Ευρώπη σε μεγάλες ποσότητες διεύρυνε τις ανταλλαγές και δημιούργησε νέες οικονομικές δραστηριότητες, όπως εμπορικές και τραπεζικές, από τις οποίες επωφελήθηκε η αστική τάξη.</w:t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</w:rPr>
        <w:t>γ</w:t>
      </w:r>
      <w:r>
        <w:rPr/>
        <w:t>) Η γνωριμία με νέους πολιτισμούς άρχιζε να κλονίζει τις προκαταλήψεις και τις αξίες του παρελθόντος.</w:t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</w:rPr>
        <w:t>δ</w:t>
      </w:r>
      <w:r>
        <w:rPr/>
        <w:t>) Το κλίμα της εποχής ευνόησε την ανάπτυξη ποικίλων επιστημονικών κλάδ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Επιπτώσεις</w:t>
      </w:r>
      <w:r>
        <w:rPr/>
        <w:t xml:space="preserve"> των Ανακαλύψεων για τους λαούς των νέων χωρών:</w:t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</w:rPr>
        <w:t>α</w:t>
      </w:r>
      <w:r>
        <w:rPr/>
        <w:t>) Οι Ευρωπαίοι επιδόθηκαν στην εντατική εκμετάλλευση των πλουτοπαραγωγικών πηγών σε βάρος των ιθαγενών και επέβαλαν την αρχή των άνισων ανταλλαγών.</w:t>
      </w:r>
    </w:p>
    <w:p>
      <w:pPr>
        <w:pStyle w:val="TextBody"/>
        <w:rPr/>
      </w:pPr>
      <w:r>
        <w:rPr/>
        <w:t>(</w:t>
      </w:r>
      <w:r>
        <w:rPr>
          <w:b/>
          <w:bCs/>
        </w:rPr>
        <w:t>β</w:t>
      </w:r>
      <w:r>
        <w:rPr/>
        <w:t>) Θεώρησαν τους μη ευρωπαϊκούς λαούς υποδεέστερους και εκμεταλλεύσιμους, πολιτική που κληροδότησε πολλαπλά προβλήματα στον κόσμο, όπως η δουλεία, η αποικιοκρατία, η υπανάπτυξη και η φτώχεια των τρίτων χωρώ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09:00Z</dcterms:created>
  <dc:creator>ΒΑΓΓΕΛΗΣ ΚΑΛΙΟΣΗΣ</dc:creator>
  <dc:description/>
  <cp:keywords/>
  <dc:language>en-US</dc:language>
  <cp:lastModifiedBy>ΒΑΓΓΕΛΗΣ ΚΑΛΙΟΣΗΣ</cp:lastModifiedBy>
  <dcterms:modified xsi:type="dcterms:W3CDTF">2010-11-27T11:10:00Z</dcterms:modified>
  <cp:revision>1</cp:revision>
  <dc:subject/>
  <dc:title>                                        1</dc:title>
</cp:coreProperties>
</file>