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53"/>
        <w:gridCol w:w="1488"/>
        <w:gridCol w:w="1473"/>
        <w:gridCol w:w="1909"/>
        <w:gridCol w:w="1506"/>
        <w:gridCol w:w="1442"/>
      </w:tblGrid>
      <w:tr>
        <w:trPr>
          <w:trHeight w:val="7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8"/>
                <w:szCs w:val="28"/>
              </w:rPr>
              <w:t>ΔΕΥΤΕΡ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8"/>
                <w:szCs w:val="28"/>
              </w:rPr>
              <w:t>ΤΡΙΤ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8"/>
                <w:szCs w:val="28"/>
              </w:rPr>
              <w:t>ΤΕΤΑΡΤ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8"/>
                <w:szCs w:val="28"/>
              </w:rPr>
              <w:t>ΠΕΜΠΤ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8"/>
                <w:szCs w:val="28"/>
              </w:rPr>
              <w:t>ΠΑΡΑΣΚΕΥ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8"/>
                <w:szCs w:val="28"/>
              </w:rPr>
              <w:t>ΣΑΒΒΑΤ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8"/>
                <w:szCs w:val="28"/>
              </w:rPr>
              <w:t>ΚΥΡΙΑΚΗ</w:t>
            </w:r>
          </w:p>
        </w:tc>
      </w:tr>
      <w:tr>
        <w:trPr>
          <w:trHeight w:val="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pt;width:399.6pt;height:74.9pt;mso-wrap-style:none;v-text-anchor:middle;mso-position-vertical:top" type="_x0000_t136">
            <v:path textpathok="t"/>
            <v:textpath on="t" fitshape="t" string="Ιανουάριος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7584"/>
      </w:tblGrid>
      <w:tr>
        <w:trPr/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en-US" w:bidi="ar-SA"/>
              </w:rPr>
            </w:pPr>
            <w:r>
              <w:rPr>
                <w:rFonts w:cs="Times New Roman"/>
                <w:lang w:val="en-US" w:bidi="ar-SA"/>
              </w:rPr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bidi="ar-SA"/>
              </w:rPr>
            </w:pPr>
            <w:r>
              <w:rPr>
                <w:rFonts w:cs="Times New Roman"/>
                <w:lang w:val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 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Τετάρτη, 1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Βασίλης, Βασιλική, Βασιλεία, Βίβιαν, Τηλέμαχος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Πέμπτη, 2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Συλβέστρος, Σεραφείμ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Σάββατο, 4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Γενοβέφα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Κυριακή, 5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Θεώνη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Δευτέρα, 6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Φώτης, Φωτεινή, Θεοφάνης, Θεοφανεία, Φανή, Ιορδάνης, Θεανώ, Ουρανία, Θεοπούλα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Τρίτη, 7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Ιωάννης, Ιωάννα, Πρόδρομος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Τετάρτη, 8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Αγάθων, Δομινίκη, Παρθένα, Κύρος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Σάββατο, 11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Θεοδόσης, Θεοδοσία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Κυριακή, 12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Τατιάνα, Τατιανή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Τρίτη, 14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Νίνα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lang w:bidi="ar-SA"/>
              </w:rPr>
              <w:t>Παρασκευή,</w:t>
            </w:r>
            <w:r>
              <w:rPr>
                <w:rFonts w:cs="Times New Roman"/>
                <w:lang w:val="en-US" w:bidi="ar-SA"/>
              </w:rPr>
              <w:t>1</w:t>
            </w:r>
            <w:r>
              <w:rPr>
                <w:rFonts w:cs="Times New Roman"/>
                <w:lang w:bidi="ar-SA"/>
              </w:rPr>
              <w:t xml:space="preserve">7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Αντώνης, Αντωνία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Σάββατο, 18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Αθανάσιος, Αθανασία, Κύριλλος, Θεοδούλα, Θεόδουλος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Κυριακή, 19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Μακάριος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Δευτέρα, 20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Ευθύμης, Ευθυμία, Φαβιανός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Τρίτη, 21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Αγνή, Μάξιμος, Νεόφυτος, Πάτροκλος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Τετάρτη, 22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Τιμόθεος, Αναστάσιος, Αναστασία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Πέμπτη, 23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Αγαθάγγελος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Παρασκευή, 24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Ξένη, Φίλωνας, Ζωσιμάς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Σάββατο, 25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Γρηγόρης, Γρηγορία, Μαργαρίτα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Κυριακή, 26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Ξενοφών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Τρίτη, 28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Χάρις, Παλλάδιος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Πέμπτη, 30/1/2014: 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Τριών Ιεραρχών, Μαύρος, Χρυσ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1D1B11" w:shadow="1"/>
        <w:left w:val="single" w:sz="4" w:space="24" w:color="1D1B11" w:shadow="1"/>
        <w:bottom w:val="single" w:sz="4" w:space="24" w:color="1D1B11" w:shadow="1"/>
        <w:right w:val="single" w:sz="4" w:space="24" w:color="1D1B1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6:00Z</dcterms:created>
  <dc:creator>user_2</dc:creator>
  <dc:description/>
  <cp:keywords/>
  <dc:language>en-US</dc:language>
  <cp:lastModifiedBy>amd</cp:lastModifiedBy>
  <dcterms:modified xsi:type="dcterms:W3CDTF">2014-02-15T16:25:00Z</dcterms:modified>
  <cp:revision>5</cp:revision>
  <dc:subject/>
  <dc:title>ΔΕΥΤΕΡΑ</dc:title>
</cp:coreProperties>
</file>