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0</wp:posOffset>
            </wp:positionH>
            <wp:positionV relativeFrom="paragraph">
              <wp:posOffset>-914400</wp:posOffset>
            </wp:positionV>
            <wp:extent cx="9372600" cy="106299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27pt;width:305.2pt;height:41.95pt;mso-wrap-style:none;v-text-anchor:middle" type="_x0000_t136">
            <v:path textpathok="t"/>
            <v:textpath on="t" fitshape="t" string="ΟΚΤΩΒΡΙΟΣ 2014" style="font-family:&quot;Times New Roman Gree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05" w:leader="none"/>
          <w:tab w:val="left" w:pos="8235" w:leader="none"/>
        </w:tabs>
        <w:rPr/>
      </w:pPr>
      <w:r>
        <w:rPr/>
        <w:tab/>
        <w:tab/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12"/>
        <w:gridCol w:w="1746"/>
        <w:gridCol w:w="1692"/>
        <w:gridCol w:w="2275"/>
        <w:gridCol w:w="1777"/>
        <w:gridCol w:w="1745"/>
      </w:tblGrid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ΙΤΗ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ΕΤΑΡΤΗ  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ΜΠΤΗ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ΥΡΙΑΚΗ </w:t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080</wp:posOffset>
                </wp:positionV>
                <wp:extent cx="2672715" cy="361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5"/>
                              <w:gridCol w:w="237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Οκτώβριος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Τετάρτη, 1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Θ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Πέμπτη, 2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Κυπρ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Παρασκευή, 3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Διονύσης, Διονυ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Σάββατο, 4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Ιερόθεος, Φραγκίσ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Κυριακή, 5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Χαριτιν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Τρίτη, 7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Σέργιος, Πολυχρόνης, Χρό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Τετάρτη, 8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Πελα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Παρασκευή, 10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Ευλάμπιος, Ευλαμπ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Κυριακή, 12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Ανδρομάχη, Ανδρόμαχ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Δευτέρα, 13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Αγαθονίκη, Φλωρέντιος, Φλωρεντ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Τετάρτη, 15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Λουκ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Σάββατο, 18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Λουκ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Δευτέρα, 20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Γεράσιμος, Αρτέμ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Τρίτη, 21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Σωκράτης, Χριστόδουλος, Όυρσ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Πέμπτη, 23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Ιάκω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Παρασκευή, 24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Σεβαστιανή, Σεβαστ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 xml:space="preserve">Σάββατο, 25/10/2014: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Χρυσάνθη, Χρυσά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highlight w:val="re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Δευτέρα 28/10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highlight w:val="red"/>
                                    </w:rPr>
                                    <w:t>28 Οκτωβρ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84.45pt;mso-wrap-distance-left:0pt;mso-wrap-distance-right:9pt;mso-wrap-distance-top:0pt;mso-wrap-distance-bottom:0pt;margin-top:0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35"/>
                        <w:gridCol w:w="237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Οκτώβριος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Τετάρτη, 1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Θηρεσί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Πέμπτη, 2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Κυπριανό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Παρασκευή, 3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Διονύσης, Διονυσί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Σάββατο, 4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Ιερόθεος, Φραγκίσκος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Κυριακή, 5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Χαριτινή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Τρίτη, 7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Σέργιος, Πολυχρόνης, Χρόνης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Τετάρτη, 8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Πελαγία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Παρασκευή, 10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Ευλάμπιος, Ευλαμπί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Κυριακή, 12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Ανδρομάχη, Ανδρόμαχος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Δευτέρα, 13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Αγαθονίκη, Φλωρέντιος, Φλωρεντί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Τετάρτη, 15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Λουκιανός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Σάββατο, 18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Λουκά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Δευτέρα, 20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Γεράσιμος, Αρτέμιος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Τρίτη, 21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Σωκράτης, Χριστόδουλος, Όυρσουλ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Πέμπτη, 23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Ιάκωβο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Παρασκευή, 24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Σεβαστιανή, Σεβαστή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 xml:space="preserve">Σάββατο, 25/10/2014: 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Χρυσάνθη, Χρυσάφης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FFFFFF"/>
                                <w:highlight w:val="re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Δευτέρα 28/10/2014</w:t>
                            </w:r>
                          </w:p>
                        </w:tc>
                        <w:tc>
                          <w:tcPr>
                            <w:tcW w:w="2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red"/>
                              </w:rPr>
                              <w:t>28 Οκτωβρ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6:00Z</dcterms:created>
  <dc:creator>user 11</dc:creator>
  <dc:description/>
  <dc:language>en-US</dc:language>
  <cp:lastModifiedBy>user 11</cp:lastModifiedBy>
  <cp:lastPrinted>2014-01-16T13:07:00Z</cp:lastPrinted>
  <dcterms:modified xsi:type="dcterms:W3CDTF">2014-01-21T09:13:00Z</dcterms:modified>
  <cp:revision>4</cp:revision>
  <dc:subject/>
  <dc:title/>
</cp:coreProperties>
</file>