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676140" cy="1170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04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t'S 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.25pt;width:368.15pt;height:9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t'S  Party</w:t>
                      </w:r>
                    </w:p>
                  </w:txbxContent>
                </v:textbox>
                <v:path textpathok="t"/>
                <v:textpath on="t" fitshape="t" string="Let'S  Part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FFFF"/>
          <w:sz w:val="52"/>
          <w:szCs w:val="52"/>
        </w:rPr>
        <w:t>Θα χαρώ πολύ να έρθεις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  <w:t>Στο πάρτυ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  <w:t>Που θα κάνω για τα γενέθλιά μου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  <w:t>Στις  27  Νοεμβρίου  2014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  <w:t>Ημέρα  Πέμπτη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  <w:t>Ώρα   6:00    στον   παιδότοπο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  <w:t>ΠΑΡΑΜΥΘΟΥΠΟΛΗ</w:t>
      </w: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color w:val="00FFFF"/>
          <w:sz w:val="52"/>
          <w:szCs w:val="52"/>
        </w:rPr>
        <w:t>στο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  <w:t>Ωραιοκαστρο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52"/>
          <w:szCs w:val="52"/>
        </w:rPr>
      </w:pPr>
      <w:r>
        <w:rPr>
          <w:b/>
          <w:bCs/>
          <w:i/>
          <w:iCs/>
          <w:color w:val="00FFFF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257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Παναγιώτης + Μαργαρίτης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1:00Z</dcterms:created>
  <dc:creator>user</dc:creator>
  <dc:description/>
  <cp:keywords/>
  <dc:language>en-US</dc:language>
  <cp:lastModifiedBy>user</cp:lastModifiedBy>
  <dcterms:modified xsi:type="dcterms:W3CDTF">2014-01-28T10:57:00Z</dcterms:modified>
  <cp:revision>6</cp:revision>
  <dc:subject/>
  <dc:title> </dc:title>
</cp:coreProperties>
</file>