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06.8pt;height:50.95pt;mso-wrap-style:none;v-text-anchor:middle;mso-position-vertical:top" type="_x0000_t136">
            <v:path textpathok="t"/>
            <v:textpath on="t" fitshape="t" string="Let's Par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31432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 χαρώ πολύ να έρθει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πάρτ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υ θα κάνω για τα γενέθλια 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ις 24 Νοεμβρίου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έρα Σάββατ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Ώρα 6:00 διεύθυνση στον παιδότοπο ΚΟΚΟΛΙΜΠ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Στο Ωραιόκαστρ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</w:rPr>
        <w:t>Πετρούλα + Κωνσταντίνος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user 11</dc:creator>
  <dc:description/>
  <dc:language>en-US</dc:language>
  <cp:lastModifiedBy>user 11</cp:lastModifiedBy>
  <dcterms:modified xsi:type="dcterms:W3CDTF">2014-01-23T10:12:00Z</dcterms:modified>
  <cp:revision>5</cp:revision>
  <dc:subject/>
  <dc:title>                     </dc:title>
</cp:coreProperties>
</file>