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67D04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92"/>
        <w:gridCol w:w="1310"/>
        <w:gridCol w:w="1297"/>
        <w:gridCol w:w="1672"/>
        <w:gridCol w:w="1330"/>
        <w:gridCol w:w="1270"/>
      </w:tblGrid>
      <w:tr>
        <w:trPr>
          <w:trHeight w:val="343" w:hRule="atLeast"/>
        </w:trPr>
        <w:tc>
          <w:tcPr>
            <w:tcW w:w="1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22860</wp:posOffset>
                  </wp:positionV>
                  <wp:extent cx="5943600" cy="4979035"/>
                  <wp:effectExtent l="0" t="0" r="0" b="0"/>
                  <wp:wrapNone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97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</w:rPr>
              <w:t>ΔΕΥΤΕΡΑ</w:t>
            </w:r>
          </w:p>
        </w:tc>
        <w:tc>
          <w:tcPr>
            <w:tcW w:w="11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ΤΡΙΤΗ  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ΕΤΑΡΤΗ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ΠΕΜΠΤΗ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ΠΑΡΑΣΚΕΥΗ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ΣΑΒΒΑΤΟ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ΚΥΡΙΑΚΗ</w:t>
            </w:r>
          </w:p>
        </w:tc>
      </w:tr>
      <w:tr>
        <w:trPr>
          <w:trHeight w:val="317" w:hRule="atLeast"/>
        </w:trPr>
        <w:tc>
          <w:tcPr>
            <w:tcW w:w="1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Μάμας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Ζαχαρίας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Κασσιανή</w:t>
            </w:r>
          </w:p>
        </w:tc>
      </w:tr>
      <w:tr>
        <w:trPr>
          <w:trHeight w:val="343" w:hRule="atLeast"/>
        </w:trPr>
        <w:tc>
          <w:tcPr>
            <w:tcW w:w="1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Ιωακείμ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ριστείδης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Σταύρος</w:t>
            </w:r>
          </w:p>
        </w:tc>
      </w:tr>
      <w:tr>
        <w:trPr>
          <w:trHeight w:val="317" w:hRule="atLeast"/>
        </w:trPr>
        <w:tc>
          <w:tcPr>
            <w:tcW w:w="1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Σοφία Ελπίδα Αγάπη Πίστη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ριάδνη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1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Πολυξένη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</w:tr>
      <w:tr>
        <w:trPr>
          <w:trHeight w:val="317" w:hRule="atLeast"/>
        </w:trPr>
        <w:tc>
          <w:tcPr>
            <w:tcW w:w="1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Κυριάκο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92480</wp:posOffset>
                </wp:positionV>
                <wp:extent cx="4914900" cy="1236980"/>
                <wp:effectExtent l="187325" t="308610" r="187325" b="0"/>
                <wp:wrapTight wrapText="bothSides">
                  <wp:wrapPolygon edited="0">
                    <wp:start x="0" y="10800"/>
                    <wp:lineTo x="14" y="10257"/>
                    <wp:lineTo x="56" y="9702"/>
                    <wp:lineTo x="126" y="9170"/>
                    <wp:lineTo x="220" y="8627"/>
                    <wp:lineTo x="346" y="8094"/>
                    <wp:lineTo x="494" y="7562"/>
                    <wp:lineTo x="673" y="7052"/>
                    <wp:lineTo x="876" y="6542"/>
                    <wp:lineTo x="1102" y="6043"/>
                    <wp:lineTo x="1356" y="5555"/>
                    <wp:lineTo x="1635" y="5090"/>
                    <wp:lineTo x="1937" y="4635"/>
                    <wp:lineTo x="2260" y="4191"/>
                    <wp:lineTo x="2607" y="3770"/>
                    <wp:lineTo x="2972" y="3360"/>
                    <wp:lineTo x="3360" y="2972"/>
                    <wp:lineTo x="3765" y="2606"/>
                    <wp:lineTo x="4189" y="2262"/>
                    <wp:lineTo x="4630" y="1940"/>
                    <wp:lineTo x="5087" y="1630"/>
                    <wp:lineTo x="5559" y="1353"/>
                    <wp:lineTo x="6045" y="1109"/>
                    <wp:lineTo x="6541" y="876"/>
                    <wp:lineTo x="7049" y="676"/>
                    <wp:lineTo x="7566" y="499"/>
                    <wp:lineTo x="8093" y="344"/>
                    <wp:lineTo x="8626" y="222"/>
                    <wp:lineTo x="9165" y="122"/>
                    <wp:lineTo x="9706" y="55"/>
                    <wp:lineTo x="10253" y="11"/>
                    <wp:lineTo x="10800" y="0"/>
                    <wp:lineTo x="11347" y="11"/>
                    <wp:lineTo x="11894" y="55"/>
                    <wp:lineTo x="12435" y="122"/>
                    <wp:lineTo x="12974" y="222"/>
                    <wp:lineTo x="13507" y="344"/>
                    <wp:lineTo x="14034" y="499"/>
                    <wp:lineTo x="14551" y="676"/>
                    <wp:lineTo x="15059" y="876"/>
                    <wp:lineTo x="15555" y="1109"/>
                    <wp:lineTo x="16041" y="1353"/>
                    <wp:lineTo x="16513" y="1630"/>
                    <wp:lineTo x="16970" y="1940"/>
                    <wp:lineTo x="17411" y="2262"/>
                    <wp:lineTo x="17835" y="2606"/>
                    <wp:lineTo x="18240" y="2972"/>
                    <wp:lineTo x="18628" y="3360"/>
                    <wp:lineTo x="18993" y="3770"/>
                    <wp:lineTo x="19340" y="4191"/>
                    <wp:lineTo x="19663" y="4635"/>
                    <wp:lineTo x="19965" y="5090"/>
                    <wp:lineTo x="20244" y="5555"/>
                    <wp:lineTo x="20498" y="6043"/>
                    <wp:lineTo x="20724" y="6542"/>
                    <wp:lineTo x="20927" y="7052"/>
                    <wp:lineTo x="21106" y="7562"/>
                    <wp:lineTo x="21254" y="8094"/>
                    <wp:lineTo x="21380" y="8627"/>
                    <wp:lineTo x="21474" y="9170"/>
                    <wp:lineTo x="21544" y="9702"/>
                    <wp:lineTo x="21586" y="10257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23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rush Script MT" w:hAnsi="Brush Script MT" w:eastAsia="Brush Script MT" w:cs="Brush Script MT"/>
                                <w:lang w:val="en-US" w:eastAsia="zh-CN" w:bidi="hi-IN"/>
                              </w:rPr>
                              <w:t>Septembrios 2014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62.4pt;width:386.95pt;height:9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rush Script MT" w:hAnsi="Brush Script MT" w:eastAsia="Brush Script MT" w:cs="Brush Script MT"/>
                          <w:lang w:val="en-US" w:eastAsia="zh-CN" w:bidi="hi-IN"/>
                        </w:rPr>
                        <w:t>Septembrios 2014</w:t>
                      </w:r>
                    </w:p>
                  </w:txbxContent>
                </v:textbox>
                <v:path textpathok="t"/>
                <v:textpath on="t" fitshape="t" string="Septembrios 2014" style="font-family:&quot;Brush Script MT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05:00Z</dcterms:created>
  <dc:creator>user01</dc:creator>
  <dc:description/>
  <cp:keywords/>
  <dc:language>en-US</dc:language>
  <cp:lastModifiedBy>amd</cp:lastModifiedBy>
  <dcterms:modified xsi:type="dcterms:W3CDTF">2014-02-15T16:22:00Z</dcterms:modified>
  <cp:revision>7</cp:revision>
  <dc:subject/>
  <dc:title>ΔΕΥΤΕΡΑ</dc:title>
</cp:coreProperties>
</file>