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Μετα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εταζόμενο μάθημα: ……….……. ………………………………….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αγωγή υποψηφίου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Π Ρ Ο 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Υ.ΠΑΙ.Θ.Π.Α. – Δ/ΝΣΗ  ΔΙΟΙΚΗΤΙΚ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μήμα Διαχ/σης &amp; Μισθ/σία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δρέα Παπανδρέου 37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Μαρούσι   15180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Παρακαλώ όπως εγκρίνετε τη συμμετοχή μου στο διαγωνισμό ή στη διαδικασία επιλογής της ....................................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..............................................., σύμφωνα με την αριθμ.  ..................................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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του διαγωνισμού κα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ιν την έναρξή το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 </w:t>
      </w:r>
      <w:r>
        <w:rPr/>
        <w:t xml:space="preserve">σε περίπτωση </w:t>
      </w:r>
      <w:r>
        <w:rPr>
          <w:u w:val="single"/>
        </w:rPr>
        <w:t>διαγωνισμού</w:t>
      </w:r>
      <w:r>
        <w:rPr/>
        <w:t xml:space="preserve"> αναγράφεται η ημερομηνία  διεξαγωγής του, ενώ σε περίπτωση </w:t>
      </w:r>
      <w:r>
        <w:rPr>
          <w:u w:val="single"/>
        </w:rPr>
        <w:t>επιλογής</w:t>
      </w:r>
      <w:r>
        <w:rPr/>
        <w:t xml:space="preserve"> αναγράφεται η ημερομηνία λήξης υποβολής αιτήσεων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  </w:t>
      </w:r>
      <w:r>
        <w:rPr/>
        <w:t>αναγράφεται ο αριθμός πρωτοκόλλου και η ημερομηνία  της προκήρυξης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1:00Z</dcterms:created>
  <dc:creator>pc</dc:creator>
  <dc:description/>
  <cp:keywords/>
  <dc:language>en-US</dc:language>
  <cp:lastModifiedBy>Quest User</cp:lastModifiedBy>
  <dcterms:modified xsi:type="dcterms:W3CDTF">2013-03-21T12:31:00Z</dcterms:modified>
  <cp:revision>2</cp:revision>
  <dc:subject/>
  <dc:title> A Ι Τ Η Σ Η  </dc:title>
</cp:coreProperties>
</file>