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ΑΙΤΗΣΗ ΑΠΟΣΠΑΣΗΣ Ε.Ε.Π. ΚΑΙ Ε.Β.Π. ΣΕ Σ.Μ.Ε.Α.Ε.  ΚΑΙ Κ.Ε.Δ.Δ.Υ.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ΟΣ ΜΗΤΡΩΟΥ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…………………………………………………ΟΝΟΜΑ………………………………..ΠΑΤΡΩΝΥΜΟ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ΔΟΣ………………………………………..ΕΙΔΙΚΟΤΗΤΑ…………………………………..ΦΕΚ ΔΙΟΡΙΣΜΟΥ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Η ΘΕΣΗ…………………………………</w:t>
      </w:r>
      <w:r>
        <w:rPr>
          <w:rFonts w:cs="Calibri" w:ascii="Calibri" w:hAnsi="Calibri"/>
          <w:sz w:val="20"/>
          <w:szCs w:val="20"/>
        </w:rPr>
        <w:t>Δ/ΝΣΗ, ΓΡΑΦΕΙΟ ή ΚΕ.Δ.Δ.Υ</w:t>
      </w:r>
      <w:r>
        <w:rPr>
          <w:rFonts w:cs="Calibri" w:ascii="Calibri" w:hAnsi="Calibri"/>
          <w:sz w:val="22"/>
          <w:szCs w:val="22"/>
        </w:rPr>
        <w:t>….……………………………ΝΟΜΟΣ………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Δ/ΝΣΗ ΚΑΤΟΙΚΙΑΣ :  ΠΟΛΗ……………………….. ΟΔΟΣ ………………………………………………… ΑΡΙΘΜ. ………. Τ.Κ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/>
      </w:pPr>
      <w:r>
        <w:rPr>
          <w:rFonts w:cs="Calibri" w:ascii="Calibri" w:hAnsi="Calibri"/>
          <w:sz w:val="22"/>
          <w:szCs w:val="22"/>
        </w:rPr>
        <w:t>ΤΗΛΕΦΩΝΟ : ΣΤΑΘΕΡΟ …………………………………………… ΚΙΝΗΤΟ ……………………………………………………………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ΣΥΝΟΛΙΚΗ ΕΚΠΑΙΔΕΥΤΙΚΗ ΥΠΗΡΕΣΙΑ: ΕΤΗ…….…….ΜΗΝΕΣ………….…ΗΜΕΡΕΣ………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ΓΕΝΕΙΑΚΗ ΚΑΤΑΣΤΑΣΗ:      ΑΓΑΜΟΣ                   ΕΓΓΑΜΟΣ                       ΣΕ ΔΙΑΖΕΥΞΗ/ΔΙΑΣΤΑΣΗ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ΣΥΝΟΛΙΚΟΣ  ΑΡΙΘΜΟΣ  ΠΑΙΔΙΩΝ                            ΕΠΙΜΕΛΕΙΑ ΤΕΚΝΩΝ                           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ΑΝΗΛΙΚΑ ή ΣΠΟΥΔΑΖΟΝΤΑ)                                           (ΣΕ ΠΕΡΙΠΤΩΣΗ ΔΙΑΖΕΥΞΗΣ ή ΔΙΑΣΤΑΣΗΣ)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ΑΓΓΕΛΜΑ ΚΑΙ ΤΟΠΟΣ ΕΡΓΑΣΙΑΣ ΣΥΖΥΓΟΥ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ΛΟΓΟΙ ΓΙΑ ΤΟΥΣ ΟΠΟΙΟΥΣ ΖΗΤΩ ΑΠΟΣΠΑΣ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. ΣΟΒΑΡΟΙ ΛΟΓΟΙ ΥΓΕΙΑΣ( ΙΔΙΟΥ, ΤΕΚΝΩΝ, ΣΥΖΥΓΟΥ)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Β. ΣΥΝΥΠΗΡΕΤΗΣΗ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ΝΤΟΠΙΟΤΗΤΑ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ΕΙΔΙΚΗ ΚΑΤΗΓΟΡΙΑ ΜΕΤΑΘΕΣΗΣ (παρ. 1, άρθρο 8, Π.Δ. 56/2001)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 ΑΙΡΕΤΟΣ Ο.Τ.Α (άρθρα 93, παρ. 7 &amp; 182, παρ. 10, ν. 3852/2010)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. ΣΥΖΥΓΟΣ ΣΤΡΑΤΙΩΤΙΚΟΥ (παρ. 1, άρθρο 21, ν. 2946/2001)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. ΑΛΛΟΙ ΛΟΓΟΙ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ΗΤΩ ΑΠΟΣΠΑΣΗ ΣΕ ΜΙΑ ΑΠΟ ΤΙΣ ΠΑΡΑΚΑΤΩ  Σ.Μ.Ε.Α.Ε. ή Κ.Ε.Δ.Δ.Υ. ΚΑΤΑ ΣΕΙΡΑ ΠΡΟΤΕΡΑΙΟΤΗΤΑΣ 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0"/>
        <w:gridCol w:w="440"/>
        <w:gridCol w:w="4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ΣΗΓΗΣΗ  ΠΡΟΪΣΤΑΜΕΝΟΥ: 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146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ΩΝΕΤΑΙ Η ΑΚΡΙΒΕ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ΩΝ ΣΥΜΠΛΗΡΩΜΕΝ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ΑΙΤΗΣΗ ΣΤΟΙΧΕ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</w:r>
    </w:p>
    <w:sectPr>
      <w:type w:val="nextPage"/>
      <w:pgSz w:w="11906" w:h="16838"/>
      <w:pgMar w:left="1077" w:right="128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8:00Z</dcterms:created>
  <dc:creator>Administrator</dc:creator>
  <dc:description/>
  <cp:keywords/>
  <dc:language>en-US</dc:language>
  <cp:lastModifiedBy>chtsolkas</cp:lastModifiedBy>
  <cp:lastPrinted>2011-07-20T10:33:00Z</cp:lastPrinted>
  <dcterms:modified xsi:type="dcterms:W3CDTF">2013-08-09T07:48:00Z</dcterms:modified>
  <cp:revision>2</cp:revision>
  <dc:subject/>
  <dc:title>ΑΙΤΗΣΗ ΑΠΟΣΠΑΣΗΣ Ε</dc:title>
</cp:coreProperties>
</file>