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79" w:leader="none"/>
        </w:tabs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64770</wp:posOffset>
                </wp:positionV>
                <wp:extent cx="2797175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ΥΠΟΥΡΓΕΙΟ 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ΓΕΝΙΚΗ Δ/ΝΣΗ ΔΙΟΙΚ. ΚΑΙ ΟΙΚΟΝ. ΥΠΟΣΤΗΡΙΞ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ΙΕΥΘΥΝΣΗ ΔΙΟΙΚΗΤΙΚ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ΤΜΗΜΑ Β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2.4pt;mso-wrap-distance-left:9.05pt;mso-wrap-distance-right:9.05pt;mso-wrap-distance-top:0pt;mso-wrap-distance-bottom:0pt;margin-top:-5.1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ΥΠΟΥΡΓΕΙΟ  ΠΑΙΔΕΙ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ΓΕΝΙΚΗ Δ/ΝΣΗ ΔΙΟΙΚ. ΚΑΙ ΟΙΚΟΝ. ΥΠΟΣΤΗΡΙΞ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ΔΙΕΥΘΥΝΣΗ ΔΙΟΙΚΗΤΙΚ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ΤΜΗΜΑ Β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</w:rPr>
        <w:t xml:space="preserve">ΑΔΑ: </w:t>
        <w:tab/>
        <w:tab/>
        <w:tab/>
        <w:tab/>
        <w:tab/>
        <w:tab/>
        <w:tab/>
        <w:tab/>
        <w:tab/>
        <w:t xml:space="preserve">                    ΕΞ. ΕΠΕΙΓΟΝ </w:t>
      </w:r>
    </w:p>
    <w:p>
      <w:pPr>
        <w:pStyle w:val="Normal"/>
        <w:tabs>
          <w:tab w:val="clear" w:pos="720"/>
          <w:tab w:val="left" w:pos="6379" w:leader="none"/>
        </w:tabs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Μαρούσι, </w:t>
      </w:r>
      <w:r>
        <w:rPr>
          <w:rFonts w:cs="Calibri" w:ascii="Calibri" w:hAnsi="Calibri"/>
          <w:b/>
          <w:lang w:val="en-US"/>
        </w:rPr>
        <w:t>13</w:t>
      </w:r>
      <w:r>
        <w:rPr>
          <w:rFonts w:cs="Calibri" w:ascii="Calibri" w:hAnsi="Calibri"/>
          <w:b/>
        </w:rPr>
        <w:t xml:space="preserve"> -08 -2013</w:t>
      </w:r>
    </w:p>
    <w:p>
      <w:pPr>
        <w:pStyle w:val="Normal"/>
        <w:spacing w:before="60" w:after="0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</w:t>
      </w:r>
      <w:r>
        <w:rPr>
          <w:rFonts w:eastAsia="Calibri" w:cs="Calibri" w:ascii="Calibri" w:hAnsi="Calibri"/>
          <w:b/>
          <w:lang w:val="en-US"/>
        </w:rPr>
        <w:t xml:space="preserve">   </w:t>
      </w:r>
      <w:r>
        <w:rPr>
          <w:rFonts w:cs="Calibri" w:ascii="Calibri" w:hAnsi="Calibri"/>
          <w:b/>
        </w:rPr>
        <w:t xml:space="preserve">Αρ. Πρωτ.: </w:t>
      </w:r>
      <w:r>
        <w:rPr>
          <w:rFonts w:cs="Calibri" w:ascii="Calibri" w:hAnsi="Calibri"/>
          <w:b/>
          <w:lang w:val="en-US"/>
        </w:rPr>
        <w:t>112197</w:t>
      </w:r>
      <w:r>
        <w:rPr>
          <w:rFonts w:cs="Calibri" w:ascii="Calibri" w:hAnsi="Calibri"/>
          <w:b/>
        </w:rPr>
        <w:t>/Η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  <w:r>
        <w:rPr>
          <w:rFonts w:cs="Calibri" w:ascii="Calibri" w:hAnsi="Calibri"/>
          <w:b/>
        </w:rPr>
        <w:t>ΠΡΟ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3660</wp:posOffset>
                </wp:positionV>
                <wp:extent cx="2400300" cy="148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://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.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Πληροφορίες: Κ. ΠΙΤΤΑΔΑΚΗΣ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Τηλέφωνο: 210-344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Φαξ: 210-34423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Ηλ. Ταχυδρ.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diditmib@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pt;mso-wrap-distance-left:9.05pt;mso-wrap-distance-right:9.05pt;mso-wrap-distance-top:0pt;mso-wrap-distance-bottom:0pt;margin-top:5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Τ.Κ. – Πόλη: 15180 - Μαρούσ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Ιστοσελίδα: 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lang w:val="en-US"/>
                        </w:rPr>
                        <w:t>http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://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lang w:val="en-US"/>
                        </w:rPr>
                        <w:t>minedu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.g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Πληροφορίες: Κ. ΠΙΤΤΑΔΑΚΗΣ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Τηλέφωνο: 210-3443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lang w:val="en-US"/>
                        </w:rPr>
                        <w:t>37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Φαξ: 210-344233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Ηλ. Ταχυδρ.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diditmib@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.g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905</wp:posOffset>
                </wp:positionV>
                <wp:extent cx="3086100" cy="1181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ΠΕΡΙΦΕΡΕΙΑΚΕΣ  Δ/ΝΣΕΙΣ  Α/ΘΜΙΑΣ ΚΑΙ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Β/ΘΜΙΑΣ ΕΚΠΑΙΔΕΥΣΗΣ ΤΗΣ ΧΩΡΑ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3pt;mso-wrap-distance-left:9.05pt;mso-wrap-distance-right:9.05pt;mso-wrap-distance-top:0pt;mso-wrap-distance-bottom:0pt;margin-top:0.1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360" w:hanging="36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ΠΕΡΙΦΕΡΕΙΑΚΕΣ  Δ/ΝΣΕΙΣ  Α/ΘΜΙΑΣ ΚΑΙ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Β/ΘΜΙΑΣ ΕΚΠΑΙΔΕΥΣΗΣ ΤΗΣ ΧΩΡΑ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6379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ΘΕΜΑ: </w:t>
      </w:r>
      <w:r>
        <w:rPr>
          <w:rFonts w:cs="Calibri" w:ascii="Calibri" w:hAnsi="Calibri"/>
        </w:rPr>
        <w:t>Κατάργηση οργανικών θέσεων διοικητικών κλάδω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σύμφωνα με τις διατάξεις της παρ. 4 του άρθρου 82 του Ν. 4172/2013 όπως αντικαταστάθηκε με τις διατάξεις της παρ. 1 του άρθρου 73 του Ν. 4174/2013.</w:t>
      </w:r>
      <w:r>
        <w:rPr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ας διαβιβάζουμε  πίνακα ο οποίος περιλαμβάνει την κατανομή ανά νομό, των 302 οργανικών θέσεων διοικητικών κλάδων που καταργήθηκαν με την αρ. 107235/Η/01-08-2013 απόφαση Υπουργού Παιδείας &amp; Θρησκευμάτων, σύμφωνα με τις διατάξεις της παραγράφου 4 του άρθρου 82 του Ν. 4172/2013 (ΦΕΚ 167 τ.Α΄/23-7-2013), όπως αντικαταστάθηκε με την παράγραφο 1 του άρθρου 73 του Ν. 4174/2013 (ΦΕΚ 170 τ.Α΄/26-7-2013). </w:t>
      </w:r>
    </w:p>
    <w:p>
      <w:pPr>
        <w:pStyle w:val="Normal"/>
        <w:ind w:left="-18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bCs/>
        </w:rPr>
        <w:t xml:space="preserve">Η ΑΝΑΠΛ. ΠΡΟΙΣΤΑΜΕΝΗ ΤΗΣ ΓΕΝ. Δ/ΝΣΗΣ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Εσωτ. Διανομή</w:t>
      </w:r>
      <w:r>
        <w:rPr>
          <w:rFonts w:cs="Calibri" w:ascii="Calibri" w:hAnsi="Calibri"/>
          <w:sz w:val="20"/>
          <w:szCs w:val="20"/>
        </w:rPr>
        <w:t>:</w:t>
      </w:r>
      <w:r>
        <w:rPr>
          <w:rFonts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/νση Δ/κού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Τμήμα Β΄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 xml:space="preserve">                        </w:t>
      </w:r>
      <w:r>
        <w:rPr>
          <w:rFonts w:cs="Calibri" w:ascii="Calibri" w:hAnsi="Calibri"/>
          <w:b/>
        </w:rPr>
        <w:t xml:space="preserve">                                                            Φ. ΚΑΝΑΚΗ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20" w:top="1080" w:footer="720" w:bottom="108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Times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Σελίδα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από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autoSpaceDE w:val="false"/>
      <w:spacing w:before="0" w:after="120"/>
      <w:ind w:firstLine="284"/>
      <w:jc w:val="both"/>
      <w:textAlignment w:val="baseli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6100" w:leader="none"/>
        <w:tab w:val="right" w:pos="9071" w:leader="none"/>
      </w:tabs>
      <w:spacing w:before="0" w:after="120"/>
      <w:jc w:val="right"/>
      <w:rPr>
        <w:rFonts w:ascii="Calibri" w:hAnsi="Calibri" w:cs="Calibri"/>
        <w:lang w:val="el-GR"/>
      </w:rPr>
    </w:pPr>
    <w:r>
      <w:rPr>
        <w:rFonts w:cs="Calibri" w:ascii="Calibri" w:hAnsi="Calibri"/>
        <w:lang w:val="el-G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0" w:after="480"/>
      <w:ind w:left="680" w:hanging="680"/>
      <w:textAlignment w:val="baseline"/>
      <w:outlineLvl w:val="0"/>
    </w:pPr>
    <w:rPr>
      <w:rFonts w:ascii="HellasTimes;Times New Roman" w:hAnsi="HellasTimes;Times New Roman" w:cs="HellasTimes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Σώμα κείμενου με εσοχή Char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spacing w:before="0" w:after="120"/>
      <w:ind w:firstLine="284"/>
      <w:jc w:val="both"/>
      <w:textAlignment w:val="baseline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5760" w:hanging="0"/>
      <w:jc w:val="center"/>
    </w:pPr>
    <w:rPr>
      <w:rFonts w:ascii="Arial" w:hAnsi="Arial" w:cs="Arial"/>
      <w:b/>
    </w:rPr>
  </w:style>
  <w:style w:type="paragraph" w:styleId="2">
    <w:name w:val="Σώμα κείμενου με εσοχή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iditmib@minedu.gov.gr" TargetMode="External"/><Relationship Id="rId5" Type="http://schemas.openxmlformats.org/officeDocument/2006/relationships/hyperlink" Target="mailto:diditmib@minedu.gov.g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48:00Z</dcterms:created>
  <dc:creator>Filon</dc:creator>
  <dc:description/>
  <cp:keywords/>
  <dc:language>en-US</dc:language>
  <cp:lastModifiedBy>Quest User</cp:lastModifiedBy>
  <cp:lastPrinted>2013-08-12T12:10:00Z</cp:lastPrinted>
  <dcterms:modified xsi:type="dcterms:W3CDTF">2013-08-13T12:19:00Z</dcterms:modified>
  <cp:revision>66</cp:revision>
  <dc:subject/>
  <dc:title/>
</cp:coreProperties>
</file>