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γωγή υποψηφίου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Διαχ/σης &amp; Μισθ/σί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...............................................,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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αναγράφεται ο αριθμός πρωτοκόλλου και η ημερομηνία  της προκήρυξη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9:00Z</dcterms:created>
  <dc:creator>pc</dc:creator>
  <dc:description/>
  <cp:keywords/>
  <dc:language>en-US</dc:language>
  <cp:lastModifiedBy>lplagianakou</cp:lastModifiedBy>
  <dcterms:modified xsi:type="dcterms:W3CDTF">2013-08-28T08:11:00Z</dcterms:modified>
  <cp:revision>4</cp:revision>
  <dc:subject/>
  <dc:title> A Ι Τ Η Σ Η  </dc:title>
</cp:coreProperties>
</file>