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</w:t>
      </w: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ab/>
        <w:tab/>
        <w:tab/>
        <w:t>Βαθμός Ασφαλείας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/>
        </w:rPr>
        <w:tab/>
        <w:tab/>
        <w:tab/>
        <w:tab/>
        <w:tab/>
        <w:tab/>
        <w:tab/>
        <w:tab/>
        <w:tab/>
        <w:t>Να διατηρηθεί μέχρ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ragraph">
                  <wp:posOffset>247015</wp:posOffset>
                </wp:positionV>
                <wp:extent cx="524510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1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0.35pt;mso-wrap-distance-left:9pt;mso-wrap-distance-right:9pt;mso-wrap-distance-top:0pt;mso-wrap-distance-bottom:0pt;margin-top:19.45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512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cs="Arial" w:ascii="Arial" w:hAnsi="Arial"/>
          <w:b/>
          <w:lang w:val="el-GR"/>
        </w:rPr>
        <w:t>ΕΛΛΗΝΙΚΗ ΔΗΜΟΚΡΑΤΙΑ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4"/>
          <w:lang w:val="el-GR"/>
        </w:rPr>
        <w:t>ΥΠΟΥΡΓΕΙΟ  ΠΑΙΔΕΙΑΣ ΚΑΙ ΘΡΗΣΚΕΥΜΑΤΩΝ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hanging="0"/>
        <w:rPr/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         </w:t>
      </w:r>
      <w:r>
        <w:rPr>
          <w:rFonts w:cs="Arial" w:ascii="Arial" w:hAnsi="Arial"/>
          <w:b/>
          <w:szCs w:val="24"/>
          <w:lang w:val="el-GR"/>
        </w:rPr>
        <w:t>----</w:t>
      </w:r>
      <w:r>
        <w:rPr>
          <w:lang w:val="el-GR"/>
        </w:rPr>
        <w:t xml:space="preserve">                                        </w:t>
      </w:r>
      <w:r>
        <w:rPr>
          <w:rFonts w:cs="Arial" w:ascii="Arial" w:hAnsi="Arial"/>
          <w:b/>
          <w:lang w:val="el-GR"/>
        </w:rPr>
        <w:t xml:space="preserve">                  </w:t>
      </w: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l-GR"/>
        </w:rPr>
        <w:t xml:space="preserve">ΑΘΗΝΑ   30 / 08 / 2013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. Δ/ΝΣΗ ΔΙΟΙΚ. &amp; ΟΙΚΟΝ. ΥΠΟΣΤΗΡΙΞΗΣ                Αρ.Πρωτ.Βαθμός Προτερ.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right="-142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>ΔΙΕΥΘΥΝΣΗ ΔΙΟΙΚΗΤΙΚΟΥ                                  119706 /Η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</w:tabs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ΜΗΜΑ  ΔΙΑΧΕΙΡΙΣΗΣ &amp; ΜΙΣΘΟΔΟΣΙΑΣ</w:t>
        <w:tab/>
        <w:tab/>
        <w:tab/>
        <w:tab/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</w:t>
      </w:r>
      <w:r>
        <w:rPr>
          <w:rFonts w:cs="Arial" w:ascii="Arial" w:hAnsi="Arial"/>
          <w:b/>
          <w:lang w:val="el-GR"/>
        </w:rPr>
        <w:t>ΓΡΑΦΕΙΟ ΚΛΗΡΟΔΟΤΗΜΑΤΩΝ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     </w:t>
      </w:r>
      <w:r>
        <w:rPr>
          <w:rFonts w:cs="Arial" w:ascii="Arial" w:hAnsi="Arial"/>
          <w:b/>
          <w:szCs w:val="24"/>
          <w:lang w:val="el-GR"/>
        </w:rPr>
        <w:t>----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Ταχ. Δ/νση: Α. Παπανδρέου 37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Τ.Κ. – Πόλη: 151 80 Μαρούσι</w:t>
      </w:r>
      <w:r>
        <w:rPr>
          <w:rFonts w:cs="Arial" w:ascii="Arial" w:hAnsi="Arial"/>
          <w:b/>
          <w:lang w:val="el-GR"/>
        </w:rPr>
        <w:t xml:space="preserve">                             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Ιστοσελίδα: </w:t>
      </w:r>
      <w:r>
        <w:rPr>
          <w:rFonts w:cs="Arial" w:ascii="Arial" w:hAnsi="Arial"/>
          <w:b/>
          <w:szCs w:val="24"/>
        </w:rPr>
        <w:t>www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b/>
          <w:szCs w:val="24"/>
        </w:rPr>
        <w:t>minedu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b/>
          <w:szCs w:val="24"/>
        </w:rPr>
        <w:t>gov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b/>
          <w:szCs w:val="24"/>
        </w:rPr>
        <w:t>gr</w:t>
      </w:r>
      <w:r>
        <w:rPr>
          <w:rFonts w:cs="Arial" w:ascii="Arial" w:hAnsi="Arial"/>
          <w:lang w:val="el-GR"/>
        </w:rPr>
        <w:t xml:space="preserve">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Πληροφορίες: </w:t>
      </w:r>
      <w:r>
        <w:rPr>
          <w:rFonts w:cs="Arial" w:ascii="Arial" w:hAnsi="Arial"/>
          <w:szCs w:val="24"/>
          <w:lang w:val="el-GR"/>
        </w:rPr>
        <w:t>Α. Κοπανάκη</w:t>
      </w:r>
      <w:r>
        <w:rPr>
          <w:rFonts w:cs="Arial" w:ascii="Arial" w:hAnsi="Arial"/>
          <w:lang w:val="el-GR"/>
        </w:rPr>
        <w:t xml:space="preserve">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Τηλέφωνο: </w:t>
      </w:r>
      <w:r>
        <w:rPr>
          <w:rFonts w:cs="Arial" w:ascii="Arial" w:hAnsi="Arial"/>
          <w:szCs w:val="24"/>
          <w:lang w:val="el-GR"/>
        </w:rPr>
        <w:t>210. 3442354</w:t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ΦΑΞ:</w:t>
      </w:r>
      <w:r>
        <w:rPr>
          <w:rFonts w:cs="Arial" w:ascii="Arial" w:hAnsi="Arial"/>
          <w:lang w:val="el-GR"/>
        </w:rPr>
        <w:t xml:space="preserve"> 210. 3442365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6120" w:hanging="851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6521" w:hanging="851"/>
        <w:rPr/>
      </w:pPr>
      <w:r>
        <w:rPr>
          <w:rFonts w:eastAsia="Arial" w:cs="Arial" w:ascii="Arial" w:hAnsi="Arial"/>
          <w:b/>
          <w:lang w:val="el-GR"/>
        </w:rPr>
        <w:t xml:space="preserve">         </w:t>
      </w:r>
      <w:r>
        <w:rPr>
          <w:rFonts w:cs="Arial" w:ascii="Arial" w:hAnsi="Arial"/>
          <w:lang w:val="el-GR"/>
        </w:rPr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lang w:val="el-GR"/>
        </w:rPr>
        <w:t xml:space="preserve">ΘΕΜΑ: </w:t>
      </w:r>
      <w:r>
        <w:rPr>
          <w:rFonts w:cs="Arial" w:ascii="Arial" w:hAnsi="Arial"/>
          <w:b/>
          <w:szCs w:val="24"/>
          <w:lang w:val="el-GR"/>
        </w:rPr>
        <w:t>ΑΞΙΟΛΟΓΙΚΟΣ ΠΙΝΑΚΑΣ ΥΠΟΨΗΦΙΩΝ ΓΙΑ ΤΙΣ ΔΕΚΑ (10) ΘΕΣΕΙΣ ΥΠΟΤΡΟΦΙΩΝ ΜΕΤΑΠΤΥΧΙΑΚΩΝ ΣΠΟΥΔΩΝ ΣΤΟ ΕΞΩΤΕΡΙΚΟ ΑΚΑΔ. ΕΤΟΥΣ 2010-2011 ΑΠΟ ΤΑ ΕΣΟΔΑ ΤΟΥ ΚΛΗΡΟΔΟΤΗΜΑΤΟΣ  «ΠΑΝ. ΤΡΙΑΝΤΑΦΥΛΛΙΔΗ».</w:t>
        <w:tab/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</w:t>
      </w:r>
      <w:r>
        <w:rPr>
          <w:rFonts w:cs="Arial" w:ascii="Arial" w:hAnsi="Arial"/>
          <w:szCs w:val="24"/>
          <w:lang w:val="el-GR"/>
        </w:rPr>
        <w:t>Σύμφωνα με την υπ’ αριθ. 36457/Η/02-4-2012 Κοινή Υπουργική Απόφαση – Προκήρυξη επιλογής υποτρόφων χωρίς διαγωνισμό για μεταπτυχιακές σπουδές στο εξωτερικό για το ακαδημαϊκό έτος 2010-2011 από τα έσοδα του κληροδοτήματος «ΠΑΝ. ΤΡΙΑΝΤΑΦΥΛΛΙΔΗ», η Υπηρεσία μας προέβη σε έλεγχο των αιτήσεων των υποψηφίων και συνέταξε τον παρακάτω Αξιολογικό Πίνακα με κριτήριο τον Κλάδο σπουδών (προηγούνται Γεωπόνοι - Κτηνίατροι) και το βαθμό του Πτυχίου τους:</w:t>
      </w:r>
      <w:r>
        <w:rPr>
          <w:rFonts w:cs="Arial" w:ascii="Arial" w:hAnsi="Arial"/>
          <w:b/>
          <w:szCs w:val="24"/>
          <w:lang w:val="el-GR"/>
        </w:rPr>
        <w:tab/>
        <w:tab/>
      </w:r>
    </w:p>
    <w:p>
      <w:pPr>
        <w:pStyle w:val="Normal"/>
        <w:tabs>
          <w:tab w:val="clear" w:pos="720"/>
          <w:tab w:val="left" w:pos="6490" w:leader="none"/>
        </w:tabs>
        <w:spacing w:before="0" w:after="0"/>
        <w:ind w:left="6875" w:hanging="6875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490" w:leader="none"/>
        </w:tabs>
        <w:spacing w:before="0" w:after="0"/>
        <w:ind w:left="6875" w:hanging="6875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ΓΕΩΠΟΝΟΙ</w:t>
      </w:r>
    </w:p>
    <w:p>
      <w:pPr>
        <w:pStyle w:val="Normal"/>
        <w:tabs>
          <w:tab w:val="clear" w:pos="720"/>
          <w:tab w:val="left" w:pos="649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>Παπασωτηρίου Φώτιος, πτυχιούχος του Τμήματος Επιστήμης Φυτικής Παραγωγής του Γεωπονικού Πανεπιστημίου Αθηνών, με βαθμό πτυχίου 7.59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Σταυρακάκη Μαρία – Γεωργία, πτυχιούχος του Τμήματος Επιστήμης Ζωϊκής Παραγωγής και Υδατοκαλλιεργειών του Γεωπονικού Πανεπιστημίου Αθηνών, με βαθμό πτυχίου 7.01.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ΛΟΙΠΟΙ ΕΠΙΣΤΗΜΟΝΙΚΟΙ ΚΛΑΔΟΙ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ροδότου Κωνσταντίνος, πτυχιούχος του Τμήματος Ιστορίας και Αρχαιολογίας της Φιλοσοφικής Σχολής του Εθνικού και Καποδιστριακού Πανεπιστημίου Αθηνών, με βαθμό πτυχίου 9,29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παδόπουλος Βασίλειος, πτυχιούχος της Σχολής Πολιτικών Μηχανικών του Εθνικού Μετσόβιου Πολυτεχνείου, με βαθμό πτυχίου 9.18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Ρασσιάς Μιχαήλ, πτυχιούχος της Σχολής Ηλεκτρολόγων Μηχανικών και Μηχανικών Υπολογιστών του Εθνικού Μετσόβιου Πολυτεχνείου, με βαθμό πτυχίου 9.04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lang w:val="el-GR"/>
        </w:rPr>
        <w:t>Φαραντάτος Ευάγγελος, πτυχιούχος της Σχολής Ηλεκτρολόγων Μηχανικών και Μηχανικών Υπολογιστών του Εθνικού Μετσόβιου Πολυτεχνείου, με βαθμό πτυχίου 9.0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σιαπάρα Κυριακή, πτυχιούχος του Τμήματος Μάρκετινγκ και Επικοινωνίας του Οικονομικού Πανεπιστημίου Αθηνών, με βαθμό πτυχίου 8.5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lang w:val="el-GR"/>
        </w:rPr>
        <w:t>Μπουραζέρη Κωνσταντίνα, πτυχιούχος του Τμήματος Νομικής της Σχολής Νομικών, Οικονομικών και Πολιτικών Επιστημών του Εθνικού και Καποδιστριακού Πανεπιστημίου Αθηνών, με βαθμό πτυχίου 8.5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άβδα Γλυκερία, πτυχιούχος του Τμήματος Γερμανικής Γλώσσας και Φιλολογίας, της Φιλοσοφικής Σχολής του Εθνικού και Καποδιστριακού Πανεπιστημίου Αθηνών, με βαθμό πτυχίου 8.35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jc w:val="left"/>
        <w:textAlignment w:val="auto"/>
        <w:rPr/>
      </w:pPr>
      <w:r>
        <w:rPr>
          <w:rFonts w:cs="Arial" w:ascii="Arial" w:hAnsi="Arial"/>
          <w:lang w:val="el-GR"/>
        </w:rPr>
        <w:t xml:space="preserve">Πλατάκου Ελένη, πτυχιούχος της Σχολής Χημικών Μηχανικών του Εθνικού Μετσόβιου Πολυτεχνείου, με βαθμό πτυχίου 7.83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ασιλοπούλου Ελισσάβετ, πτυχιούχος του Τμήματος Νομικής της Σχολής Νομικών, Οικονομικών και Πολιτικών Επιστημών του Αριστοτέλειου Πανεπιστημίου Θεσσαλονίκης, με βαθμό πτυχίου 7.82.</w:t>
      </w:r>
    </w:p>
    <w:p>
      <w:pPr>
        <w:pStyle w:val="Normal"/>
        <w:tabs>
          <w:tab w:val="clear" w:pos="720"/>
          <w:tab w:val="left" w:pos="360" w:leader="none"/>
          <w:tab w:val="left" w:pos="6490" w:leader="none"/>
        </w:tabs>
        <w:spacing w:before="0" w:after="0"/>
        <w:ind w:left="360" w:hanging="0"/>
        <w:rPr/>
      </w:pPr>
      <w:r>
        <w:rPr>
          <w:rFonts w:cs="Arial" w:ascii="Arial" w:hAnsi="Arial"/>
          <w:lang w:val="el-GR"/>
        </w:rPr>
        <w:t>12.Χρονόπουλος Αριστείδης, πτυχιούχος του Τμήματος Οδοντιατρικής του Εθνικού και Καποδιστριακού Πανεπιστημίου Αθηνών,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ε βαθμό πτυχίου 7.67. Γίνεται δεκτός </w:t>
      </w:r>
      <w:r>
        <w:rPr>
          <w:rFonts w:cs="Arial" w:ascii="Arial" w:hAnsi="Arial"/>
          <w:b/>
          <w:lang w:val="el-GR"/>
        </w:rPr>
        <w:t>με την προϋπόθεση</w:t>
      </w:r>
      <w:r>
        <w:rPr>
          <w:rFonts w:cs="Arial" w:ascii="Arial" w:hAnsi="Arial"/>
          <w:lang w:val="el-GR"/>
        </w:rPr>
        <w:t xml:space="preserve"> ότι θα προσκομίσει τα απαιτούμενα δικαιολογητικά προκειμένου να αποδειχθεί ότι κατά το ακαδημαϊκό έτος 2010-2011 ήταν εγγεγραμμένος και φοιτούσε σε μεταπτυχιακό πρόγραμμα σπουδών σε Πανεπιστήμιο του εξωτερικού και δεν έκανε ειδικότητα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3.Ηλιοπούλου Δανάη, πτυχιούχος του Τμήματος Θεάτρου της Σχολής Καλών    Τεχνών του Αριστοτέλειου Πανεπιστημίου Θεσσαλονίκης, με βαθμό πτυχίου 7.56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4.Σταθόπουλος Γεώργιος, πτυχιούχος του Τμήματος Ηλεκτρολόγων Μηχανικών και Τεχνολογίας Υπολογιστών της Πολυτεχνικής Σχολής του Πανεπιστημίου Πατρών, με βαθμό πτυχίου 7.55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5.Ανδροβιτσανέα Άννα, πτυχιούχος της Σχολής Πολιτικών Μηχανικών του Εθνικού Μετσόβιου Πολυτεχνείου, με βαθμό πτυχίου 7.39.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6.Καρμίρη Δήμητρα, πτυχιούχος του Τμήματος Ιστορίας και Αρχαιολογίας της Φιλοσοφικής Σχολής του Εθνικού και Καποδιστριακού Πανεπιστημίου Αθηνών, με βαθμό πτυχίου 7.37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7.Καγκάδης Αναστάσιος, πτυχιούχος του Τμήματος Λογιστικής και Χρηματοοικονομικής του Οικονομικού Πανεπιστημίου Αθηνών, με βαθμό πτυχίου 7.22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8.Μιχαλακέα Παναγιώτα-Ταϋγέτη, πτυχιούχος του Τμήματος Νομικής της Σχολής Νομικών, Οικονομικών και Πολιτικών Επιστημών του Εθνικού και Καποδιστριακού Πανεπιστημίου Αθηνών, με βαθμό πτυχίου 7.02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9.Γκίκας Νικόλαος, πτυχιούχος του Τμήματος Ηλεκτρολόγων Μηχανικών και Τεχνολογίας Υπολογιστών της Πολυτεχνικής Σχολής του Πανεπιστημίου Πατρών, με βαθμό πτυχίου 6.54. </w:t>
      </w:r>
    </w:p>
    <w:p>
      <w:pPr>
        <w:pStyle w:val="Normal"/>
        <w:tabs>
          <w:tab w:val="clear" w:pos="720"/>
          <w:tab w:val="left" w:pos="6490" w:leader="none"/>
        </w:tabs>
        <w:spacing w:before="0" w:after="0"/>
        <w:ind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490" w:leader="none"/>
        </w:tabs>
        <w:spacing w:before="0" w:after="0"/>
        <w:ind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ΜΗ ΔΙΚΑΙΟΥΜΕΝΟΙ ΣΥΜΜΕΤΟΧΗΣ</w:t>
      </w:r>
    </w:p>
    <w:p>
      <w:pPr>
        <w:pStyle w:val="Normal"/>
        <w:tabs>
          <w:tab w:val="clear" w:pos="720"/>
          <w:tab w:val="left" w:pos="649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0" w:leader="none"/>
        </w:tabs>
        <w:spacing w:before="0" w:after="0"/>
        <w:rPr/>
      </w:pPr>
      <w:r>
        <w:rPr>
          <w:rFonts w:cs="Arial" w:ascii="Arial" w:hAnsi="Arial"/>
          <w:lang w:val="el-GR"/>
        </w:rPr>
        <w:t>Αλεξόπουλος Ηλίας, δεν γίνεται δεκτός διότι δεν πληροί τις προϋποθέσεις της υπ΄ αριθμ. 36457/Η/02-4-2012 Προκήρυξης, καθώς κατά το ακαδημαϊκό έτος 2010-2011 δεν ήταν εγγεγραμμένος σε μεταπτυχιακό πρόγραμμα σπουδ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0" w:leader="none"/>
        </w:tabs>
        <w:spacing w:before="0" w:after="0"/>
        <w:rPr/>
      </w:pPr>
      <w:r>
        <w:rPr>
          <w:rFonts w:cs="Arial" w:ascii="Arial" w:hAnsi="Arial"/>
          <w:lang w:val="el-GR"/>
        </w:rPr>
        <w:t>Χριστοπούλου Ευθυμία, δεν γίνεται δεκτή διότι δεν πληροί τις προϋποθέσεις της υπ΄ αριθμ. 36457/Η/02-4-2012 Προκήρυξης, καθώς κατά το ακαδημαϊκό έτος 2010-2011 δεν ήταν εγγεγραμμένη σε μεταπτυχιακό πρόγραμμα σπουδ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0" w:leader="none"/>
        </w:tabs>
        <w:spacing w:before="0" w:after="0"/>
        <w:rPr/>
      </w:pPr>
      <w:r>
        <w:rPr>
          <w:rFonts w:cs="Arial" w:ascii="Arial" w:hAnsi="Arial"/>
          <w:lang w:val="el-GR"/>
        </w:rPr>
        <w:t>Ανδρεοπούλου Ευγενία, δεν γίνεται δεκτή διότι δεν πληροί τις προϋποθέσεις της υπ΄ αριθμ. 36457/Η/02-4-2012 Προκήρυξης, καθώς κατά το ακαδημαϊκό έτος 2010-2011 δεν ήταν εγγεγραμμένη σε μεταπτυχιακό πρόγραμμα σπουδ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0" w:leader="none"/>
        </w:tabs>
        <w:spacing w:before="0" w:after="0"/>
        <w:rPr/>
      </w:pPr>
      <w:r>
        <w:rPr>
          <w:rFonts w:cs="Arial" w:ascii="Arial" w:hAnsi="Arial"/>
          <w:lang w:val="el-GR"/>
        </w:rPr>
        <w:t>Παναγιώτα Τσικρικά, δεν γίνεται δεκτή διότι δεν πληροί τις προϋποθέσεις της υπ΄ αριθμ. 36457/Η/02-4-2012 Προκήρυξης, καθώς κατά το ακαδημαϊκό έτος 2010-2011 δεν ήταν εγγεγραμμένη σε μεταπτυχιακό πρόγραμμα σπουδ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0" w:leader="none"/>
        </w:tabs>
        <w:spacing w:before="0" w:after="0"/>
        <w:rPr/>
      </w:pPr>
      <w:r>
        <w:rPr>
          <w:rFonts w:cs="Arial" w:ascii="Arial" w:hAnsi="Arial"/>
          <w:lang w:val="el-GR"/>
        </w:rPr>
        <w:t>Ζόμα Μαρίτα, δεν γίνεται δεκτή διότι δεν πληροί τις προϋποθέσεις της υπ΄ αριθμ. 36457/Η/02-4-2012 Προκήρυξης, καθώς κατά το ακαδημαϊκό έτος 2010-2011 δεν ήταν εγγεγραμμένη σε μεταπτυχιακό πρόγραμμα σπουδ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0" w:leader="none"/>
        </w:tabs>
        <w:spacing w:before="0" w:after="0"/>
        <w:rPr/>
      </w:pPr>
      <w:r>
        <w:rPr>
          <w:rFonts w:cs="Arial" w:ascii="Arial" w:hAnsi="Arial"/>
          <w:lang w:val="el-GR"/>
        </w:rPr>
        <w:t>Ψυχογιού Ιωάννα, δεν γίνεται δεκτή διότι δεν πληροί τις προϋποθέσεις της υπ΄ αριθμ. 36457/Η/02-4-2012 Προκήρυξης, καθώς κατά το ακαδημαϊκό έτος 2010-2011 δεν ήταν εγγεγραμμένη σε μεταπτυχιακό πρόγραμμα σπουδών του εξωτερικού.</w:t>
      </w:r>
    </w:p>
    <w:p>
      <w:pPr>
        <w:pStyle w:val="Normal"/>
        <w:tabs>
          <w:tab w:val="clear" w:pos="720"/>
          <w:tab w:val="left" w:pos="940" w:leader="none"/>
        </w:tabs>
        <w:spacing w:before="0" w:after="0"/>
        <w:ind w:left="48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Cs w:val="24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l-GR"/>
        </w:rPr>
        <w:t>Η ΠΡΟΪΣΤΑΜΕΝΗ  Δ/ΝΣΗΣ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olor w:val="FF0000"/>
          <w:szCs w:val="24"/>
          <w:lang w:val="el-GR"/>
        </w:rPr>
      </w:pPr>
      <w:r>
        <w:rPr>
          <w:rFonts w:cs="Arial" w:ascii="Arial" w:hAnsi="Arial"/>
          <w:b/>
          <w:color w:val="FF0000"/>
          <w:szCs w:val="24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Π. ΤΡΙΑΝΤΑΦΥΛΛΟΠΟΥΛΟΥ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0" w:leader="none"/>
        </w:tabs>
        <w:spacing w:before="0" w:after="0"/>
        <w:ind w:left="6875" w:hanging="687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σωτερική Διανομή</w:t>
      </w:r>
      <w:r>
        <w:rPr>
          <w:rFonts w:cs="Arial" w:ascii="Arial" w:hAnsi="Arial"/>
          <w:b/>
          <w:lang w:val="el-GR"/>
        </w:rPr>
        <w:t xml:space="preserve">: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Διοικητικού – Τμήμα Δ΄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footerReference w:type="default" r:id="rId4"/>
      <w:type w:val="nextPage"/>
      <w:pgSz w:w="11906" w:h="16838"/>
      <w:pgMar w:left="1559" w:right="1134" w:gutter="0" w:header="0" w:top="56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lasTimes;Times New Roman" w:hAnsi="HellasTimes;Times New Roman" w:cs="Hellas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8:00Z</dcterms:created>
  <dc:creator>ΦΑΣΛΗ</dc:creator>
  <dc:description/>
  <cp:keywords/>
  <dc:language>en-US</dc:language>
  <cp:lastModifiedBy>chtsolkas</cp:lastModifiedBy>
  <cp:lastPrinted>2010-12-09T08:59:00Z</cp:lastPrinted>
  <dcterms:modified xsi:type="dcterms:W3CDTF">2013-08-30T17:18:00Z</dcterms:modified>
  <cp:revision>2</cp:revision>
  <dc:subject/>
  <dc:title>ΕΛΛΗΝΙΚΗ ΔΗΜΟΚΡΑΤΙΑ </dc:title>
</cp:coreProperties>
</file>