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, ΠΟΛΙΤΙΣΜΟΥ ΚΑΙ ΑΘΛΗΤΙΣΜΟΥ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30-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119825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Α. Ασλάνογλου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Α/θμιας Εκπ/σης </w:t>
      </w:r>
    </w:p>
    <w:p>
      <w:pPr>
        <w:pStyle w:val="Normal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 xml:space="preserve">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/νσεις Εκπ/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 xml:space="preserve">του άρθρου 14 παρ. 29 περ. ι’ τελευταίο εδάφιο του Ν.2817/2000 (ΦΕΚ 78/14-3-2000 τ. Α΄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Αποσπούμε 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3"/>
        <w:gridCol w:w="1604"/>
        <w:gridCol w:w="1248"/>
        <w:gridCol w:w="1249"/>
        <w:gridCol w:w="578"/>
        <w:gridCol w:w="1221"/>
        <w:gridCol w:w="1899"/>
      </w:tblGrid>
      <w:tr>
        <w:trPr>
          <w:tblHeader w:val="true"/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ΝΟΜΑ ΠΑΤΕΡ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ΛΑ-ΔΟ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ΥΣΠΕ ΟΡΓΑ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/ΝΣΗ_ΑΠΟΣΠΑΣ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ΡΙΒΟΥ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ΑΓΝΗΣ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ΠΑΤΖΟΓ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ΤΩΛ/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ΧΑΪ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7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ΡΕΜΙ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3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ΙΔΩΡ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4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ΙΝ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Α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ΑΓΝΗΣ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9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ΒΑΝΙ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ΘΑ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ΣΠΡ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6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ΙΝ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ΡΙΝ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5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ΥΓΕ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ΥΦΩ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ΣΙΘ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ΣΙΘ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7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ΥΓΟΥΛΕ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ΙΤΩΛ/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ΕΣΣ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ΚΙΑ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ΞΑΝΘ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ΜΒΑΔΕ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ΝΗ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ΣΒ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ΟΥ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ΒΡ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ΒΡ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Τ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8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ΕΛ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ΚΥΝΘ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8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ΕΤΣΙ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ΡΔΙΤ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4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ΛΑΣΣ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ΑΝΝ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4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ΡΕΤΤΑ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ΣΒ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9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ΑΡΟΥΦΑΛ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ΥΜΠ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ΩΚΡΑΤ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7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ΟΔΗΜ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Α-Δ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0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ΟΥΛ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ΥΡΑΝ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ΓΡΕΒΕ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8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ΑΚΟΥΒ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ΓΝΗΣ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ΥΚΛΑΔ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3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ΩΤ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ΕΥΡΥΤΑ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ΓΟΛ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8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Μ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ΜΠΛ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ΡΔΙΤ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ΤΖΙΑΜΑ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ΙΣΑΒΕ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9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ΑΘ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ΙΩΤ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ΒΟΙ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ΛΗΜΙΧΑ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ΙΡΑΙΑ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Ν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7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Υ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ΟΔΟΥ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ΤΟΡ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ΛΩΡΙΝ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ΑΓΑΝΙ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ΟΔΟΠ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8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ΦΕΙ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ΥΤ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ΡΑΦΕΙ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Κ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ΘΙΩΤ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8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ΙΟΥΔ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ΗΡΑΚΛΕΙ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ΡΑΚΛΕ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3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6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ΕΛΙΛ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ΟΔΟΠ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ΛΚΙΔ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6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ΕΡΒΑΚΗ ΠΑΡΑΣΚΕΥ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4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ΙΩΝΤ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ΙΛΚΙ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0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ΧΑ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ΙΝ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ΡΙΝ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Ι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ΚΛ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ΡΔ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ΑΜ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2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ΑΤΡ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ΙΡΑΙΑ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6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ΙΤΖ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ΕΡ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ΙΕΡ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9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ΜΠΟΚΙ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ΟΓΗΡ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ΜΑ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5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Ο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ΙΩΑΝΝΙ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9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ΝΤ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ΡΚΥΡ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ΠΠ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ΥΤ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ΡΥΤΑ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ΑΚ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ΙΠ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ΚΩ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-ΕΠΑΜΕΙΝΩΝ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ΤΩΛ/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ΙΤΩΛ/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9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ΕΤΣ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ΥΤ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ΤΑΝΙΔ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9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ΣΑΟΥ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ΕΣΣ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4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ΦΤΕΡΑ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ΧΑΡ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ΜΑ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3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Ζ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Δ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8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ΟΥ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ΟΥΚ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ΒΟΙ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5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ΠΡΙΤΣ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9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ΚΚΙ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ΚΟΡΟΣΚ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ΛΑΞ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ΡΔ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0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ΛΟΚΥΘ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ΘΙΩΤ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ΘΙΩΤ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ΑΞ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ΘΗΝΑΣ Β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7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ΟΓΕΩΡΓ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9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ΟΓΙΑΝΝΑ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ΙΩΤ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ΩΚ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5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ΤΖΑΣΑ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ΔΟΞ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ΛΩΡΙΝ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5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ΤΣΙ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ΥΤ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ΙΜΤΖΟΓ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 ΑΚ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ΕΘΥΜ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ΜΠ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ΒΑΣΤ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ΙΩΑΝΝΙ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4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ΑΛΕ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Δ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ΣΟΚΩΣ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0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ΣΟΥΜΠ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ΝΑΤΟΛ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8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ΕΜΜΥΔ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ΛΚΙΔ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ΛΚΙΔ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7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Ζ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ΛΛ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6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ΓΝΗΣ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ΒΟ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8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ΟΥΔ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ΦΡΟΣΥ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ΝΙ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Σ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ΣΑΒ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8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ΤΟΥΛ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Δ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3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ΓΟ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ΑΝΘ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6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ΜΠ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ΑΝΘ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ΛΩΡΙΝ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Λ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9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ΙΟΓ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ΒΑ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6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ΟΥΚΙΠΟΥΔ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ΥΣΤΑ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ΝΑΤΟΛ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ΔΕΜΤΖΟΓ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5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ΛΑΜ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ΤΕΡ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ΙΕΡ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ΑΓ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ΒΒ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ΞΑΝΘ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5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ΥΡΟΜΑ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ΛΑ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ΣΙΘ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ΣΙΘ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Λ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ΑΓΝΗΣ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ΕΛΑΡ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5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Ο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ΝΑΤΟΛ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5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Χ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Α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ΦΑΛΛΟ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ΦΑΛΛ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3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Χ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ΥΡΑΝ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ΓΙ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Α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ΟΛ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ΓΟΛ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8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ΚΑΛΙ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ΟΓΕ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Α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ΜΑ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ΚΥΡΤ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ΙΛΚΙ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4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ΛΑΝΙΚ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ΡΚΥΡ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4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ΛΑΣ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3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Ν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ΙΩΤ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ΡΔΙΤ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6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ΛΟΒΙΝ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ΒΕΖ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ΡΕΒΕΖ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7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ΤΣ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ΚΛ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ΒΕΖ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ΡΕΒΕΖ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0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ΓΛ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ΦΑΝ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9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ΖΙΝΕ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ΜΟΡ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9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ΛΟΥΓΑ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ΚΑΔ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9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ΡΟ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ΝΘ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ΟΔΟΠ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6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Ν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ΝΟΥΣ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1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ΤΣΙ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4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ΟΙΚΟΚΥ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ΟΝ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4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ΑΪΡΑΤΖ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ΒΟ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4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ΑΦ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 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ΙΛΟΥΔ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Κ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Λ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5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ΟΥΣ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4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ΟΝΟΜ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Ο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ΟΝΥ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Ο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ΗΛΕ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ΙΤΩΛ/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9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Φ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ΑΜ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ΓΙΑΝΝΟ-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ΙΝ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2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ΖΑΧΑΡΙ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 ΝΕΚΤΑ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ΩΔΕΚΑΝΗΣ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3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ΧΡΗΣ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5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ΠΑΛ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9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ΤΣΙΝ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ΒΡ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5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ΝΑΚΟΥ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ΣΒ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5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ΣΣΑΔ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ΩΔΕΚΑΝΗΣ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9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ΛΗ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ΚΥΝΘ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ΓΡΕΒΕ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3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ΛΟΥΜΠ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ΟΥΣ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ΡΥΤΑ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3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ΓΑ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ΛΚΙ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ΙΛΚΙ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6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ΥΚΛΑΔ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ΡΝΑ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9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ΑΛ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ΑΝΘ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ΞΑΝΘ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ΗΓ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ΚΑΔ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4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ΟΥΜΕΛΙΩ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ΑΡΤΖ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ΒΡ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ΛΑΔ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Χ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ΙΤΩΛ/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2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ΟΥΛ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ΙΚΛΕ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ΒΑ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8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ΙΟΝΑΚ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 ΑΦΡΟΔΙΤ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ΥΚΑ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ΥΚΑ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6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ΥΜ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ΚΩ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4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Ϊ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ΕΤ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ΧΑ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ΧΑΪ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9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ΡΤΣ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9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ΜΙΡΙΩ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ΔΑΜΑΝΤ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8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ΡΙΓ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ΟΛ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ΓΟΛ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ΩΤΗΡ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ΛΕΤ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ΑΣΙΜ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ΙΤΩΛ/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ΖΑΚΥΝΘ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5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ΖΕΒΕΛΕ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ΛΕ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9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Ρ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ΥΚΑ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ΥΚΑ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2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ΥΜΑΖΑΤ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ΟΝΥ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ΦΑΛΛΟ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ΦΑΛΛ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0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ΛΔΑ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ΛΩΡΙΝ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9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Μ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ΛΕ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6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ΟΝ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ΒΟ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0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Α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ΣΠΡ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Α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Λ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ΙΡΑΙΑ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7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ΛΑΚ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ΑΜ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3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ΑΝΑΡΙΩ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7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ΤΡ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ΝΙ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3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ΚΙ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ΒΑΣΤΗ-ΛΗΔ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ΡΑΚΛΕ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3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ΕΘΥΜ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4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ΙΔ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ΧΑ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ΙΕΡ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9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Υ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Τ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6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Ι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ΡΚΥΡ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και Β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06:00Z</dcterms:created>
  <dc:creator>Panos</dc:creator>
  <dc:description/>
  <cp:keywords/>
  <dc:language>en-US</dc:language>
  <cp:lastModifiedBy>chtsolkas</cp:lastModifiedBy>
  <cp:lastPrinted>2013-08-30T22:46:00Z</cp:lastPrinted>
  <dcterms:modified xsi:type="dcterms:W3CDTF">2013-08-30T21:06:00Z</dcterms:modified>
  <cp:revision>2</cp:revision>
  <dc:subject/>
  <dc:title/>
</cp:coreProperties>
</file>