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394"/>
      </w:tblGrid>
      <w:tr>
        <w:trPr>
          <w:trHeight w:val="961" w:hRule="atLeast"/>
        </w:trPr>
        <w:tc>
          <w:tcPr>
            <w:tcW w:w="564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Βαθμός Ασφαλείας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Να διατηρηθεί μέχρι: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Caption"/>
              <w:ind w:left="0"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ΕΛΛΗΝΙΚΗ ΔΗΜΟΚΡΑΤΙΑ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spacing w:before="0" w:after="120"/>
              <w:ind w:firstLine="7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Caption"/>
              <w:snapToGrid w:val="false"/>
              <w:spacing w:before="0" w:after="120"/>
              <w:ind w:left="822"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</w:rPr>
              <w:t>ΓΕΝΙΚΗ Δ/ΝΣΗ ΔΙΟΙΚΗ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6379" w:leader="none"/>
              </w:tabs>
              <w:spacing w:before="0" w:after="120"/>
              <w:ind w:right="1114" w:hanging="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Μαρούσι,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02/09/201</w:t>
            </w:r>
            <w:r>
              <w:rPr>
                <w:rFonts w:cs="Arial" w:ascii="Arial" w:hAnsi="Arial"/>
                <w:b/>
                <w:sz w:val="20"/>
                <w:lang w:val="el-G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643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before="0" w:after="120"/>
              <w:ind w:hanging="0"/>
              <w:rPr>
                <w:rFonts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/>
                <w:spacing w:val="0"/>
                <w:sz w:val="20"/>
              </w:rPr>
              <w:t>Α/ΘΜΙΑΣ &amp; Β/ΘΜΙΑΣ ΕΚΠ/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Αρ.Πρωτ.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120194/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Δ2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ΔΙΕΥΘΥΝΣ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ΠΡΟΣ/ΚΟΥ Β/ΘΜΙΑΣ ΕΚΠ/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Βαθμός Προτερ. 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ΤΜΗΜΑ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Γ΄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.Κ. – Πόλη: 151 80 ΜΑΡΟΥΣ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Πληροφορίες: 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  <w:t xml:space="preserve">Ε. Μπιγέρη </w:t>
            </w:r>
            <w:r>
              <w:rPr>
                <w:rFonts w:eastAsia="Wingdings" w:cs="Wingdings" w:ascii="Wingdings" w:hAnsi="Wingdings"/>
                <w:b/>
                <w:sz w:val="20"/>
                <w:lang w:val="el-GR"/>
              </w:rPr>
              <w:t>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 xml:space="preserve">210 3442250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lang w:val="de-DE"/>
              </w:rPr>
              <w:t xml:space="preserve">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prb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l-GR"/>
              </w:rPr>
              <w:t xml:space="preserve">   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l-GR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  <w:lang w:val="el-GR"/>
              </w:rPr>
              <w:t>ΑΠΟΦΑΣΗ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l-GR"/>
              </w:rPr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ΠΡΟΣ: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Όπως ο πίνακας αποδεκτών</w:t>
            </w:r>
          </w:p>
          <w:p>
            <w:pPr>
              <w:pStyle w:val="Normal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</w:t>
            </w:r>
          </w:p>
          <w:p>
            <w:pPr>
              <w:pStyle w:val="Normal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spacing w:before="0" w:after="120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000000"/>
          <w:sz w:val="20"/>
          <w:lang w:val="el-GR"/>
        </w:rPr>
      </w:pPr>
      <w:r>
        <w:rPr>
          <w:rFonts w:cs="Arial" w:ascii="Arial" w:hAnsi="Arial"/>
          <w:b/>
          <w:color w:val="000000"/>
          <w:sz w:val="20"/>
          <w:lang w:val="el-GR"/>
        </w:rPr>
        <w:t>ΘΕΜΑ:</w:t>
      </w:r>
      <w:r>
        <w:rPr>
          <w:rFonts w:cs="Arial"/>
          <w:b/>
          <w:color w:val="000000"/>
          <w:sz w:val="20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0"/>
          <w:lang w:val="el-GR"/>
        </w:rPr>
        <w:t>Αποσπάσεις εκπαιδευτικών Δευτεροβάθμιας Εκπαίδευσης σε Ιερές Μητροπόλεις, Ιερές Αρχιεπισκοπές, στην Ιερά Σύνοδο και στο Διορθόδοξο Κέντρο της Εκκλησίας της Ελλάδος για το σχολικό έτος 2013-14.</w:t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ascii="Arial" w:hAnsi="Arial" w:cs="Arial"/>
          <w:b/>
          <w:b/>
          <w:color w:val="000000"/>
          <w:sz w:val="20"/>
          <w:lang w:val="el-GR"/>
        </w:rPr>
      </w:pPr>
      <w:r>
        <w:rPr>
          <w:rFonts w:cs="Arial"/>
          <w:b/>
          <w:color w:val="000000"/>
          <w:sz w:val="20"/>
          <w:lang w:val="el-GR"/>
        </w:rPr>
      </w:r>
    </w:p>
    <w:p>
      <w:pPr>
        <w:pStyle w:val="TextBodyIndent"/>
        <w:tabs>
          <w:tab w:val="clear" w:pos="720"/>
        </w:tabs>
        <w:spacing w:lineRule="auto" w:line="360"/>
        <w:ind w:left="709" w:right="-142" w:hanging="0"/>
        <w:rPr>
          <w:rFonts w:cs="Arial"/>
          <w:sz w:val="20"/>
        </w:rPr>
      </w:pPr>
      <w:r>
        <w:rPr>
          <w:rFonts w:cs="Arial"/>
          <w:sz w:val="20"/>
        </w:rPr>
        <w:t>Έχοντας   υπόψη:</w:t>
      </w:r>
    </w:p>
    <w:p>
      <w:pPr>
        <w:pStyle w:val="TextBodyIndent"/>
        <w:tabs>
          <w:tab w:val="clear" w:pos="720"/>
        </w:tabs>
        <w:spacing w:lineRule="auto" w:line="360"/>
        <w:ind w:left="709" w:right="-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του άρθρου 16Γ΄, παρ.6.του Ν.1566/85 (ΦΕΚ 167</w:t>
      </w:r>
      <w:r>
        <w:rPr>
          <w:rFonts w:cs="Arial"/>
          <w:sz w:val="20"/>
          <w:vertAlign w:val="superscript"/>
        </w:rPr>
        <w:t xml:space="preserve"> Α</w:t>
      </w:r>
      <w:r>
        <w:rPr>
          <w:rFonts w:cs="Arial"/>
          <w:sz w:val="20"/>
        </w:rPr>
        <w:t>΄), σε συνδυασμό με τις διατάξεις του άρθρου 6, παρ. 6 του Ν.2740/99 (ΦΕΚ186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΄)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του άρθρου 31 του Ν.3848/2010 (ΦΕΚ 71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΄)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του Ν. 4038/2012 (ΦΕΚ 14</w:t>
      </w:r>
      <w:r>
        <w:rPr>
          <w:rFonts w:cs="Arial"/>
          <w:sz w:val="20"/>
          <w:vertAlign w:val="superscript"/>
        </w:rPr>
        <w:t>Α’</w:t>
      </w:r>
      <w:r>
        <w:rPr>
          <w:rFonts w:cs="Arial"/>
          <w:sz w:val="20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διατάξεις του Ν. 4115/2013 (ΦΕΚ 24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>’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ην αρ. 90595/05.07.2013 (ΦΕΚ 1667/τΒ΄/05.07.2013) απόφαση του Πρωθυπουργού και του Υπουργού Παιδείας και Θρησκευμάτων «Ανάθεση αρμοδιοτήτων στους Υφυπουργούς Παιδείας και Θρησκευμάτων Κωνσταντίνο Γκιουλέκα και Συμεών Κεδίκογλου»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προτάσεις των Ιερών Μητροπόλεων, των Ιερών  Αρχιεπισκοπών, της Ιεράς Συνόδου και του Διορθόδοξου Κέντρου της Εκκλησίας της Ελλάδος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 αιτήσεις των ενδιαφερόμενων εκπαιδευτικών</w:t>
      </w:r>
    </w:p>
    <w:p>
      <w:pPr>
        <w:pStyle w:val="Heading5"/>
        <w:ind w:left="142" w:right="282" w:hanging="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Heading5"/>
        <w:ind w:left="142" w:right="282" w:hanging="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Heading5"/>
        <w:ind w:left="142" w:right="282" w:hanging="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Α π ο φ α σ ί ζ ο υ μ ε</w:t>
      </w:r>
    </w:p>
    <w:p>
      <w:pPr>
        <w:pStyle w:val="Normal"/>
        <w:rPr>
          <w:rFonts w:ascii="Calibri" w:hAnsi="Calibri" w:cs="Calibri"/>
          <w:spacing w:val="20"/>
          <w:sz w:val="20"/>
          <w:lang w:val="el-GR"/>
        </w:rPr>
      </w:pPr>
      <w:r>
        <w:rPr>
          <w:rFonts w:cs="Calibri" w:ascii="Calibri" w:hAnsi="Calibri"/>
          <w:spacing w:val="20"/>
          <w:sz w:val="20"/>
          <w:lang w:val="el-GR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Αποσπούμε  τους παρακάτω εκπαιδευτικούς Δευτεροβάθμιας Εκπαίδευσης για το σχολικό έτος 2013-2014, ύστερα από αίτησή τους και χωρίς δαπάνη για το Δημόσιο, ως ακολούθως:</w:t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2"/>
        <w:gridCol w:w="1560"/>
        <w:gridCol w:w="850"/>
        <w:gridCol w:w="1843"/>
        <w:gridCol w:w="4536"/>
      </w:tblGrid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AM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ΠΩΝΥΜ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ΝΟΜ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ΚΛ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ΔΙΕΥΘΥΝΣΗ ΟΡΓΑΝΙΚΗΣ ΘΕΣΗ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ΦΟΡΕΑΣ ΑΠΟΣΠΑΣ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099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ΘΑΝΑΣΙΑΔ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ΛΥΜΠΙ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ΗΛΕΙ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ΣΕΡΡΩΝ ΚΑΙ ΝΙΓΡΙΤΑ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099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ΣΤΑΣΙΑΔ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ΙΧΑΗ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ΡΟΔΟΠΗ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ΑΛΕΞΑΝΔΡΟΥΠΟΛ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09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ΣΤΑΣΟΠΟΥΛ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ΟΔΩΡ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ΒΟΙΩΤΙ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ΒΕΡΟΙΑΣ ΝΑΟΥΣΗΣ ΚΑΙ ΚΑΜΠΑΝΙΑ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187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ΣΤΟΠΟΥΛ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 ΑΤΤΙΚΗ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ΜΕΣΟΓΑΙΑΣ ΚΑΙ ΛΑΥΡΕΩΤΙΚ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67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ΣΠΡΟΥΛ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Δ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ΔΗΜΗΤΡΙΑΔΟΣ ΚΑΙ ΑΛΜΥΡΟΥ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10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ΛΕΙ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ΦΘΙΩΤΙΔ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ΛΑΓΚΑΔΑ ΛΗΤΗΣ ΚΑΙ ΡΕΝΤΙΝ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6389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ΙΑΛΑΝΤΖ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ΙΣΑΒΕ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ΡΟΔΟΠΗ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ΜΑΡΩΝΕΙΑΣ ΚΑΙ ΚΟΜΟΤΗΝ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925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ΚΑΚ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ΩΓΡΑΦΙ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ΣΕΡΡΩ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ΣΙΔΗΡΟΚΑΣΤΡΟΥ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1448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ΑΜΑΝΑΚ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ΕΦΑΝ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ΡΕΘΥΜΝΗ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ΙΕΡΑ ΜΗΤΡΟΠΟΛΗ ΡΕΘΥΜΝΟΥ ΚΑΙ ΑΥΛΟΠΟΤΑΜΟΥ 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102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ΛΛΟΠΟΥΛ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ΧΙΛΛΕΥ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ΛΑΚΩΝΙ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ΝΕΑΣ ΚΡΗΝΗΣ ΚΑΙ ΚΑΛΑΜΑΡΙΑ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673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ΡΟΣΑΚ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ΕΒΡΟ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ΑΛΕΞΑΝΔΡΟΥΠΟΛ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0125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ΩΡΖ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Ν. ΑΤΤΙΚΗ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ΝΙΚΑΙΑ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314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ΑΙΤΖΙΔ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ΤΕΛΕΗΜ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ΜΑΓΝΗΣΙ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ΔΗΜΗΤΡΙΑΔΟΣ ΚΑΙ ΑΛΜΥΡΟΥ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105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ΠΟΔΙΣΤΡΙ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ΑΓΙΩΤ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ΖΑΚΥΝΘΟ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ΙΣ ΖΑΚΥΝΘΟΥ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105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ΑΒΟΚΥΡ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ΙΑΝΝΟΥΛ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Δ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ΚΥΘΗΡΩΝ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562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ΙΑΦ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ΩΝΣΤΑΝΤΙ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ΕΥΡΥΤΑΝΙ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ΘΕΣΣΑΛΙΩΤΙΔΟΣ ΚΑΙ ΦΑΝΑΡΙΟΦΕΡΣΑΛΩΝ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574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ΜΠΡ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4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ΕΒΡΟ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ΝΙΚΟΠΟΛΕΩΣ ΚΑΙ ΠΡΕΒΕΖ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629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ΚΡ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ΥΛΙΑΝ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ΗΜΑΘΙ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ΒΕΡΟΙΑΣ ΝΑΟΥΣΗΣ ΚΑΙ ΚΑΜΠΑΝΙΑ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623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ΝΤΖΙ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ΚΑΤΕΡΙΝ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ΕΒΡΟ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ΙΣ ΣΕΡΡΩΝ ΚΑΙ ΝΙΓΡΙΤ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1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ΥΛΑΡ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ΕΤ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ΒΟΙΩΤΙ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ΘΗΒΩΝ ΚΑΙ ΛΕΒΑΔΕΙΑ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407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ΟΥΛΟΓΕΩΡΓ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ΘΑΝΑΣ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ΕΥΒΟΙ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ΜΥΤΙΛΗΝ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1174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ΠΑΓΕΩΡΓΙ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ΙΛΑ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ΒΟΙΩΤΙ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ΔΗΜΗΤΡΙΑΔΟΣ ΚΑΙ ΑΛΜΥΡΟΥ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565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ΤΡΙΔ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ΗΜΗΤΡ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ΠΕΛΛ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ΛΑΓΚΑΔΑ ΛΗΤΗΣ ΚΑΙ ΡΕΝΤΙΝΗΣ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901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ΩΠΟΤ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ΕΒΡΟ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ΘΕΣΣΑΛΙΩΤΙΔΟΣ ΚΑΙ ΦΑΝΑΡΙΟΦΕΡΣΑΛΩΝ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6753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ΑΦΑΗΛΙΔ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ΕΟΦΥΤ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ΦΘΙΩΤΙΔ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ΦΘΙΩΤΙΔΑ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1463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ΙΤΖΑΛΕ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ΑΓΓΕΛΙ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ΛΕΣΒΟ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ΞΑΝΘ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901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ΩΜΑΝ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ΩΝ/Ν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ΕΥΒΟΙ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ΝΕΑΠΟΛΕΩΣ ΚΑΙ ΣΤΑΥΡΟΥΠΟΛΕΩ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118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ΑΟΥΣΑΝ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ΕΥΡΥΤΑΝΙ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ΦΛΩΡΙΝΑΣ ΠΡΕΣΠΩΝ ΚΑΙ ΕΟΡΔΑΙΑΣ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848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ΟΥΣΣ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ΠΥΡΙΔ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Δ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ΓΛΥΦΑΔΑΣ, ΕΛΛΗΝΙΚΟΥ, ΒΟΥΛΑΣ, ΒΟΥΛΙΑΓΜΕΝΗΣ ΚΑΙ ΒΑΡ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427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ΙΟΥΛΑΚ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ΥΛΙΑΝ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ΔΩΔΕΚΑΝΗΣΟ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ΚΙΤΡΟΥΣ ΚΑΤΕΡΙΝΗΣ ΠΛΑΤΑΜΩΝΟ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93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ΡΑΓΚΑΚ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ΠΕΙΡΑΙ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ΠΕΙΡΑΙΩ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118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ΤΖΟΥΔ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ΗΜΕΝΤΙΝ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ΕΒΡΟ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ΜΗΤΡΟΠΟΛΗ ΚΙΤΡΟΥΣ ΚΑΤΕΡΙΝΗΣ ΠΛΑΤΑΜΩΝΟΣ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2"/>
        <w:gridCol w:w="1506"/>
        <w:gridCol w:w="54"/>
        <w:gridCol w:w="850"/>
        <w:gridCol w:w="40"/>
        <w:gridCol w:w="1803"/>
        <w:gridCol w:w="4536"/>
      </w:tblGrid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M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ΠΩΝΥΜ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ΝΟΜ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ΚΛ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ΔΙΕΥΘΥΝΣΗ ΟΡΓΑΝΙΚΗΣ ΘΕΣΗ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ΦΟΡΕΑΣ ΑΠΟΣΠΑΣ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374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ΤΣΙΑΡΑ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ΕΞΑΝΔΡΟΣ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Γ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ΑΡΧΙΕΠΙΣΚΟΠΗ ΑΘΗΝΩΝ</w:t>
            </w:r>
          </w:p>
        </w:tc>
      </w:tr>
      <w:tr>
        <w:trPr>
          <w:trHeight w:val="42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94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ΝΤΟΥΒΑΛΟΥ-ΚΑΣΙΔΟΚΩΣΤΑ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ΕΜΟΝΙΑ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Δ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ΑΡΧΙΕΠΙΣΚΟΠΗ ΑΘΗΝΩΝ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867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ΕΟΦΥΤΟ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ΘΟΔΟΞΟΣ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Β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ΑΡΧΙΕΠΙΣΚΟΠΗ ΑΘΗΝΩΝ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936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ΤΡΙΝΟ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ΣΤΡΑΤΙΟΣ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Ν. ΑΤΤΙΚΗ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ΑΡΧΙΕΠΙΣΚΟΠΗ ΑΘΗΝΩΝ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682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ΤΡΑΚΗ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ΑΓΓΕΛΟΣ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ΗΡΑΚΛΕΙΟ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ΑΡΧΙΕΠΙΣΚΟΠΗ ΚΡΗΤ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3797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ΟΥΡΑ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Γ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ΑΡΧΙΕΠΙΣΚΟΠΗ ΑΘΗΝΩΝ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M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ΠΩΝΥΜΟ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ΝΟΜΑ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ΚΛΑΔΟ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ΔΙΕΥΘΥΝΣΗ ΟΡΓΑΝΙΚΗΣ ΘΕΣΗ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ΦΟΡΕΑΣ ΑΠΟΣΠΑΣ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42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ΣΜΑΤΟ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ΡΑΣΙΜΟ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Δ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ΣΥΝΟΔΟΣ ΤΗΣ ΕΚΚΛΗΣΙΑΣ ΤΗΣ ΕΛΛΑΔΟ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36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ΠΠΑ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ΑΓΓΕΛΟ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ΛΕΣΒΟ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ΣΥΝΟΔΟΣ ΤΗΣ ΕΚΚΛΗΣΙΑΣ ΤΗΣ ΕΛΛΑΔΟ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01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ΩΤΗΡΙΑΔΗ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ΩΥΣΗ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ΠΙΕΡΙ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ΣΥΝΟΔΟΣ ΤΗΣ ΕΚΚΛΗΣΙΑΣ ΤΗΣ ΕΛΛΑΔΟ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460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ΟΛ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ΛΥΤΙΜΗ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6.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ΡΚΑΔΙΑ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ΣΥΝΟΔΟΣ ΤΗΣ ΕΚΚΛΗΣΙΑΣ ΤΗΣ ΕΛΛΑΔΟ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537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ΙΜΟΥΡ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ΥΣΟΥΛΑ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6.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ΠΕΙΡΑΙ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ΕΡΑ ΣΥΝΟΔΟΣ ΤΗΣ ΕΚΚΛΗΣΙΑΣ ΤΗΣ ΕΛΛΑΔΟΣ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2"/>
        <w:gridCol w:w="1512"/>
        <w:gridCol w:w="898"/>
        <w:gridCol w:w="1843"/>
        <w:gridCol w:w="4536"/>
      </w:tblGrid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AM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ΠΩΝΥΜΟ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ΝΟΜΑ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ΚΛΑΔΟ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ΔΙΕΥΘΥΝΣΗ ΟΡΓΑΝΙΚΗΣ ΘΕΣΗ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ΦΟΡΕΑΣ ΑΠΟΣΠΑΣΗ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905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ΑΣΙΟ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ΗΣΤΟ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ΔΥΤ. ΑΤΤΙΚΗ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ΟΡΘΟΔΟΞΟ ΚΕΝΤΡΟ ΤΗΣ ΕΚΚΛΗΣΙΑΣ ΤΗΣ ΕΛΛΑΔΑ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515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ΜΝΗΝΟ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ΩΑΝΝΑ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ΔΕ ΑΘΗΝΑΣ Α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ΟΡΘΟΔΟΞΟ ΚΕΝΤΡΟ ΤΗΣ ΕΚΚΛΗΣΙΑΣ ΤΗΣ ΕΛΛΑΔΟΣ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Οι Προϊστάμενοι των Διευθύνσεων Δευτεροβάθμιας Εκπαίδευσης, από τις περιοχές αρμοδιότητας των οποίων αποσπώνται οι παραπάνω εκπαιδευτικοί, παρακαλούνται να ενημερώσουν τους ενδιαφερόμενους.</w:t>
      </w:r>
    </w:p>
    <w:p>
      <w:pPr>
        <w:pStyle w:val="Normal"/>
        <w:tabs>
          <w:tab w:val="clear" w:pos="720"/>
          <w:tab w:val="left" w:pos="8789" w:leader="none"/>
        </w:tabs>
        <w:ind w:left="426" w:right="567" w:firstLine="284"/>
        <w:rPr>
          <w:rFonts w:ascii="Cambria" w:hAnsi="Cambria" w:cs="Cambria"/>
          <w:sz w:val="20"/>
          <w:szCs w:val="28"/>
          <w:lang w:val="el-GR"/>
        </w:rPr>
      </w:pPr>
      <w:r>
        <w:rPr>
          <w:rFonts w:cs="Cambria" w:ascii="Cambria" w:hAnsi="Cambria"/>
          <w:sz w:val="20"/>
          <w:szCs w:val="28"/>
          <w:lang w:val="el-GR"/>
        </w:rPr>
      </w:r>
    </w:p>
    <w:p>
      <w:pPr>
        <w:pStyle w:val="Normal"/>
        <w:spacing w:lineRule="auto" w:line="360"/>
        <w:ind w:left="4677" w:firstLine="363"/>
        <w:jc w:val="center"/>
        <w:rPr>
          <w:rFonts w:ascii="Arial" w:hAnsi="Arial" w:cs="Arial"/>
          <w:b/>
          <w:b/>
          <w:bCs/>
          <w:sz w:val="20"/>
          <w:szCs w:val="28"/>
          <w:lang w:val="el-GR"/>
        </w:rPr>
      </w:pPr>
      <w:r>
        <w:rPr>
          <w:rFonts w:cs="Arial" w:ascii="Arial" w:hAnsi="Arial"/>
          <w:b/>
          <w:bCs/>
          <w:sz w:val="20"/>
          <w:szCs w:val="28"/>
          <w:lang w:val="el-GR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30" w:leader="none"/>
          <w:tab w:val="left" w:pos="3500" w:leader="none"/>
          <w:tab w:val="left" w:pos="5880" w:leader="none"/>
          <w:tab w:val="left" w:pos="7313" w:leader="none"/>
          <w:tab w:val="center" w:pos="927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  <w:tab/>
        <w:tab/>
        <w:t xml:space="preserve">Ο ΥΠΟΥΡΓΟΣ 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  <w:tab/>
        <w:tab/>
        <w:tab/>
        <w:tab/>
        <w:tab/>
        <w:t xml:space="preserve">        ΚΩΝΣΤΑΝΤΙΝΟΣ ΑΡΒΑΝΙΤΟΠΟΥΛΟΣ</w:t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TextBodyIndent"/>
        <w:ind w:right="878" w:hanging="0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</w:t>
      </w:r>
    </w:p>
    <w:p>
      <w:pPr>
        <w:pStyle w:val="TextBodyIndent"/>
        <w:ind w:right="878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Indent"/>
        <w:ind w:right="878" w:firstLine="284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Indent"/>
        <w:ind w:right="878" w:firstLine="284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Indent"/>
        <w:ind w:right="878" w:firstLine="284"/>
        <w:rPr/>
      </w:pP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  <w:u w:val="single"/>
        </w:rPr>
        <w:t>Εσωτ. Διανομή</w:t>
      </w:r>
      <w:r>
        <w:rPr>
          <w:rFonts w:cs="Arial"/>
          <w:b/>
          <w:bCs/>
          <w:sz w:val="16"/>
          <w:szCs w:val="16"/>
        </w:rPr>
        <w:t xml:space="preserve">: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 xml:space="preserve">Γραφείο Υπουργού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Υφυπουργο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Γενικού Γραμματέ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Γενικού Διευθυντή Διοίκησης ΠΕ και Δ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/νση ΠΔΕ -Τμήμα Γ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ΚΥΣΔΕ</w:t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color w:val="000000"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  <w:t>Πίνακας Αποδεκτών:</w:t>
      </w:r>
      <w:r>
        <w:rPr>
          <w:rFonts w:cs="Arial" w:ascii="Arial" w:hAnsi="Arial"/>
          <w:b/>
          <w:sz w:val="16"/>
          <w:szCs w:val="16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/νσεις Β/θμιας Εκπαίδευσης της χώρ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Περ/κές Δ/νσεις Εκπαίδευ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ιορθόδοξο Κέντρο της Εκκλησίας της Ελλάδος, Ιερά Μονή Πεντέλης. 152 36 Π. Πεντέλ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Αρχιεπισκοπή Αθηνών, Αγ. Φιλοθέης 19-21, 10556 Αθήν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Αρχιεπισκοπή Κρήτης, Αγ. Μηνά 25, 71201 Ηράκλει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Σύνοδος της Εκκλησίας της Ελλάδος, Ιωάννου Γενναδίου 14, 11521 Αθήν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Αλεξανδρουπόλεως, Αίνου 5, 68100 Αλεξανδρούπολ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Βέροιας, Ναούσης και Καμπανίας, 591 00 Βέροι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Γλυφάδας, Βασιλέως Παύλου 2,166 73 Βούλ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Δημητριάδος και Αλμυρού, Συνεδριακό Κέντρο Θεσσαλίας, Μελισσιάτικα, 38001 Βόλ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 xml:space="preserve">Ιερά Μητρόπολη Εδέσσης , Πέλλης και Αλμωπίας, Μ. Αλεξάνδρου 4, 58200 Έδεσσ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Ζακύνθου, Τ.Κ. 291 00 Ζακύνθ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Θεσσαλιώτιδος και Φαναριοφερσάλων, Μητρ. Ιεζεκιήλ 30, 43100 Καρδίτσ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Θηβών και Λεβαδείας, 32100 Λιβαδει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Κίτρους Κατερίνης και Πλαταμώνος, 60100 Κατερίν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Κυθήρων και Αντικυθήρων, Χώρα Κυθήρων, 80100 Κύθηρ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Λαγκαδά, 27ης Οκτωβρίου 1, 57200 Λαγκαδά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Μαρωνείας και Κομοτηνής, 69100 Κομοτην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Μεσογαίας και Λαυρεωτικής, Θουκυδίδου και Βυζαντίου, 19004 Σπάτα  Αττική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Μυτιλήνης, Μητροπόλεως 1, 81100 Μυτιλήν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Νεαπόλεως και Σταυρουπόλεως, Μητροπόλεως 11, Νεάπολη, 56728 Θεσσαλονίκ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Νέας Κρήνης και Καλαμαριάς, Μητροπολίτου Χρύσανθου 1, 55132 Καλαμαρι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Νίκαιας, Κύπρου και Ιωνίας, 18450 Νίκαι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Νικοπόλεως και Πρεβέζης, 48100 Πρέβεζ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Ξάνθης, ΤΘ 270, 67100 Ξάνθ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Πειραιώς, Ακτή Θεμιστοκλέους 190, 18539 Πειραιώ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 xml:space="preserve">Ιερά Μητρόπολη Ρεθύμνου και Αυλοποτάμου, Ρέθυμνο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Σερρών και Νιγρίτης, Κύπρου 10, 62122 Σέρρε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Σιδηροκάστρου, 62300 Σιδηρόκαστρ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Φθιώτιδας, 351 00 Λαμί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Ιερά Μητρόπολη Φλωρίνης, Πρεσπών και Εορδαίας, 53100 Φλώρινα</w:t>
      </w:r>
    </w:p>
    <w:p>
      <w:pPr>
        <w:pStyle w:val="Normal"/>
        <w:spacing w:before="0" w:after="0"/>
        <w:ind w:left="720" w:right="-285" w:hanging="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p>
      <w:pPr>
        <w:pStyle w:val="Normal"/>
        <w:spacing w:before="0" w:after="0"/>
        <w:ind w:left="720" w:right="-285" w:hanging="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p>
      <w:pPr>
        <w:pStyle w:val="Normal"/>
        <w:spacing w:before="0" w:after="0"/>
        <w:ind w:left="426" w:right="-285" w:hanging="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p>
      <w:pPr>
        <w:pStyle w:val="Normal"/>
        <w:spacing w:before="0" w:after="0"/>
        <w:ind w:left="426" w:right="-285" w:hanging="0"/>
        <w:jc w:val="left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spacing w:lineRule="auto" w:line="360" w:before="0" w:after="120"/>
        <w:ind w:left="4677" w:firstLine="363"/>
        <w:jc w:val="center"/>
        <w:rPr>
          <w:rFonts w:ascii="Arial" w:hAnsi="Arial" w:cs="Arial"/>
          <w:b/>
          <w:b/>
          <w:bCs/>
          <w:sz w:val="20"/>
          <w:szCs w:val="16"/>
          <w:lang w:val="el-GR"/>
        </w:rPr>
      </w:pPr>
      <w:r>
        <w:rPr>
          <w:rFonts w:cs="Arial" w:ascii="Arial" w:hAnsi="Arial"/>
          <w:b/>
          <w:bCs/>
          <w:sz w:val="20"/>
          <w:szCs w:val="16"/>
          <w:lang w:val="el-G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Courier New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Courier New" w:hAnsi="HellasTimes;Courier New" w:eastAsia="Times New Roman" w:cs="HellasTimes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llasTimes;Courier New" w:hAnsi="HellasTimes;Courier New" w:cs="HellasTimes;Courier New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bCs/>
      <w:color w:val="000000"/>
      <w:sz w:val="22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HellasTimes;Courier New" w:hAnsi="HellasTimes;Courier New" w:cs="HellasTimes;Courier New"/>
      <w:sz w:val="24"/>
      <w:lang w:val="en-GB"/>
    </w:rPr>
  </w:style>
  <w:style w:type="character" w:styleId="HTMLCode">
    <w:name w:val="HTML Code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lang w:val="el-GR"/>
    </w:rPr>
  </w:style>
  <w:style w:type="paragraph" w:styleId="Footer">
    <w:name w:val="Footer"/>
    <w:basedOn w:val="Normal"/>
    <w:pPr/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color w:val="000000"/>
      <w:sz w:val="16"/>
      <w:szCs w:val="16"/>
      <w:lang w:val="el-GR"/>
    </w:rPr>
  </w:style>
  <w:style w:type="paragraph" w:styleId="BodyText3">
    <w:name w:val="Body Text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sz w:val="22"/>
      <w:lang w:val="el-GR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lang w:val="el-GR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dprb@minedu.gov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4:00Z</dcterms:created>
  <dc:creator>ΥΠ.Ε.Π.Θ.</dc:creator>
  <dc:description>ren.d.141097, xerox</dc:description>
  <cp:keywords/>
  <dc:language>en-US</dc:language>
  <cp:lastModifiedBy>chtsolkas</cp:lastModifiedBy>
  <cp:lastPrinted>2013-08-30T21:00:00Z</cp:lastPrinted>
  <dcterms:modified xsi:type="dcterms:W3CDTF">2013-09-02T08:54:00Z</dcterms:modified>
  <cp:revision>2</cp:revision>
  <dc:subject>260997</dc:subject>
  <dc:title>D2126997</dc:title>
</cp:coreProperties>
</file>