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94"/>
      </w:tblGrid>
      <w:tr>
        <w:trPr>
          <w:trHeight w:val="961" w:hRule="atLeast"/>
        </w:trPr>
        <w:tc>
          <w:tcPr>
            <w:tcW w:w="564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Caption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Caption"/>
              <w:snapToGrid w:val="false"/>
              <w:spacing w:before="0" w:after="120"/>
              <w:ind w:left="822"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</w:rPr>
              <w:t>ΓΕΝΙΚΗ Δ/ΝΣΗ ΔΙΟΙΚΗ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Μαρούσι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02/09/201</w:t>
            </w:r>
            <w:r>
              <w:rPr>
                <w:rFonts w:cs="Arial" w:ascii="Arial" w:hAnsi="Arial"/>
                <w:b/>
                <w:sz w:val="20"/>
                <w:lang w:val="el-G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43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spacing w:val="0"/>
                <w:sz w:val="20"/>
              </w:rPr>
              <w:t>Α/ΘΜΙΑΣ &amp;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Αρ.Πρωτ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20217/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Δ2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ΔΙΕΥΘΥΝΣ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ΡΟΣ/ΚΟΥ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Γ΄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.Κ. – Πόλη: 151 80 ΜΑΡΟΥΣ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ληροφορίες: 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  <w:t xml:space="preserve">Κ. Δημακοπούλου – Ν. Κοκκινίδου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 xml:space="preserve">210 344225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de-DE"/>
              </w:rPr>
              <w:t xml:space="preserve">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prb@minedu.gov.gr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ΑΠΟΦΑΣΗ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l-GR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ΠΡΟΣ: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Όπως ο πίνακας αποδεκτών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spacing w:before="0" w:after="120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ΘΕΜΑ: Αποσπάσεις εκπαιδευτικών Δευτεροβάθμιας Εκπαίδευσης στο Κέντρο Ελληνικής Γλώσσας για το σχολικό έτος 2013-2014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  <w:t>Έχοντας   υπόψη:</w:t>
      </w:r>
    </w:p>
    <w:p>
      <w:pPr>
        <w:pStyle w:val="TextBodyIndent"/>
        <w:tabs>
          <w:tab w:val="clear" w:pos="720"/>
        </w:tabs>
        <w:spacing w:lineRule="auto" w:line="360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άρθρου 16Γ΄, παρ.6.του Ν.1566/85 (ΦΕΚ 167</w:t>
      </w:r>
      <w:r>
        <w:rPr>
          <w:rFonts w:cs="Arial"/>
          <w:sz w:val="20"/>
          <w:vertAlign w:val="superscript"/>
        </w:rPr>
        <w:t xml:space="preserve"> Α</w:t>
      </w:r>
      <w:r>
        <w:rPr>
          <w:rFonts w:cs="Arial"/>
          <w:sz w:val="20"/>
        </w:rPr>
        <w:t>΄), σε συνδυασμό με τις διατάξεις του άρθρου 6, παρ. 6 του Ν.2740/99 (ΦΕΚ186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άρθρου 31 του Ν.3848/2010 (ΦΕΚ 71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Ν. 4038/2012 (ΦΕΚ 14</w:t>
      </w:r>
      <w:r>
        <w:rPr>
          <w:rFonts w:cs="Arial"/>
          <w:sz w:val="20"/>
          <w:vertAlign w:val="superscript"/>
        </w:rPr>
        <w:t>Α’</w:t>
      </w:r>
      <w:r>
        <w:rPr>
          <w:rFonts w:cs="Arial"/>
          <w:sz w:val="20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Ν. 4115/2013 (ΦΕΚ 2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’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o αριθ. πρωτ. 1530/05.08.2013 έγγραφο του Κέντρου  Ελληνικής  Γλώσσας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 αιτήσεις των ενδιαφερόμενων εκπαιδευτικών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5"/>
        <w:ind w:left="142" w:right="282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Α π ο φ α σ ί ζ ο υ μ ε</w:t>
      </w:r>
    </w:p>
    <w:p>
      <w:pPr>
        <w:pStyle w:val="Normal"/>
        <w:rPr>
          <w:rFonts w:ascii="Calibri" w:hAnsi="Calibri" w:cs="Calibri"/>
          <w:spacing w:val="20"/>
          <w:sz w:val="20"/>
          <w:lang w:val="el-GR"/>
        </w:rPr>
      </w:pPr>
      <w:r>
        <w:rPr>
          <w:rFonts w:cs="Calibri" w:ascii="Calibri" w:hAnsi="Calibri"/>
          <w:spacing w:val="20"/>
          <w:sz w:val="20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 xml:space="preserve">Αποσπούμε  στο  Κέντρο  Ελληνικής  Γλώσσας  για  το  σχολικό  έτος  2013-2014, μετά από αίτησή τους και χωρίς  δαπάνη για το Δημόσιο τους παρακάτω εκπαιδευτικούς Δευτεροβάθμιας Εκπαίδευσης, προκειμένου να  ασκήσουν ειδικό επιστημονικό έργο: </w:t>
      </w:r>
    </w:p>
    <w:tbl>
      <w:tblPr>
        <w:tblW w:w="9195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27"/>
        <w:gridCol w:w="1614"/>
        <w:gridCol w:w="974"/>
        <w:gridCol w:w="34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A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ΔΙΕΥΘΥΝΣΗ ΟΡΓΑΝΙΚΗΣ ΘΕΣ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84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ΔΑΜΠ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ΟΖΑΝ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18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ΚΡΙΤΙΔ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ΧΑΛΚΙΔ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18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ΛΒΑΝΙΔ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ΙΛΚΙ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18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ΛΕΞΙ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Β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7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ΘΟΠΟΥΛ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ΧΑΛΚΙΔ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638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ΤΩΝΟΠΟΥΛ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ΓΟΡ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65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ΤΡΙΑΝ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ΠΙΕΡΙ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06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ΚΙΛΔΑΚ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ΑΣΤΑΣ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ΑΡΔΙΤΣ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696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ΡΙΜΠ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ΡΙΣΤΙΝ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ΧΑΛΚΙΔ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30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ΑΓΚΟΠΟΥΛΟ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ΝΑΓΙΩΤΗ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ΟΖΑΝ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36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ΑΛΠΑΝΑΓΙΩΤ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ΘΩΜΑ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ΡΓΟΛΙΔ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51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ΕΜΕΝΟΠΟΥΛ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ΥΛΙΑΝ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Β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92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ΗΤΡΑΚΟΠΟΥΛ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ΔΩΔΕΚΑΝΗΣ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2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ΟΠΟΥΛ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ΥΡΙΑΚ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ΛΕΣΒ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5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ΘΕΟΔΩΡΙΔ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ΔΡΑΜ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20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ΛΑΦΙΚ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ΠΕΛΛ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64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ΝΑΡ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ΧΙ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71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ΟΝΤ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ΙΡΗΝ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ΞΑΝΘ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93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ΟΝΤΟΥΛ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ΥΡΑΝ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Β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66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ΝΟΥΚ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Ν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ΧΙ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9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ΓΩΝ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ΘΑΝΑΣ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ΜΕΣΣΗΝΙ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57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ΥΡΙΔ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ΡΑΣΚΕΥ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ΙΛΚΙ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755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ΥΡΟΜΜΑΤΙΔ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ΗΝΕΛΟΠ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ΑΒΑΛ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72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ΗΤΡΟΥΣ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ΥΔΟΞ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ΑΒΑΛ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52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ΗΤΤ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ΗΤΡ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Β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539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ΙΧΑΛΟΠΟΥΛΟΥ *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ΣΧΑΛ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657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ΠΑΓΚΑΒΟ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Β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52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ΠΕΧΛΙΒΑΝ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ΕΥΒΟΙ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53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ΙΚΟΝΟΜΑΚ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ΔΡΟΝΙΚ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ΗΡΑΚΛΕΙ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796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ΠΑΓΕΩΡΓΙ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ΙΚΟΛΑΟ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Β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25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ΡΟΥΣΟΥΛΙΩΤ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ΘΩΜΑ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Β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19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ΑΜΑΡ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ΗΤΡ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04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ΙΣΜΑΝΙΔ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ΥΡΙΑΚ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ΙΛΚΙ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57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ΕΡΓΙ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ΥΘΥΜ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ΘΕΣΠΡΩΤΙ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55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ΖΗΝΕΤΑ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Β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24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ΖΙΜΩΚΑ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Ν. ΑΤΤ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57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ΡΟΥΜΠΑΛ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ΥΓΕΝΙ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ΗΜΑΘΙ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75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ΕΛΙΚΑ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ΩΤΗΡΙΟ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ΧΑΛΚΙΔ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23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ΙΛΙΒΕΡΔ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ΔΩΔΕΚΑΝΗΣ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30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ΦΑΡΑΝΤ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΄ ΘΕΣΣΑΛΟΝ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798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ΦΥΤΩΚ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ΧΑΛΚΙΔ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678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ΑΙΡΟΠΟΥΛΟ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ΥΛΟ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ΧΑΛΚΙΔΙΚ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25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ΙΟΝΙΔ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ΙΡΗΝ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΄ ΘΕΣΣΑΛΟΝΙΚΗΣ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* Η εκπαιδευτικός Μιχαλοπούλου Πασχαλιά αποσπάται για δύο (2) ημέρες την εβδομάδα.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Οι Προϊστάμενοι των Διευθύνσεων Δευτεροβάθμιας Εκπαίδευσης, από τις περιοχές αρμοδιότητας των οποίων αποσπώνται οι παραπάνω εκπαιδευτικοί, παρακαλούνται να ενημερώσουν τους ενδιαφερόμενους.</w:t>
      </w:r>
    </w:p>
    <w:p>
      <w:pPr>
        <w:pStyle w:val="Normal"/>
        <w:tabs>
          <w:tab w:val="clear" w:pos="720"/>
          <w:tab w:val="left" w:pos="8789" w:leader="none"/>
        </w:tabs>
        <w:ind w:left="426" w:right="567" w:firstLine="284"/>
        <w:rPr>
          <w:rFonts w:ascii="Cambria" w:hAnsi="Cambria" w:cs="Cambria"/>
          <w:sz w:val="20"/>
          <w:szCs w:val="28"/>
          <w:lang w:val="el-GR"/>
        </w:rPr>
      </w:pPr>
      <w:r>
        <w:rPr>
          <w:rFonts w:cs="Cambria" w:ascii="Cambria" w:hAnsi="Cambria"/>
          <w:sz w:val="20"/>
          <w:szCs w:val="28"/>
          <w:lang w:val="el-GR"/>
        </w:rPr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  <w:sz w:val="20"/>
          <w:szCs w:val="28"/>
          <w:lang w:val="el-GR"/>
        </w:rPr>
      </w:pPr>
      <w:r>
        <w:rPr>
          <w:rFonts w:cs="Arial" w:ascii="Arial" w:hAnsi="Arial"/>
          <w:b/>
          <w:bCs/>
          <w:sz w:val="20"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  <w:tab w:val="center" w:pos="927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 xml:space="preserve">Ο ΥΠΟΥΡΓΟΣ 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ab/>
        <w:tab/>
        <w:tab/>
        <w:t xml:space="preserve">       ΚΩΝΣΤΑΝΤΙΝΟΣ ΑΡΒΑΝΙΤΟΠΟΥΛΟΣ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  <w:t>Πίνακας Αποδεκτών:</w:t>
      </w:r>
      <w:r>
        <w:rPr>
          <w:rFonts w:cs="Arial" w:ascii="Arial" w:hAnsi="Arial"/>
          <w:b/>
          <w:sz w:val="16"/>
          <w:szCs w:val="16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εις Β/θμιας Εκπαίδευσης της χώρ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Περ/κές Δ/νσεις Εκπαίδευ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Κέντρο Ελληνικής Γλώσσας, Καραμαούνα 1, Πλατεία Σκρά, 55132, Καλαμαριά, Θεσσαλονίκη</w:t>
      </w:r>
    </w:p>
    <w:p>
      <w:pPr>
        <w:pStyle w:val="Normal"/>
        <w:spacing w:before="0" w:after="0"/>
        <w:ind w:left="720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Normal"/>
        <w:spacing w:before="0" w:after="0"/>
        <w:ind w:left="426" w:right="-285" w:hanging="0"/>
        <w:jc w:val="left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spacing w:before="0" w:after="0"/>
        <w:ind w:left="426" w:right="-285" w:hanging="0"/>
        <w:jc w:val="left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TextBodyIndent"/>
        <w:ind w:right="878" w:hanging="0"/>
        <w:rPr/>
      </w:pPr>
      <w:r>
        <w:rPr>
          <w:rFonts w:eastAsia="Arial" w:cs="Arial"/>
          <w:b/>
          <w:bCs/>
          <w:sz w:val="16"/>
          <w:szCs w:val="16"/>
        </w:rPr>
        <w:t xml:space="preserve">      </w:t>
      </w:r>
      <w:r>
        <w:rPr>
          <w:rFonts w:cs="Arial"/>
          <w:b/>
          <w:bCs/>
          <w:sz w:val="16"/>
          <w:szCs w:val="16"/>
          <w:u w:val="single"/>
        </w:rPr>
        <w:t>Εσωτ. Διανομή</w:t>
      </w:r>
      <w:r>
        <w:rPr>
          <w:rFonts w:cs="Arial"/>
          <w:b/>
          <w:bCs/>
          <w:sz w:val="16"/>
          <w:szCs w:val="16"/>
        </w:rPr>
        <w:t xml:space="preserve">: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Υφυπουργ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Διευθυντή Διοίκησης ΠΕ και Δ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η ΠΔΕ -Τμήμα Γ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ΚΥΣΔΕ</w:t>
      </w:r>
    </w:p>
    <w:p>
      <w:pPr>
        <w:pStyle w:val="Normal"/>
        <w:spacing w:before="0" w:after="0"/>
        <w:ind w:left="426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 w:before="0" w:after="120"/>
        <w:ind w:left="4677" w:firstLine="363"/>
        <w:jc w:val="center"/>
        <w:rPr>
          <w:rFonts w:ascii="Arial" w:hAnsi="Arial" w:cs="Arial"/>
          <w:b/>
          <w:b/>
          <w:bCs/>
          <w:sz w:val="20"/>
          <w:szCs w:val="16"/>
          <w:lang w:val="el-GR"/>
        </w:rPr>
      </w:pPr>
      <w:r>
        <w:rPr>
          <w:rFonts w:cs="Arial" w:ascii="Arial" w:hAnsi="Arial"/>
          <w:b/>
          <w:bCs/>
          <w:sz w:val="20"/>
          <w:szCs w:val="16"/>
          <w:lang w:val="el-G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0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Courier New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Courier New" w:hAnsi="HellasTimes;Courier New" w:eastAsia="Times New Roman" w:cs="HellasTimes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llasTimes;Courier New" w:hAnsi="HellasTimes;Courier New" w:cs="HellasTimes;Courier New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bCs/>
      <w:color w:val="000000"/>
      <w:sz w:val="22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HellasTimes;Courier New" w:hAnsi="HellasTimes;Courier New" w:cs="Hellas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l-GR"/>
    </w:rPr>
  </w:style>
  <w:style w:type="paragraph" w:styleId="Footer">
    <w:name w:val="Footer"/>
    <w:basedOn w:val="Normal"/>
    <w:pPr/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BodyText3">
    <w:name w:val="Body Text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rb@minedu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8:00Z</dcterms:created>
  <dc:creator>ΥΠ.Ε.Π.Θ.</dc:creator>
  <dc:description>ren.d.141097, xerox</dc:description>
  <cp:keywords/>
  <dc:language>en-US</dc:language>
  <cp:lastModifiedBy>chtsolkas</cp:lastModifiedBy>
  <cp:lastPrinted>2013-08-29T18:58:00Z</cp:lastPrinted>
  <dcterms:modified xsi:type="dcterms:W3CDTF">2013-09-02T08:58:00Z</dcterms:modified>
  <cp:revision>2</cp:revision>
  <dc:subject>260997</dc:subject>
  <dc:title>D2126997</dc:title>
</cp:coreProperties>
</file>