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6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4061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Ε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8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2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ΚΟΙΝ: 1. Περιφερειακές Δ/νσεις Εκπ/σης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2. Διευθύνσεις Β/θμιας Εκπ/σης</w:t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Έδρες του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ΘΕΜΑ: Αποσπάσεις εκπαιδευτικών Δευτεροβάθμιας Εκπαίδευσης σε Καλλιτεχνικά Σχολεία για το διδακτικό έτος 2013-14.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 περ. Ι΄ του Ν. 1824/88 (ΦΕΚ 296Α΄), όπως τροποποιήθηκε από τις διατάξεις του άρθρου 9 παρ.9 του Ν. 3391/2005 (ΦΕΚ 240Α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Π.Δ. 50/96 (ΦΕΚ 45Α΄), όπως τροποποιήθηκε από το Π.Δ. 100/97 (ΦΕΚ 94Α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ην αριθ. 22/2013 Πράξη του Κ.Υ.Σ.Δ.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ind w:left="567" w:hanging="14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b w:val="false"/>
          <w:b w:val="false"/>
          <w:bCs/>
          <w:spacing w:val="20"/>
          <w:sz w:val="20"/>
          <w:lang w:val="el-GR"/>
        </w:rPr>
      </w:pPr>
      <w:r>
        <w:rPr>
          <w:rFonts w:cs="Arial" w:ascii="Arial" w:hAnsi="Arial"/>
          <w:b w:val="false"/>
          <w:bCs/>
          <w:spacing w:val="20"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/>
      </w:pPr>
      <w:r>
        <w:rPr>
          <w:rFonts w:cs="Arial"/>
          <w:sz w:val="20"/>
        </w:rPr>
        <w:t xml:space="preserve">Αποσπούμε τους παρακάτω εκπαιδευτικούς Δευτεροβάθμιας Εκπαίδευσης για το διδακτικό έτος 2013-2014, ύστερα από αίτησή τους και χωρίς δαπάνη για το δημόσιο, ως ακολούθως: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0"/>
        <w:gridCol w:w="1360"/>
        <w:gridCol w:w="920"/>
        <w:gridCol w:w="2020"/>
        <w:gridCol w:w="3660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bookmarkStart w:id="0" w:name="RANGE!A1%3AF12"/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Μ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ΟΧΗ ΟΡΓΑΝΙΚΗ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ΑΛΛΙΤΕΧΝΙΚΟ ΣΧΟΛΕΙΟ ΠΡΟΤΙΜΗΣΗ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9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ΥΚΑΔΑΚ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' ΑΘΗΝΑΣ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ΚΟΥΜΑΚ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2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Κ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2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ΙΤΣΩΤΑΚ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ΦΡΟΔΙΤ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6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ΕΤΑΚ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56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ΚΟΠΟΥΛ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' ΕΥΒΟΙΑ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74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ΔΕΙΣΑΝ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ΗΝ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2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ΑΚ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88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ΤΣΑΚ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8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ΜΕΝΤΣΙΕΤΣΙΔ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΄ΘΕΣΣΑΛΟΝΙΚΗΣ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ΣΣΑΛΟΝΙΚΗ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1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ΑΠ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' ΑΝΑΤ. ΑΤΤΙΚΗ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ΑΚΑ</w:t>
            </w:r>
          </w:p>
        </w:tc>
      </w:tr>
    </w:tbl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TextBodyIndent"/>
        <w:ind w:right="878" w:hanging="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ΣΕΠΕ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bCs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2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4:00Z</dcterms:created>
  <dc:creator>ΥΠ.Ε.Π.Θ.</dc:creator>
  <dc:description>ren.d.141097, xerox</dc:description>
  <cp:keywords/>
  <dc:language>en-US</dc:language>
  <cp:lastModifiedBy>chtsolkas</cp:lastModifiedBy>
  <cp:lastPrinted>2013-08-29T18:59:00Z</cp:lastPrinted>
  <dcterms:modified xsi:type="dcterms:W3CDTF">2013-09-06T16:44:00Z</dcterms:modified>
  <cp:revision>2</cp:revision>
  <dc:subject>260997</dc:subject>
  <dc:title>D2126997</dc:title>
</cp:coreProperties>
</file>