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04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-10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143196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Δημ. Κυπαρίσσ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(1006 γραφείο)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Αποσπάσεις εκπαιδευτικών Π.Ε. στα Πανεπιστήμια για το σχολικό έτος 2013-2014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284" w:right="-142" w:hanging="0"/>
        <w:rPr/>
      </w:pPr>
      <w:r>
        <w:rPr>
          <w:rFonts w:cs="Calibri" w:ascii="Calibri" w:hAnsi="Calibri"/>
          <w:sz w:val="24"/>
          <w:szCs w:val="24"/>
        </w:rPr>
        <w:t>β) του άρθρου 6 παρ. 6 του Ν. 2740/1999 (ΦΕΚ 186 Α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ν υπ. αριθμ. 93955/Δ1/12-07-2013 εγκύκλιο του Υ.ΠΑΙ.Θ. για υποβολή αιτήσεων αποσπάσεων σε  υπηρεσίες και φορείς αρμοδιότητας του Υπουργείου Παιδείας και Θρησκευμάτων, κατά το σχολικό έτος 2013-2014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right="-142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σχετικές προτάσεις των αρμοδίων οργάνων των Ανωτάτων Εκπαιδευτικών Ιδρυμά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90595/ΣΤ5/5-7-2013 (ΦΕΚ 1667 τ.Β/05-07-2013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spacing w:lineRule="atLeast" w:line="3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BodyText22"/>
        <w:spacing w:before="0" w:after="240"/>
        <w:ind w:right="0" w:firstLine="567"/>
        <w:rPr>
          <w:rFonts w:ascii="Calibri" w:hAnsi="Calibri" w:cs="Arial"/>
          <w:kern w:val="2"/>
          <w:szCs w:val="24"/>
        </w:rPr>
      </w:pPr>
      <w:r>
        <w:rPr>
          <w:rFonts w:cs="Arial" w:ascii="Calibri" w:hAnsi="Calibri"/>
          <w:kern w:val="2"/>
          <w:szCs w:val="24"/>
        </w:rPr>
        <w:t>Αποσπούμε στα Πανεπιστήμια της χώρας για το σχολικό έτος 2013-2014 ύστερα από αίτησή τους και χωρίς δαπάνη για το δημόσιο, τους κατωτέρω εκπαιδευτικούς Πρωτοβάθμιας Εκπαίδευσης (Π.Ε.), όπως ακολούθως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07"/>
        <w:gridCol w:w="1498"/>
        <w:gridCol w:w="1471"/>
        <w:gridCol w:w="674"/>
        <w:gridCol w:w="1416"/>
        <w:gridCol w:w="1587"/>
        <w:gridCol w:w="2136"/>
      </w:tblGrid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/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.M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ΚΛΑ-Δ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ΠΕΡΙΟΧΗ ΟΡΓΑΝΙΚ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ΠΑΝ/ΜΙ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ΤΜΗΜΑ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4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ΕΗ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YΣIK. ΑΓΩΓΗΣ KAI AΘΛHTIΣMOY (ΘΕΣ/ΝΙΚΗ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4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ΚΡ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ΔΟΠ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YΣIK. ΑΓΩΓΗΣ KAI AΘΛHTIΣMOY (ΘΕΣ/ΝΙΚΗ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7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ΥΡΠΟΥΛΑΚΗ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ΕΙΔΗ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ΘΕΣΣΑΛΟΝΙΚ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YΣIK. ΑΓΩΓΗΣ KAI AΘΛHTIΣMOY (ΘΕΣ/ΝΙΚΗ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17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ΗΠΑΣΑΛ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ΘΕΣΣΑΛΟΝΙΚ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YΣIK. ΑΓΩΓΗΣ KAI AΘΛHTIΣMOY (ΘΕΣ/ΝΙΚΗ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3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Ο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ΥΦΩ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ΑΪ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YΣIK. ΑΓΩΓΗΣ KAI AΘΛHTIΣMOY (ΘΕΣ/ΝΙΚΗ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76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ΔΗ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ΦΥΛΑΚΤ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ΘΕΣΣΑΛΟΝΙΚ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ΠΙΣΤ. ΦYΣIK. ΑΓΩΓΗΣ KAI AΘΛHTIΣMOY (ΘΕΣ/ΝΙΚΗ)  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963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ΣΜΙΔΟ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ΔΟΞΙ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ΟΛΙΚΗ ΑΤΤΙΚ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YΣIK. ΑΓΩΓΗΣ KAI AΘΛHTIΣMOY (ΘΕΣ/ΝΙΚΗ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4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ΚΟ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ΡΡΕ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YΣIK. AΓΩΓHΣ KAI AΘΛ. (ΣΕΡΡΕΣ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8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ΙΔΗ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ΒΒΑ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. ΑΤΤΙΚ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YΣIK. AΓΩΓHΣ KAI AΘΛ. (ΣΕΡΡΕΣ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9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ΑΡΤΣΑΠΑΚΗ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YΣIK. AΓΩΓHΣ KAI AΘΛ. (ΣΕΡΡΕΣ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8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ΓΙΟΥΦΑ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ΣΠΑΙΤ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ΠΑΙΤ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ΠΑΡΑΡΤΗΜΑ ΚΟΖΑΝΗΣ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73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ΥΚΑΪΤΟ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ΙΣΑΒΕ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ΠΟΝΙΚΟ ΠΑΝΕΠΙΣΤΗΜΙΟ ΑΘΗΝΩ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ΑΝΕΠΙΣΤΗΜΙΑΚΟ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ΤΗΡΙΟ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8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ΓΑΝΙΔΗ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Μ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ΥΣ. ΑΓΩΓΗΣ ΚΑΙ ΑΘΛΗΤΙΣΜΟΥ ΘΡΑΚΗΣ (ΚΟΜΟΤΗΝΗ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6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ΛΩΜ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 Γ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ΥΣ. ΑΓΩΓΗΣ ΚΑΙ ΑΘΛΗΤΙΣΜΟΥ ΘΡΑΚΗΣ (ΚΟΜΟΤΗΝΗ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5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ΑΝΟΥΔΗ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ΑΛ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ΗΜΗΣ ΦYΣ. AΓΩΓHΣ ΚΑΙ AΘΛHTIΣMOY (ΚΟΜΟΤΗΝΗ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7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ΟΣΕΛ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. ΘΕΣΣΑΛΟΝΙΚ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.Π.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ΜΗΜΑ ΑΓΡΟΤΙΚΗΣ ΑΝΑΠΤΥΞΗΣ ΘΡΑΚΗΣ (ΟΡΕΣΤΙΑΔΑ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4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ΛΛΙΟ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 Α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.Κ.Π.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ΗΜΗΣ ΦYΣ. AΓΩΓHΣ ΚΑΙ AΘΛHTIΣMOY (ΑΘΗΝΑ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5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ΕΚΟΥΚΙ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.Κ.Π.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ΗΜΗΣ ΦYΣ. AΓΩΓHΣ ΚΑΙ AΘΛHTIΣMOY (ΑΘΗΝΑ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5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ΥΓΛΗ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 Δ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.Κ.Π.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ΗΜΗΣ ΦYΣ. AΓΩΓHΣ ΚΑΙ AΘΛHTIΣMOY (ΑΘΗΝΑ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2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ΟΥΛ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ΑΙΓΑΙΟ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ΙΚΗΣΗ ΕΠΙΧΕΙΡΗΣΕΩΝ (ΧΙΟΣ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3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ΟΣΟ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ΘΕΣΣΑΛΟΝΙΚ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ΔΥΤ. ΜΑΚΕΔΟΝΙΑ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ΗΜΑ ΕΙΚΑΣΤΙΚΩΝ &amp; ΕΦΑΡΜΟΣΜΕΝΩΝ ΤΕΧΝΩΝ (ΦΛΩΡΙΝΑ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9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ΝΤΟΥΛΙΔΗ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ΝΙΑΜΙ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ΣΤΟΡΙ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ΔΥΤ. ΜΑΚΕΔΟΝΙΑ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/ΚΟ ΔΗΜ/ΚΗΣ ΕΚΠ/ΣΗΣ (ΦΛΩΡΙΝΑ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7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ΣΜΑΤΟ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ΛΟΝΙ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/ΚΟ ΕΙΔΙΚΗΣ ΑΓΩΓΗΣ ΘΕΣΣΑΛΙΑΣ (ΒΟΛΟΣ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ind w:left="470" w:hanging="357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76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ΑΚΑΡΑ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ΙΚΑΛ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ΕΠΙΣΤΗΜΙΟ ΘΕΣΣΑΛΙΑ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ΙΣΤ. ΦΥΣ. ΑΓΩΓΗΣ ΚΑΙ ΑΘΛΗΤΙΣΜΟΥ ΘΕΣΣΑΛΙΑΣ (ΤΡΙΚΑΛΑ)</w:t>
            </w:r>
          </w:p>
        </w:tc>
      </w:tr>
    </w:tbl>
    <w:p>
      <w:pPr>
        <w:pStyle w:val="BodyText21"/>
        <w:tabs>
          <w:tab w:val="clear" w:pos="720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720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720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ΚΩΝΣΤΑΝΤΙΝΟΣ ΑΡΒΑΝΙΤΟΠΟΥΛΟΣ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" w:ascii="Calibri" w:hAnsi="Calibri"/>
          <w:sz w:val="22"/>
          <w:szCs w:val="22"/>
        </w:rPr>
        <w:t>ΔΙΕΥΘΥΝΣΗ Α/ΘΜΙΑΣ ΕΚΠΑΙΔΕΥΣΗΣ ΑΘΗΝΑΣ Α΄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" w:ascii="Calibri" w:hAnsi="Calibri"/>
          <w:sz w:val="22"/>
          <w:szCs w:val="22"/>
        </w:rPr>
        <w:t>ΔΙΕΥΘΥΝΣΗ Α/ΘΜΙΑΣ ΕΚΠΑΙΔΕΥΣΗΣ ΑΘΗΝΑΣ Γ΄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" w:ascii="Calibri" w:hAnsi="Calibri"/>
          <w:sz w:val="22"/>
          <w:szCs w:val="22"/>
        </w:rPr>
        <w:t>ΔΙΕΥΘΥΝΣΗ Α/ΘΜΙΑΣ ΕΚΠΑΙΔΕΥΣΗΣ ΑΘΗΝΑΣ Δ΄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ΑΝΑΤ. ΑΤΤΙ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ΑΝΑΤ. ΘΕΣΣΑΛΟΝΙ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ΑΧΑΪΑ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ΔΡΑΜΑ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ΔΥΤ. ΑΤΤΙ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ΔΥΤ. ΘΕΣΣΑΛΟΝΙΚ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ΔΩΔΕΚΑΝΗΣ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ΚΑΒΑΛΑ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ΚΑΣΤΟΡΙΑ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ΚΕΦΑΛΛΟΝΙΑ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ΚΟΖΑΝ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ΚΥΚΛΑΔ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ΠΕΙΡΑΙΑ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ΡΟΔΟΠΗ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ΣΕΡΡ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ΤΡΙΚΑΛΩ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ΥΝΣΗ Α/ΘΜΙΑΣ ΕΚΠΑΙΔΕΥΣΗΣ ΧΙΟΥ</w:t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Έδρες του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ΣΤΟΤΕΛΕΙΟ ΠΑΝΕΠΙΣΤΗΜΙΟ ΘΕΣΣΑΛΟΝΙΚΗ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ΗΜΟΚΡΙΤΕΙΟ ΠΑΝΕΠΙΣΤΗΜΙΟ ΘΡΑΚΗ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ΘΝΙΚΟ ΚΑΙ ΚΑΠΟΔΙΣΤΡΙΑΚΟ ΠΑΝΕΠΙΣΤΗΜΙΟ ΑΘΗΝΩΝ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ΕΩΠΟΝΙΚΟ ΠΑΝΕΠΙΣΤΗΜΙΟ ΑΘΗΝΩΝ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ΝΕΠΙΣΤΗΜΙΟ ΘΕΣΣΑΛΙΑ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ΝΕΠΙΣΤΗΜΙΟ ΔΥΤΙΚΗΣ ΜΑΚΕΔΟΝΙΑ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ΣΠΑΙΤΕ ΚΟΖΑΝΗ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ΝΕΠΙΣΤΗΜΙΟ ΑΙΓΑΙΟΥ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ΘΝΙΚΟ ΜΕΤΣΟΒΕΙΟ ΠΟΛΥΤΕΧΝΕΙΟ </w:t>
      </w:r>
    </w:p>
    <w:p>
      <w:pPr>
        <w:pStyle w:val="Normal"/>
        <w:spacing w:lineRule="exact" w:line="240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ο κ. Υφυπουργού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 Δ/νση Προσωπικού Δ.Ε.-Τμήμα Γ΄</w:t>
      </w:r>
    </w:p>
    <w:p>
      <w:pPr>
        <w:pStyle w:val="Normal"/>
        <w:spacing w:lineRule="exact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right="-283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ab/>
        <w:tab/>
        <w:t xml:space="preserve">     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/>
        <w:szCs w:val="24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23:00Z</dcterms:created>
  <dc:creator>Λήδα</dc:creator>
  <dc:description/>
  <cp:keywords/>
  <dc:language>en-US</dc:language>
  <cp:lastModifiedBy>iangelopoulos</cp:lastModifiedBy>
  <cp:lastPrinted>2013-10-04T13:27:00Z</cp:lastPrinted>
  <dcterms:modified xsi:type="dcterms:W3CDTF">2013-10-04T17:23:00Z</dcterms:modified>
  <cp:revision>2</cp:revision>
  <dc:subject/>
  <dc:title>ΑΝΑΚΟΙΝΟΠΟΙΗΣΗ ΣΤΟ ΟΡΘΟ</dc:title>
</cp:coreProperties>
</file>