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ΥΠΟΥΡΓΕΙΟ  ΠΑΙΔΕΙΑΣ ΚΑΙ ΘΡΗΣΚΕΥΜΑΤΩΝ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ΕΞΕΤΑΣΤΙΚΗ ΕΠΙΤΡΟΠΗ ΔΙΑΓΩΝΙΣΜΟΥ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ΚΛΗΡΟΔΟΤΗΜΑΤΟΣ  «ΕΠΑΜ. ΠΡΑΓΓΑΣΤΗ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ΠΙΝΑΚΑΣ ΑΠΟΤΕΛΕΣΜΑΤΩΝ ΔΙΑΓΩΝΙΣΜΟΥ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ΚΛΗΡΟΔΟΤΗΜΑΤΟΣ ΕΠΑΜ. ΠΡΑΓΓΑΣΤΗ 2012-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00"/>
        <w:gridCol w:w="1800"/>
        <w:gridCol w:w="1801"/>
        <w:gridCol w:w="1801"/>
        <w:gridCol w:w="1542"/>
        <w:gridCol w:w="268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Α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ΝΕΟΕΛ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ΓΛΩΣΣΑ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Α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ΦΥΣ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ΑΤ/ΝΣΗ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Α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ΙΣΤΟΡ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ΑΤ/ΝΣΗ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ΕΣ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ΡΟ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ΕΙΡΑ ΕΠΙΤΥΧ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ΡΑΤΗΡΗΣΕΙ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Κανακ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Καρβουνι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Χρυσοβαλάν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u w:val="single"/>
        </w:rPr>
        <w:t>Σημειώνεται</w:t>
      </w:r>
      <w:r>
        <w:rPr>
          <w:rFonts w:cs="Arial" w:ascii="Arial" w:hAnsi="Arial"/>
          <w:b/>
        </w:rPr>
        <w:t xml:space="preserve"> ότι κατά την ισχύουσα νομοθεσία η διαδικασία διορισμού των υποτρόφων ολοκληρώνεται </w:t>
      </w:r>
      <w:r>
        <w:rPr>
          <w:rFonts w:cs="Arial" w:ascii="Arial" w:hAnsi="Arial"/>
          <w:b/>
          <w:u w:val="single"/>
        </w:rPr>
        <w:t>ΜΟΝΟ</w:t>
      </w:r>
      <w:r>
        <w:rPr>
          <w:rFonts w:cs="Arial" w:ascii="Arial" w:hAnsi="Arial"/>
          <w:b/>
        </w:rPr>
        <w:t xml:space="preserve"> με την  έκδοση Κοινής Υπουργικής Απόφασης του Υπουργού Οικονομικών και του Υπουργού Παιδείας και Θρησκευμάτων,  μετά από Γνωμοδότηση του Συμβουλίου Εθνικών Κληροδοτημάτων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Αθήνα,   30 Οκτωβρίου 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Η ΕΠΙΤΡΟΠΗ ΕΠΙΚΥΡΩΝΕΙ ΤΟΝ ΠΙΝΑΚΑ ΩΣ ΕΞΗΣ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Η ΠΡΟΕΔΡΟΣ</w:t>
        <w:tab/>
        <w:tab/>
        <w:tab/>
        <w:tab/>
        <w:tab/>
        <w:tab/>
        <w:t xml:space="preserve">ΤΑ  ΜΕΛΗ  </w:t>
        <w:tab/>
        <w:tab/>
        <w:tab/>
        <w:tab/>
        <w:tab/>
        <w:t>Η ΓΡΑΜΜΑΤΕΑ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54:00Z</dcterms:created>
  <dc:creator>user</dc:creator>
  <dc:description/>
  <cp:keywords/>
  <dc:language>en-US</dc:language>
  <cp:lastModifiedBy>akopanaki</cp:lastModifiedBy>
  <cp:lastPrinted>2010-12-07T13:57:00Z</cp:lastPrinted>
  <dcterms:modified xsi:type="dcterms:W3CDTF">2013-10-30T08:09:00Z</dcterms:modified>
  <cp:revision>89</cp:revision>
  <dc:subject/>
  <dc:title>ΠΙΝΑΚΑΣ ΑΠΟΤΕΛΕΣΜΑΤΩΝ ΚΛΗΡΟΔΟΤΗΜΑΤΟΣ</dc:title>
</cp:coreProperties>
</file>