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31"/>
        <w:gridCol w:w="3864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Π.Ε. &amp;  Δ.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Μαρούσι, 11-08-2015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128264/Ε1 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Δημ. Κυπαρίσσης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. 1006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</w:t>
        <w:tab/>
        <w:tab/>
        <w:t xml:space="preserve">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5-2016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/>
        <w:ind w:left="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Style16"/>
        <w:spacing w:lineRule="auto" w:line="24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Αποσπούμε σε </w:t>
      </w:r>
      <w:r>
        <w:rPr>
          <w:rFonts w:cs="Calibri" w:ascii="Calibri" w:hAnsi="Calibri"/>
          <w:b/>
          <w:kern w:val="2"/>
          <w:sz w:val="24"/>
          <w:szCs w:val="24"/>
        </w:rPr>
        <w:t>Διευθύνσεις Πρωτοβάθμιας Εκπαίδευσης</w:t>
      </w:r>
      <w:r>
        <w:rPr>
          <w:rFonts w:cs="Calibri" w:ascii="Calibri" w:hAnsi="Calibri"/>
          <w:kern w:val="2"/>
          <w:sz w:val="24"/>
          <w:szCs w:val="24"/>
        </w:rPr>
        <w:t>, ύστερα από αίτησή τους και χωρίς δαπάνη για το Δημόσιο, τους παρακάτω εκπαιδευτικούς Πρωτοβάθμιας Εκπαίδευσης για το σχολικό έτος 2015-2016, όπως αυτοί εμφανίζονται στον παρακάτω πίνακα 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5"/>
        <w:gridCol w:w="2126"/>
        <w:gridCol w:w="1701"/>
        <w:gridCol w:w="1701"/>
        <w:gridCol w:w="851"/>
        <w:gridCol w:w="1701"/>
        <w:gridCol w:w="1701"/>
      </w:tblGrid>
      <w:tr>
        <w:trPr>
          <w:tblHeader w:val="true"/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ΤΕΡ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-</w:t>
              <w:br/>
              <w:t>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Π.Ε.</w:t>
              <w:br/>
              <w:t>ΟΡΓΑΝΙΚΗΣ ΘΕΣ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. ΔΙΕΥΘΥΝΣΗ Π.Ε.</w:t>
              <w:br/>
              <w:t>ΑΠΟΣΠΑΣ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Υ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ΥΚΙΑ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ΥΔ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ΣΕ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ΟΥΣ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ΥΣ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ΚΛΗΒ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ΟΔ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ΝΥ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ΟΔΟΥ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ΕΤ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ΣΟΥΡΑ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ΝΘ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ΟΥ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ΛΕΔ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ΧΑΡ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ΣΧΟΥ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ΑΡΤΖ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ΟΜΑΧ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Τ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ΜΠ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ΣΙΩ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ΡΟΠ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ΣΕ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.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ΙΑΔ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ΥΛΓΑ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ΚΚΙ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ΝΥ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8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ΤΖ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ΟΡΤΑΜ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ΜΠΟΝ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ΤΟΥ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ΤΕ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ΝΑΡΔ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5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ΝΑ-ΜΠΟΥΓΙΑΚ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ΘΕ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ΗΛΙΧ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ΛΙΔ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ΡΔ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ΓΙΑΝ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-ΕΠΑΜΕΙΝΩΝ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ΕΡΤ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ΗΜΗΤΡ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ΤΖΑΝΔΡΕ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ΝΑΦ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ΤΥΧ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ΕΡΓ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ΜΠΟΥ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Γ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Α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Ο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ΟΥΡ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ΖΙΟΝΕ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ΧΟΥ-ΘΕΟΔΩΡΑΚ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ΩΝ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ΔΟΚ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ΗΚ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Τ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ΝΑΤ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Τ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Υ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ΦΡΟΣΥ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ΛΩ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ΥΜ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ΚΥΝΘ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ΔΩΡ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Ι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ΑΘΑ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Ϊ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ΕΤ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ΟΔ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ΑΘ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ΓΑΡΙ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ΓΟΘΕ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1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ΣΑ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ΥΡΑ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Τ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20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Τ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ΟΡ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Τ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Η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ΚΥΝΘ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Σ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ΒΕΡΚΙΑΔΟΥ ΠΑΤΑΡΙΝΣ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ΥΛ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ΤΣ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01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ΟΓΚ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ΚΑΝΕ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Ϊ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ΙΚ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ΡΔ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Ι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ΣΟΒ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Α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ΦΕΙ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ΕΤ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Τ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01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ΡΟΥ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Α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ΠΡΙΩ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ΑΝΘΗ-ΚΩΝ/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Α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ΝΤΟΥΝ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ΜΑΤΖ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ΦΡΟΣΥ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ΤΑΓΑ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ΑΘ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ΟΥΒΑΝ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Α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Ξ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ΝΑΤ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ΓΙ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Α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0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ΛΚ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ΡΑΤ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ΚΥΝΘ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13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ΩΛ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ΥΓΔΑ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Ι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Β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ΒΑΝΙ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ΛΩΝΙ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Β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7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ΛΤΖ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ΣΧΑ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ΣΤΕΙΔ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ΛΑΚ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ΘΕ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ΟΝ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2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ΓΙ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ΡΜΠΑ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ΗΜ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ΚΑΡΑΝΤΖ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Α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ΚΥΝΘ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ΜΟ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ΚΥΝΘ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ΙΚ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Δ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ΝΥ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Υ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ΜΑΡΟΣΟ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Ι ΧΑΡ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ΕΡΜΑΙ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ΗΓΟΥΤ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Ι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ΟΣ ΜΑ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Μ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Υ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Σ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ΔΟ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ΔΑΛΗ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ΥΛΔΟΥ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ΧΑΡΙΑ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Α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ΟΥ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Ξ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ΦΤΕΡ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ΧΑΡ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Ζ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Τ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ΜΗΝ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ΣΜΑ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ΦΑΝΤΙΝ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ΟΚ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ΛΕΡΓ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ΣΚΑΛ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ΜΠΙΤ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ΕΒ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ΙΒΑΔ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ΘΙΟΥΔ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ΚΡΟΓΑΜΒ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ΕΤ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ΝΟΥΔ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ΝΟΥ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ΒΑΝΙ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Α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ΛΑ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ΠΟΛΕ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ΠΡΙΝ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ΡΑΤ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Ω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ΦΡΟΣΥ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ΟΔΗ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Α-ΔΟΜΝ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Φ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ΓΚ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Α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Α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ΥΦ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Ν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Σ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Κ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ΑΣ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ΗΝΕΛΟΠ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ΛΕΤ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5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ΡΣΑΒ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Ζ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ΜΑΡ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ΥΦΩ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-ΜΠΕΛ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ΛΑΚ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ΜΟ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ΛΑΚ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ΜΑΤ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ΒΑΝΙΤ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Ϊ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ΕΡΒΑΚΗ ΠΑΡΑΣΚΕΥ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ΟΠ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ΟΚΩΣ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5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Ι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ΕΛΑ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ΙΚΟΚΥ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ΕΟΝ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ΣΧΑ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Ε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-ΗΣΑΪ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ΓΕ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ΣΧΑΛ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ΥΛ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ΟΥΤΖ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Τ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ΕΛ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ΒΡΑΑ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Α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ΑΘ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ΡΑΓ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ΟΓΙΑΝ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ΙΠΠ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ΝΤΩ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ΑΣΙΜ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ΜΠ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ΒΑΣ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ΪΒΑΖ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ΑΧ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ΛΠΑΝΑΓΙΩ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ΤΟ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ΖΑ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4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ΟΓ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ΙΣΣ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ΚΟΡ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Ν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ΗΜ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ΤΘ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Ρ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ΚΟΥΜΤΖ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ΜΠΑΡΕ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Φ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ΑΜ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Κ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ΙΝ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Ν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ΕΣ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ΙΓΟ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Κ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ΛΟΥΦ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ΛΙΟΥ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Ϊ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ΗΜΗΤΡ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ΑΚΑ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ΕΡΦΥ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-ΔΑΝΑ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ΟΥΤΣΟΥ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ΟΥ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ΙΛΛ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ΣΤΑΥ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ΕΝΤ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ΥΚΑΛ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ΜΠΑΝΟΥΔ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Ε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ΜΑ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ΖΙΑ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ΙΡΟΥΚ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ΠΙ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ΛΑΝΙ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Γ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ΤΑΡ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Ι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Ω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ΑΪΤΑ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ΝΤΩ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ΚΥΡΤΣ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Α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ΙΜΟΥ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ΛΗΖΗΣ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ΟΛ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Ε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ΙΑΧ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ΥΣ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Ω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ΤΣ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Κ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ΜΑΝΤΙΔ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ΓΑΡΙ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ΙΝ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ΧΑ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ΧΑΡ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ΙΝ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ΙΝ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ΜΑΡΙΝ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ΘΑ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ΤΙΜ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ΚΑΣΙΑΒΕ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ΜΙΑ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ΠΕΤΑΝ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ΓΕΩΡΓ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ΟΓ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ΦΑ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Ϊ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ΡΟΥΜΑ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ΥΜ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ΑΤΖΟΥ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ΥΤ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ΦΕΙ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ΥΡΙΤ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ΙΔ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ΛΛ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ΠΙΔ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ΚΑΛΜΠΑ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ΑΪΛΙ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ΥΜ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ΕΦ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Μ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ΟΥΤΣΙΟΥΜ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ΓΕ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ΥΦ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Χ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ΟΜΑ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Α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ΛΟΓ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ΙΩΤ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ΜΒΑΔΕ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ΝΗ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ΑΝΤΑΦΥΛ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Ε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ΚΑΙΝ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ΤΕΡ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ΝΑΚΟΥ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ΡΑ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ΤΑΜ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ΛΙΩ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ΥΚ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ΡΑΤ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ΥΚ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ΑΓΓΕ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ΠΙΤΖ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ΚΛΕ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ΜΑΝΤΑ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Α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ΟΠ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ΟΣ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ΥΜΙΑ-ΠΑΝΑΓΙΩ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ΟΓΗ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ΛΕΤΣΙ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ΥΤ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ΙΩ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ΑΜ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ΛΑΤΣ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Η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ΑΡ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ΙΚΟΝΟ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Π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ΑΦΟ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ΙΣΣΑΒΕ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ΣΤΕΙΔ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ΓΑΡΙ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Ο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ΥΤ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ΟΚΩΣ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ΣΑΟΥ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ΑΞ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ΜΙΚ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ΑΛ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Σ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ΠΟ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Γ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Κ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ΥΤΣ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ΡΗ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ΟΦΟ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ΛΗΜΙΧΑ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ΑΤ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ΡΑ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ΟΥ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ΡΙΝΘ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ΟΥ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ΝΥ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ΧΑΙ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Ζ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ΟΛ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ΜΠΑΝΤ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Κ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ΛΗΔΙΑΜΑΝ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ΟΝ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ΥΦ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ΧΑΪ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ΟΓΙΑΝ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ΓΩ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ΜΠ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Ε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ΟΥΓΑΡ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Κ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ΑΤ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Ο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ΤΩΛΟΑΚΑΡΝΑ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ΒΕ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ΜΟΥ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ΡΔ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ΚΩ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ΛΑ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ΑΙΤΖ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ΠΕ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ΛΥΜΠ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ΔΗ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ΑΝΘ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Γ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7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ΚΡ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ΛΑ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Υ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ΤΥΧ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ΖΑ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ΛΗ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ΝΙΚΟΛΑ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ΘΑ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ΥΤΟΥ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ΛΤ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ΘΑΚ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ΙΑΟΥΣ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ΝΥ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ΥΚ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ΦΑΝ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Τ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1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ΟΤ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ΙΚ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ΗΜΗΤΡ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ΡΑΣΙΜ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ΟΥΓ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ΙΜΤΖΟΓ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 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ΑΝΤ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ΡΣ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ΜΑΝΟΥΗ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ΑΝΤΩΝ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ΓΑΝΙ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ΣΧΑ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ΖΑΓΙΑΝ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ΣΤ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ΠΑ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ΡΟΓΙΑΝ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ΝΘ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ΟΔΩ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ΣΑ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ΕΡΙΔ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ΣΑ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ΣΣΑΛΟΝΙΚΗΣ Β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ΑΛΑΓ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ΜΠΟΥ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ΪΒΑ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ΚΑΔ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Γ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ΣΙΡΕ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ΖΜΠ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ΔΕΜΤΖΟΓ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ΡΦΑΝ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ΡΩΠ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ΣΗ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ΡΖΙ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ΑΘ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ΥΛΛ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ΟΥΤ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ΥΓΟΥ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ΥΘΕ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ΗΝΑΣ Α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ΑΜΠΟΚΙ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ΗΣ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ΙΝΤΖ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Σ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ΤΣΟΘΥΜ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ΤΗ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ΠΕΛΕΤΣ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Σ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Ε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ΗΓΟ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ΙΝ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-ΑΝΔΡΟΜΑΧ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ΡΕ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ΙΡ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ΤΑΛ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ΓΙΩ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ΙΑΝΝ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ΦΑ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ΙΔ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ΥΛΙ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ΤΕ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Κ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ΛΛ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ΔΑ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ΧΑΡ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ΑΦΕΙ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Κ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ΕΤΣ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ΙΑΚ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Υ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ΟΔΟΥ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Ξ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Μ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ΤΖΑΣΑ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ΔΟΞ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ΖΑ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ΣΤΟ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ΩΤΖ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ΛΔΑ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ΝΤΕ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ΜΑΛΑΚ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ΕΙ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ΜΗΤΣ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Ε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Λ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Τ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ΤΖΗΙΩΑΝΝ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ΙΕ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ΑΤΤ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Ε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Ω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ΩΜΑΔ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ΡΑ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9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ΤΡ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ΥΡ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9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Τ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ΙΚΛΕ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ΔΡΕΑ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ΙΔΩΡ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ΙΡΙΩΤ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ΔΑΜΑΝ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Υ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TextBodyIndent"/>
        <w:spacing w:lineRule="auto" w:line="360"/>
        <w:ind w:left="426" w:firstLine="294"/>
        <w:rPr>
          <w:rFonts w:cs="Arial"/>
        </w:rPr>
      </w:pPr>
      <w:r>
        <w:rPr>
          <w:rFonts w:cs="Arial"/>
        </w:rPr>
        <w:t>Οι Προϊστάμενοι των Διευθύνσεων Πρωτ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  <w:tab/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      ΑΝΑΣΤΑΣΙΟΣ ΚΟΥΡΑΚΗΣ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 Δεν τηρήθηκε απαρέγκλιτα η αξιολογική σειρά στις κάτωθι Δ/νσεις Π.Ε. σύμφωνα με τα προβλεπόμενα από την με αριθμ. πρωτ. 102030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/26-06-2015 Εγκύκλιο αποσπάσεων σε Φορείς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Αθήνας Α’, 2. Αθήνας Δ’, 3. Δράμας, 4. Ηλείας, 5. Ηρακλείου, 6. Ανατ. Θεσ/νίκης, 7. Δυτ. Θεσ/νίκης, 8. Ιωαννίνων, 9. Καβάλας, 10. Καρδίτσας, 11. Κοζάνης, 11. Λάρισας, 12. Μαγνησίας, 13. Πειραιά, 14. Πιερίας, 15. Τρικάλων, 16. Φλώρινας, 17. Κιλκίς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. Δεν προτείνονται οι κάτωθι εκπαιδευτικοί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: 4,146,149,155,158,164,176,199,200,237,241,244,275,279,280,283,284,285,328,322,330,336,357,366,367,369,374,371,375,377.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exact" w:line="200" w:before="0" w:after="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0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Αναπληρωτή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Γραμματέα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ραφείο Γενικού Διευθυντή Προσωπικού ΠΕ και ΔΕ</w:t>
      </w:r>
    </w:p>
    <w:p>
      <w:pPr>
        <w:pStyle w:val="Normal"/>
        <w:spacing w:lineRule="exact" w:line="20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>5. Δ/νση Διοίκησης Π.Ε -Τμήμα Γ΄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0:00Z</dcterms:created>
  <dc:creator>Panos</dc:creator>
  <dc:description/>
  <cp:keywords/>
  <dc:language>en-US</dc:language>
  <cp:lastModifiedBy>Ιωαννης Αγγελοπουλος</cp:lastModifiedBy>
  <cp:lastPrinted>2015-08-11T12:34:00Z</cp:lastPrinted>
  <dcterms:modified xsi:type="dcterms:W3CDTF">2015-08-11T14:10:00Z</dcterms:modified>
  <cp:revision>2</cp:revision>
  <dc:subject/>
  <dc:title>                                                                                                             </dc:title>
</cp:coreProperties>
</file>