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31"/>
        <w:gridCol w:w="3864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/ΝΣΗ ΠΡΟΣΩΠΙΚΟΥ Π.Ε. &amp;  Δ.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ΣΗΣ ΠΡΟΣΩΠΙΚΟΥ  Π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Μαρούσι,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11-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08-2015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ρ. Πρωτ.: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128264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/Ε1 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Δημ. Κυπαρίσσης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 (για γραφ. 1006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Περιφερειακές Διευθύνσεις  Α/θμιας και Β/θμιας Εκπαίδευσης 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5-2016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/>
        <w:ind w:left="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Style16"/>
        <w:spacing w:lineRule="auto" w:line="24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.Αποσπούμε σε </w:t>
      </w:r>
      <w:r>
        <w:rPr>
          <w:rFonts w:cs="Calibri" w:ascii="Calibri" w:hAnsi="Calibri"/>
          <w:b/>
          <w:kern w:val="2"/>
          <w:sz w:val="24"/>
          <w:szCs w:val="24"/>
        </w:rPr>
        <w:t>Περιφερειακές Διευθύνσεις  Α/θμιας και Β/θμιας Εκπαίδευσης</w:t>
      </w:r>
      <w:r>
        <w:rPr>
          <w:rFonts w:cs="Calibri" w:ascii="Calibri" w:hAnsi="Calibri"/>
          <w:kern w:val="2"/>
          <w:sz w:val="24"/>
          <w:szCs w:val="24"/>
        </w:rPr>
        <w:t>, ύστερα από αίτησή τους και χωρίς δαπάνη για το Δημόσιο, τους παρακάτω εκπαιδευτικούς Πρωτοβάθμιας Εκπαίδευσης για το σχολικό έτος 2015-2016, όπως αυτοί εμφανίζονται στον παρακάτω πίνακα 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2058"/>
        <w:gridCol w:w="1576"/>
        <w:gridCol w:w="1387"/>
        <w:gridCol w:w="827"/>
        <w:gridCol w:w="1759"/>
        <w:gridCol w:w="1775"/>
      </w:tblGrid>
      <w:tr>
        <w:trPr>
          <w:tblHeader w:val="true"/>
          <w:trHeight w:val="7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ΟΡΓΑΝΙΚΗΣ ΘΕΣΗ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ΑΠΟΣΠΑΣ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35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ΤΙΤΖ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ΜΠΑΧΕΤΙ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06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ΛΑΡΝΙΩ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7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ΚΥΡ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ΙΟΦΥΛ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92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ΡΕ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3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ΗΘΛΕΕ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8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ΤΣΙΚ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ΒΑΝΙΤ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ΟΛ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71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ΛΙ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ΜΑΚΕΔΟΝΙΑΣ ΘΡΑ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9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0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ΣΤΑΝ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4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ΩΓ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ΛΙΟΠ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2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ΓΝΩΣ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04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ΓΙΑΤΖΙΔ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1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ΤΖΗΧΑΛΚΙ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95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Κ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ΚΛΕ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66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ΡΦΑΝ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36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ΚΑΡΩΝ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1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ΗΛ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2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ΡΤΕΣ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 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5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ΗΜΗΤΡ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9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ΑΒ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ΕΛΛ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3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ΛΑΧ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ΑΝ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2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ΤΖΟΥ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19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ΙΛΙ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7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ΑΝΤΙ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7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Γ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ΜΑΤ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1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ΟΥ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5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0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ΟΥ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6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Υ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1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ΑΠ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ΝΑ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5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ΛΑ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8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ΤΣΟΓΙΑΝ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ΗΣ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5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ΝΙ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Α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0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ΕΣΦΙΓΚΟΥ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ΙΛΛΕ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3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Κ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8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ΜΠΑ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7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ΥΛ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8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ΛΩ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ΜΙΣΤΟΚ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03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ΕΜΟΓΙΑΝ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Κ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Ζ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ΝΙΩΝ ΝΗΣ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1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ΑΚΙ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ΥΛΤΑ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ΟΝΙΚΗ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6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Μ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ΙΓΟ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3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Ϊ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ΥΣΤΑΛ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ΣΑΛΟΝΙΚΗ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99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ΕΛΕΝΤ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0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ΝΑ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3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ΑΣΣ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ΟΡΑΣΤΟΥ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1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ΧΑΓΙ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9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ΛΑΧΟΔΗΜ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6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ΑΛΤ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7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ΟΥΣΤΑΛ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ΝΘ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7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ΟΔΟΥΛ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ΚΛΕ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ΗΓΟ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46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ΦΑΚΙΑΝ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ΥΡ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13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ΣΟΥΔ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ΗΜΕΝ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5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Ω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ΞΙΑΡΧ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Τ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2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ΧΙΖ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ΑΘ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ΤΙΟΥ ΑΙΓΑ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5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Ι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Κ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3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ΛΤΙΑΔ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57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ΒΛΑΝΤ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26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ΙΒΙΣ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ΗΜ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8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ΚΟΠ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Σ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39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ΝΕΤΣ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ΪΛΗ ΜΑΔΟΥ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ΤΕΡΕΑΣ ΕΛΛΑΔΑΣ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1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ΝΙ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ΦΕΡΕΙΑ ΣΤΕΡΕΑΣ ΕΛΛΑ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ΤΕΡΕΑΣ ΕΛΛΑΔΑΣ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426" w:firstLine="294"/>
        <w:rPr>
          <w:rFonts w:ascii="Calibri" w:hAnsi="Calibri" w:cs="Arial"/>
          <w:kern w:val="2"/>
          <w:sz w:val="24"/>
          <w:szCs w:val="24"/>
          <w:lang w:val="en-US"/>
        </w:rPr>
      </w:pPr>
      <w:r>
        <w:rPr>
          <w:rFonts w:cs="Arial"/>
          <w:kern w:val="2"/>
          <w:sz w:val="24"/>
          <w:szCs w:val="24"/>
          <w:lang w:val="en-US"/>
        </w:rPr>
      </w:r>
    </w:p>
    <w:p>
      <w:pPr>
        <w:pStyle w:val="TextBodyIndent"/>
        <w:spacing w:lineRule="auto" w:line="360"/>
        <w:ind w:left="426" w:firstLine="294"/>
        <w:rPr>
          <w:rFonts w:cs="Arial"/>
        </w:rPr>
      </w:pPr>
      <w:r>
        <w:rPr>
          <w:rFonts w:cs="Arial"/>
        </w:rPr>
        <w:t>Οι Προϊστάμενοι των Διευθύνσεων Πρωτ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  <w:tab/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Ο ΑΝΑΠΛΗΡΩΤΗΣ ΥΠΟΥΡΓΟ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       ΑΝΑΣΤΑΣΙΟΣ ΚΟΥΡΑΚΗΣ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exact" w:line="2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exact" w:line="200" w:before="0" w:after="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0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0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Υπουργού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Αναπληρωτή Υπουργού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Γενικού Γραμματέα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ραφείο Γενικού Διευθυντή Προσωπικού ΠΕ και ΔΕ</w:t>
      </w:r>
    </w:p>
    <w:p>
      <w:pPr>
        <w:pStyle w:val="Normal"/>
        <w:spacing w:lineRule="exact" w:line="20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>5. Δ/νση Διοίκησης Π.Ε -Τμήμα Γ΄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1:00Z</dcterms:created>
  <dc:creator>Panos</dc:creator>
  <dc:description/>
  <cp:keywords/>
  <dc:language>en-US</dc:language>
  <cp:lastModifiedBy>Ιωαννης Αγγελοπουλος</cp:lastModifiedBy>
  <cp:lastPrinted>2015-08-10T08:44:00Z</cp:lastPrinted>
  <dcterms:modified xsi:type="dcterms:W3CDTF">2015-08-11T14:11:00Z</dcterms:modified>
  <cp:revision>2</cp:revision>
  <dc:subject/>
  <dc:title>                                                                                                             </dc:title>
</cp:coreProperties>
</file>