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ΟΛΙΤΙΣΜΟΥ,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ΓΕΝΙΚΗ Δ/ΝΣΗ ΠΡΟΣ/ΚΟΥ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Μαρούσι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7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ρ.Πρωτ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 129931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ΙΟΙΚΗΣΗΣ 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eastAsia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Π. Φούγιαξη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210 344219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ΘΕΜΑ: Αποσπάσεις εκπαιδευτικών Δευτεροβάθμιας Εκπαίδευσης </w:t>
      </w:r>
      <w:r>
        <w:rPr>
          <w:rFonts w:cs="Arial"/>
          <w:b/>
          <w:sz w:val="20"/>
        </w:rPr>
        <w:t>για άσκηση διοικητικού έργου</w:t>
      </w:r>
      <w:r>
        <w:rPr>
          <w:rFonts w:cs="Arial"/>
          <w:b/>
          <w:color w:val="000000"/>
          <w:sz w:val="20"/>
        </w:rPr>
        <w:t xml:space="preserve"> στα Δ.Ι.Ε.Κ. για το </w:t>
      </w:r>
      <w:r>
        <w:rPr>
          <w:rFonts w:cs="Arial"/>
          <w:b/>
          <w:sz w:val="20"/>
        </w:rPr>
        <w:t>σχολικό έτος</w:t>
      </w:r>
      <w:r>
        <w:rPr>
          <w:rFonts w:cs="Arial"/>
          <w:b/>
          <w:color w:val="000000"/>
          <w:sz w:val="20"/>
        </w:rPr>
        <w:t xml:space="preserve"> 2015-2016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276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΄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υπ΄αριθμ. Υ100/20-2-2015 (ΦΕΚ299/τ.Β΄/27-2-2015) απόφαση του Πρωθυπουργού «Ανάθεση αρμοδιοτήτων στον Αναπληρωτή Υπουργό Πολιτισμού, Παιδείας και Θρησκευμάτων Αναστάσιο Κουράκη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πό 30.07.2015 εισήγηση της Γ.Γ.Δ.Β.Μ.Ν.Γ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Αποσπούμε </w:t>
      </w:r>
      <w:r>
        <w:rPr>
          <w:rFonts w:cs="Arial"/>
          <w:b/>
          <w:sz w:val="20"/>
        </w:rPr>
        <w:t>για άσκηση διοικητικού έργου</w:t>
      </w:r>
      <w:r>
        <w:rPr>
          <w:rFonts w:cs="Arial"/>
          <w:b/>
          <w:color w:val="000000"/>
          <w:sz w:val="20"/>
        </w:rPr>
        <w:t xml:space="preserve"> στα Δ.Ι.Ε.Κ. </w:t>
      </w:r>
      <w:r>
        <w:rPr>
          <w:rFonts w:cs="Arial"/>
          <w:sz w:val="20"/>
        </w:rPr>
        <w:t>για το σχολικό έτος 2015-2016, μετά από αίτησή τους και χωρίς δαπάνη για το δημόσιο, τους παρακάτω εκπαιδευτικούς Δευτεροβάθμιας Εκπαίδευσης:</w:t>
      </w:r>
    </w:p>
    <w:tbl>
      <w:tblPr>
        <w:tblW w:w="11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4"/>
        <w:gridCol w:w="2034"/>
        <w:gridCol w:w="1488"/>
        <w:gridCol w:w="827"/>
        <w:gridCol w:w="1778"/>
        <w:gridCol w:w="2237"/>
        <w:gridCol w:w="1751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ΚΛΑ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/ΝΣΗ ΟΡΓΑΝΙΚΗΣ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ΕΡΙΦΕΡΕΙΑ ΙΕ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ΙΕΚ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29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ΑΘ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ΛΕΣΒ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ΛΑΝΔΡΙΟΥ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8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ΔΑΜΟΠΟΥΛ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ΛΗΝΙΚΟΥ-ΑΡΓΥΡΟΥΠΟΛ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5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ΔΑΜΟΠΟΥΛ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ΑΥΠΑΚΤ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96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ΕΞΑΝΔΡ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ΕΑ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ΗΒ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08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ΓΝΩΣΤ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ΗΦΙΣ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40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ΛΛ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ΑΝΟΜ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0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ΤΥΠ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ΡΕΒΕΖ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ΠΕΙΡΟ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ΕΒΕΖ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07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ΠΟΣΤΟΛ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Ν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ΡΙΝ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06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ΣΙΛΑΙΝ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ΓΑΡ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6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ΣΙΛΑΚ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ΧΑΡΝ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55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ΒΑΣΙΛΟΠΟΥΛΟΥ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6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ΦΕΙΑ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ΜΠ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ΙΔΥΜΟΤΕΙΧΟΥ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9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ΕΚΡ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01.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ΤΑΜΟΡΦΩΣ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010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ΑΣΕΡ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Ν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ΤΑΞΟΥΡΓΕ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16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ΑΧ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ΛΛ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ΔΡ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8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ΑΧΟΥ-ΒΛΑΧ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ΓΚΑΔΑ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07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ΛΟΥΜΙΔ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ΩΓΡΑΦ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2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ΝΝΑΔΙ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ΙΡΗ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ΩΔΕΚΑΝΗΣ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ΚΟΠΟΥΛ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20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ΑΝΤ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ΜΕΣΣΗ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ΑΝΟΜ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536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ΟΠΟΥΛ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Ν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ΗΛΙΟΥΠΟΛ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59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ΙΑΝΝ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4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ΡΑΚΛΕΙΟΥ 1ο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59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ΙΟΝΤΖ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ΥΡ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ΛΑΚΩ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ΣΣΑΛ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ΚΑΛ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17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ΚΕ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ΡΕΘΥΜΝ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ΔΕΣΣ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51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ΡΑΦΑΝ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ΩΞΑ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ΡΑΚΛΕΙΟΥ 2ο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78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ΡΗΓΟΡΙ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ΛΟΠΟΝΝΗΣΟ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ΑΥΠΛ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83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Β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6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ΔΑΤΣ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Ω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ΣΤΟΡ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3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ΔΑΝΙΑ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ΘΕΣΣΑΛΟΝΙΚ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88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ΦΝΟΜΗΛ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ΩΝΣΤΑΝΤΙΝΟΣ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ΙΑΣ ΠΑΡΑΣΚΕΥΗΣ (ΕΙΔΙΚΗΣ ΑΓΩΓΗΣ)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6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ΕΙΚΤ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ΑΝΙ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ΝΙ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1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ΞΑΚΟΥΣΤ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ΘΕΣΠΡΩΤ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ΕΞΑΝΔΡΟΥΠΟΛΗΣ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62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ΑΓΓΕ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ΣΕΡΡ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ΕΡΡ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28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ΣΤΑΘΙ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ΡΑΤΣΙΝ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75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ΣΤΑΘΟΠΟΥΛ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ΦΝΗΣ-ΥΜΗΤΤ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57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ΑΦΡΑΚ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ΦΛΩΡΙΝ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ΔΡ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4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ΩΤΑΛ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ΕΡΚΥΡ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ΓΙΟΥ ΔΗΜΗΤΡΙ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32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ΙΟΥΔ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ΘΑΝ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ΑΡΔΙΤΣ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2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ΟΔΟΣΙ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ΟΛΕΤΤ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ΣΣΑΛ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Λ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0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ΟΔΩΡΟΥΔ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ΒΑΛΑΣ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6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ΣΗΦ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ΛΚΙΔΙΚ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6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ΓΚ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ΘΕΣΣΑΛΟΝΙΚ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3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ΝΙΤ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ΡΟΔΟΠ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60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ΠΕΤΑΝ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ΚΑΤΕΡ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ΛΑΣΙΘ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ΙΟΥ ΝΙΚΟΛΑ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63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ΑΤΖΙ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ΛΓ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7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ΚΑΛΑΤ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ΗΛΙΟΥΠΟΛ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8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ΠΟΥΖ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ΡΕΒΕΖ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ΕΡΡ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73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ΡΥΔ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Γ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ΪΔΑΡ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62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ΨΙΩΤ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ΡΙΣΤΕΡ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54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ΛΕΣ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ΡΑΤΣΙΝ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38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ΙΟΥΣ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ΪΔΑΡ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92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ΓΚ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ΟΥΛ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ΡΕΘΥΜΝ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90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ΛΕΜΕΝ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ΘΟΥΛ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ΑΥΠΑΚΤ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33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ΤΣΙΛΙΤ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ΜΑΡΙΑ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ΡΥΤΑ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ΛΥΦΑΔ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1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ΑΝΙ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ΛΟΠΟΝΝΗΣΟ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ΛΑΜΑΤ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22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ΥΠΡΙΩΤΗ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ΣΑΜ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ΩΝ  ΜΟΥΔΑΝΙ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1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ΡΑΤΖΟΓ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Θ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ΞΑΝΘ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ΜΟΤΗΝ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799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ΡΙΑΚ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ΑΛΛΙΟΠ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51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ΕΒΑΝΤ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ΔΥΣΣΕΥ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ΓΑΛΕΩ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76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ΕΟΝΤΑΡ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Λ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ΙΩΝ ΑΝΑΡΓΥΡ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669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ΙΑΠ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ΞΑΝΘ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ΖΩΓΡΑΦ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51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ΥΚ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ΥΡΟΥΛ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ΥΚΛΑΔ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ΕΑ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ΛΚΙΔ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58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ΚΡ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ΓΥΡ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01.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ΑΛΑΤ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69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ΛΕΤΖΙΔ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ΟΣ ΚΕΝΕΝΤ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48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ΑΓΚΟΥΔΑΚ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ΕΘΥΜΝ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34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Ν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ΡΕΒΕΖ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ΛΑΙΑΣ-ΧΟΡΤΙΑΤΗ (ΕΙΔΙΚΗΣ ΑΓΩΓΗΣ)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57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ΤΖΟΥΛ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ΟΖΑΝ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ΟΝΑΣΤΗΡΙΟΥ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74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ΥΡ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΄ ΘΕΣΣΑΛΟΝ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ΘΕΣΣΑΛΟΝΙΚ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05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ΟΥΤΑΦ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ΟΣΜ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849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ΟΥΤΣ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ΣΑΜ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ΙΩΝ ΑΝΑΡΓΥΡ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9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ΑΛΑΣΚ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01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ΒΟΙΩΤ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ΕΑ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ΕΙΒΑΔ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159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ΑΝΑΝΟΠΟΥΛ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ΠΕΛΟΚΗΠ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60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ΑΞΕΒΑΝ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ΓΕΛ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ΛΑΙΑΣ-ΧΟΡΤΙΑΤΗ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557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ΑΡΤΣΩΚ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ΡΤ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ΣΟΛΟΓΓ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08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ΑΤΑΓΙΑΝΝ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Σ ΙΩΝ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37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ΟΝ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77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ΠΟΤΚΑΡ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ΡΥΤΑ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ΘΕΣΣΑΛΟΝΙΚ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48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ΗΣΙΩΤΗ ΓΕΩΡΓΟΥΛΙ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ΓΙΟΥ ΔΗΜΗΤΡΙ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83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ΗΣΙΩΤ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01.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ΚΑΔΗΜΙΑ ΠΛΑΤΩΝΟ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91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ΖΑΜΙΔ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ΑΒΒ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ΧΑΝΙ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ΓΙΑΝΝΙΤΣΩΝ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ΪΔ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ΡΑΜ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3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Ϊ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ΒΡ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ΡΙΔΑΙΑ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15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ΙΚΟΛΑ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ΝΑ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ΕΡΚΥΡ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ΠΑΝΟΜΗΣ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5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ΟΥΣΙ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ΑΠ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ΕΦΑΛΛΗ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ΕΞΑΝΔΡΟΥΠΟΛ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89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ΤΑΛ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ΡΑΤΣ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ΜΑΘ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ΟΝΑΣΤΗΡ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4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ΤΕΒΕΤΟΥΔ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ΙΛΒ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ΘΕΡΜΗΣ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28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ΤΟΥΡΑΚ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ΥΛΙ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ΣΟΛΟΓΓ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60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ΞΑΓΡΕΜΜΕΝΑΚ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Μ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409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ΟΡΦΑΝ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ΤΙΓΟ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ΕΥΒΟ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ΟΣΜ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059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ΝΑΓ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ΔΗΜΗΤΡΑ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ΖΑΚΥΝΘ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ΕΤΑΜΟΡΦΩΣ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00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ΔΑΝΤΩΝ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ΛΑΣΙΘ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ΡΗΤ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ΡΑΚΛΕΙΟΥ 2ο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64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ΪΩΑΝΝ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ΑΛΑΤ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48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ΠΑΝΙΚΟΛΑ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ΓΡΙΝ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11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ΡΔΙΚΑΚ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ΡΙΣΤΕΡ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4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ΤΡΟΛΕΚ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ΛΑΣΙΘ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ΟΡΥΔΑΛΛ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0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ΤΤ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ΔΡ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9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ΟΥΜ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ΦΩΚΙΔ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ΤΡ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50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ΡΟΜΑΛ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Ι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01.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ΑΡ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11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ΟΤΣ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ΘΥΜ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Δ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ΓΙΟΥ ΔΗΜΗΤΡΙ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92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ΡΩΤΑ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ΕΦΑΛΛΗ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ΟΝΙΤΣ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81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ΑΡ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ΥΤΕΡΠ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ΕΡΚΥΡ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ΥΝΤΑ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51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ΚΑΡΟΓ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ΛΙΣΣΑΒΕ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ΞΑΝΘ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ΙΝΔ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50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ΜΥΡ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ΓΑΛΕΩ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2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ΪΛΕΜΕΖΟΓ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ΥΚΛΑΔ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ΓΙΑΝΝΙΤΣΩΝ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51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ΤΟΛΙΔ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ΡΚΑΔ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ΤΟΛΙΚΗΣ ΜΑΚΕΔΟΝΙΑΣ ΚΑΙ ΘΡΑ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ΡΑΜ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09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ΣΙΝ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ΟΡΙΝΘ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ΛΥΦΑΔ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77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ΦΥΡ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ΥΡΙΑΚ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ΡΑΚΛΕΙΟ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ΑΦΝΗΣ-ΥΜΗΤΤΟΥ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159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ΩΦΡΟΝ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ΟΦ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ΟΖΑΝ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ΙΝΔ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39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ΤΑΜΠΑΚΗ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ΜΕΣΣΗ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Σ ΣΜΥΡΝ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36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ΟΥΡΛ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ΧΑΪ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49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ΙΑΝΤΑΦΥΛΛΟΠΟΥΛ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ΩΝΣΤΑΝΤ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Σ ΣΜΥΡΝ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01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ΑΦΑΡ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ΤΩΝ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Ν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ΜΑΡΟΥΣ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058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ΙΡ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ΗΛΕ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ΕΔΕΣΣ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20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ΙΡΩΝ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8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ΟΡΥΔΑΛΛ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00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ΣΙΩΛΗ-ΛΑΥΚΙΩΤ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ΑΜΑΤΙ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ΗΛΙΟΥΠΟΛΗΣ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81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ΥΤΙΛ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ΣΤΕΙ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ΔΥΤ. ΑΤΤΙΚΗ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ΡΕΑ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ΜΙΑ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005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ΦΩΤΕΙΝ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Ε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ΙΤΩΛ/Ν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ΥΤΙΚΗΣ ΕΛΛΑΔ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ΙΓΙΟΥ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525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ΙΔ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ΛΥΚΕΡ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ΜΑΓΝΗΣΙ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ΚΟΡΥΔΑΛΛΟΥ 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49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ΡΑΧΟΥΣΟ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ΣΤΕΦ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7.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ΠΕΙΡΑΙΑ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ΤΤΙΚ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ΙΡΑΙΑ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3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ΧΑΤΖΗ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ΙΩΑΝΝ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ΚΙΛΚΙ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ΑΠΟΛΗΣ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83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ΑΤΖΗΠΕΤΡ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2.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ΓΡΕΒΕΝΩ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ΝΕΩΝ  ΜΟΥΔΑΝΙΩΝ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478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ΧΙΩΤΗ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Α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ΥΛΑΙΑΣ-ΧΟΡΤΙΑΤΗ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47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ΟΣΚΕΛΗ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ΘΗΝΑΣ Β΄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ΕΝΤΡΙΚΗΣ ΜΑΚΕΔΟΝΙΑ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ΛΑΓΚΑΔΑ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54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ΧΡΗΣΤΟ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.Ε. ΑΡΤΑΣ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ΠΕΙΡΟ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ΤΑ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Indent"/>
        <w:tabs>
          <w:tab w:val="clear" w:pos="720"/>
        </w:tabs>
        <w:spacing w:lineRule="auto" w:line="360"/>
        <w:ind w:left="426" w:firstLine="294"/>
        <w:rPr>
          <w:rFonts w:cs="Arial"/>
          <w:sz w:val="20"/>
        </w:rPr>
      </w:pPr>
      <w:r>
        <w:rPr>
          <w:rFonts w:cs="Arial"/>
          <w:sz w:val="20"/>
        </w:rPr>
        <w:t>Οι Διευθυντές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lang w:val="el-GR"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l-GR"/>
        </w:rPr>
        <w:tab/>
        <w:tab/>
        <w:tab/>
        <w:tab/>
        <w:tab/>
        <w:t xml:space="preserve">                                                           ΑΝΑΣΤΑΣΙΟΣ ΚΟΥΡΑΚΗΣ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ενική Γραμματεία Δια Βίου Μάθησης και Νέας Γενιάς</w:t>
      </w:r>
    </w:p>
    <w:p>
      <w:pPr>
        <w:pStyle w:val="Normal"/>
        <w:spacing w:before="0" w:after="0"/>
        <w:ind w:left="360" w:right="-285" w:firstLine="207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Δια Βίου Μάθησης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Αναπληρωτή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Προσωπικού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Δ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PageNumber">
    <w:name w:val="Page Number"/>
    <w:basedOn w:val="Style5"/>
    <w:rPr/>
  </w:style>
  <w:style w:type="character" w:styleId="Char2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1:00Z</dcterms:created>
  <dc:creator>ΥΠ.Ε.Π.Θ.</dc:creator>
  <dc:description>ren.d.141097, xerox</dc:description>
  <cp:keywords/>
  <dc:language>en-US</dc:language>
  <cp:lastModifiedBy>Ιωαννης Αγγελοπουλος</cp:lastModifiedBy>
  <cp:lastPrinted>2015-08-07T10:01:00Z</cp:lastPrinted>
  <dcterms:modified xsi:type="dcterms:W3CDTF">2015-08-17T13:21:00Z</dcterms:modified>
  <cp:revision>2</cp:revision>
  <dc:subject>260997</dc:subject>
  <dc:title>D2126997</dc:title>
</cp:coreProperties>
</file>