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47"/>
        <w:gridCol w:w="3636"/>
      </w:tblGrid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ΣΗΣ ΠΡΟΣ/ΚΟΥ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15-09-20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44311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Ε1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de-DE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de-DE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de-DE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de-DE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de-DE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. Μπούσουλα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67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και ανακλήσεις αποσπάσεων εκπαιδευτικών Α/θμιας Εκπ/σης από ΠΥΣΠΕ ΣΕ ΠΥΣΠΕ για το διδακτικό έτος 2015-2016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του άρθρου 31 παρ. 1, 2 και 6 του Ν. 3848/2010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του άρθρου 39 παρ. 2, 46 παρ. 1στ΄ του Ν. 4115/2013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δ) του άρθρου 21 παρ. 1 του Ν. 2946/2001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όπως αντικαταστάθηκε με το άρθρο 91 του Ν. 4139/2013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ε) του άρθρου 17 παρ. 4 του Ν.3649/2008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του άρθρου 17 του N. 3402/200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) του άρθρου 47 παρ. 3 του Ν.2304/95, του άρθρου 50 παρ. 3 του Ν.1756/1988 όπως αντικαταστάθηκε με την παρ. 1 του άρθρου 94 του Ν.4055/2012 και του άρθρου 19 παρ. 20 του Ν.2386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) του άρθρου 52 και 44Α παρ. 12 α και β του Ν. 4115/2013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του άρθρο 93 παρ. 7 του Ν.3852/2010, όπως αντικαταστάθηκε από το άρθρο 7 παρ. 2 του Ν.4071/2012 , του άρθρου 182 παρ. 10 του Ν. 3852/2010 και του άρθρου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του άρθρου 1 της παρ. 8 του Ν. 3194/2003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ην αριθμ. 102024/Ε2/26-06-2015 (ανακ. 29-6-2015) εγκύκλιο αποσπάσεων εκπαιδευτικών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ΠΔ 60/2015 «Διορισμός Υπουργών, Αναπληρωτών και Υφυπουργών» (ΦΕΚ 160/τΑ΄)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ην αριθμ. 40/2015 απόφαση της Επιτροπής της παρ. 4 του άρθρου 28 του Ν. 2190/1994 (ΦΕΚ 28/τ.Α΄)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 με αριθ. 134070/Ε1/27-08-2015 υπουργική απόφαση εκπ/κών Π.Ε. από ΠΥΣΠΕ σε ΠΥΣΠΕ,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ην αριθμ. 16/14-09-2015 Πράξη του Κ.Υ.Σ.Π.Ε. και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Α. Συμπληρώνουμε </w:t>
      </w:r>
      <w:r>
        <w:rPr>
          <w:rFonts w:cs="Calibri" w:ascii="Calibri" w:hAnsi="Calibri"/>
          <w:sz w:val="24"/>
          <w:szCs w:val="24"/>
        </w:rPr>
        <w:t>τη με αριθ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134070/Ε1/27-08-2015 υπουργική απόφαση αποσπάσεων και α</w:t>
      </w:r>
      <w:r>
        <w:rPr>
          <w:rFonts w:cs="Calibri" w:ascii="Calibri" w:hAnsi="Calibri"/>
          <w:sz w:val="24"/>
          <w:szCs w:val="24"/>
        </w:rPr>
        <w:t>ποσπούμε για το διδακτικό έτος 2015-2016, με αίτησή τους και χωρίς δαπάνη για το δημόσιο, τους παρακάτω εκπαιδευτικούς Α/θμιας Εκπ/σης από ΠΥΣΠΕ σε ΠΥΣΠΕ,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3"/>
        <w:gridCol w:w="1743"/>
        <w:gridCol w:w="1078"/>
        <w:gridCol w:w="878"/>
        <w:gridCol w:w="1358"/>
        <w:gridCol w:w="163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Α/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ΕΠΩΝΥΜ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ΟΝΟΜ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ΚΛΑΔΟ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Α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ΠΥΣΠΕ</w:t>
              <w:br/>
              <w:t>ΟΡΓΑΝΙΚ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ΠΥΣΠΕ</w:t>
              <w:br/>
              <w:t>ΑΠΟΣΠΑΣΗ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6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ΒΟΛ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Τ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ΑΝΕΣΤ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ΠΟΥΛ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0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ΚΑΔΑ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Ν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4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Ο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ΧΡΗΣΤ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8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Ρ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2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ΠΡ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ΤΡΟΓΙΑΝΝ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6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ΙΤΣΗ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ΟΓΙΑΝΝ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Ν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ΣΙ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ΙΔ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ΥΝΤΟΥΜ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0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ΙΓΚΙΩΤΗ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ΩΝΙ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0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7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ΒΙΔΑ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9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ΜΠΕΛ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8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ΟΥΔ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ΕΛΛΑΡΙΔ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ΣΕΦΟΝ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5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Β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5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ΩΝ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Ρ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ΚΗ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    </w:t>
      </w:r>
      <w:r>
        <w:rPr>
          <w:rFonts w:cs="Calibri" w:ascii="Calibri" w:hAnsi="Calibri"/>
          <w:b/>
          <w:kern w:val="2"/>
          <w:sz w:val="24"/>
          <w:szCs w:val="24"/>
        </w:rPr>
        <w:t>Β. Ανακαλούμε</w:t>
      </w:r>
      <w:r>
        <w:rPr>
          <w:rFonts w:cs="Calibri" w:ascii="Calibri" w:hAnsi="Calibri"/>
          <w:kern w:val="2"/>
          <w:sz w:val="24"/>
          <w:szCs w:val="24"/>
        </w:rPr>
        <w:t xml:space="preserve"> την απόσπαση από ΠΥΣΠΕ σε ΠΥΣΠΕ των παρακάτω εκπ/κών Π.Ε. οι οποίοι είχαν αποσπαστεί με την αριθ. 134070/Ε1/27-08-2015 υπουργική απόφαση</w:t>
      </w:r>
      <w:r>
        <w:rPr/>
        <w:t>, ως ακολούθως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43"/>
        <w:gridCol w:w="1845"/>
        <w:gridCol w:w="1572"/>
        <w:gridCol w:w="970"/>
        <w:gridCol w:w="1695"/>
        <w:gridCol w:w="1645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9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ΔΗΜ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ΓΚ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ΡΗ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ΗΝΙΑ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Ν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5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ΘΩΜ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ΛΑΪ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ΪΚΟ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</w:t>
            </w:r>
          </w:p>
        </w:tc>
      </w:tr>
    </w:tbl>
    <w:p>
      <w:pPr>
        <w:pStyle w:val="BodyText21"/>
        <w:tabs>
          <w:tab w:val="left" w:pos="720" w:leader="none"/>
        </w:tabs>
        <w:spacing w:before="0" w:after="6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left" w:pos="720" w:leader="none"/>
        </w:tabs>
        <w:spacing w:before="0" w:after="120"/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</w:t>
      </w:r>
      <w:r>
        <w:rPr>
          <w:rFonts w:cs="Calibri" w:ascii="Calibri" w:hAnsi="Calibri"/>
          <w:i/>
          <w:szCs w:val="24"/>
        </w:rPr>
        <w:t>ς</w:t>
      </w:r>
      <w:r>
        <w:rPr>
          <w:rFonts w:cs="Calibri" w:ascii="Calibri" w:hAnsi="Calibri"/>
          <w:szCs w:val="24"/>
        </w:rPr>
        <w:t>.</w:t>
      </w:r>
    </w:p>
    <w:p>
      <w:pPr>
        <w:pStyle w:val="BodyText21"/>
        <w:tabs>
          <w:tab w:val="left" w:pos="720" w:leader="none"/>
        </w:tabs>
        <w:ind w:right="0" w:firstLine="720"/>
        <w:rPr>
          <w:rFonts w:ascii="Calibri" w:hAnsi="Calibri" w:cs="Calibri"/>
          <w:b/>
          <w:b/>
          <w:kern w:val="2"/>
          <w:szCs w:val="24"/>
        </w:rPr>
      </w:pPr>
      <w:r>
        <w:rPr>
          <w:rFonts w:cs="Arial" w:ascii="Calibri" w:hAnsi="Calibri"/>
          <w:b/>
          <w:szCs w:val="24"/>
        </w:rPr>
        <w:t xml:space="preserve">Η παρούσα απόφαση αποσπάσεων δεν εκτελείται, πριν καλυφθούν οι λειτουργικές ανάγκες της σχολικής μονάδας από την οποία αποσπώνται οι εκπαιδευτικοί. </w:t>
      </w:r>
    </w:p>
    <w:p>
      <w:pPr>
        <w:pStyle w:val="BodyText21"/>
        <w:tabs>
          <w:tab w:val="left" w:pos="720" w:leader="none"/>
        </w:tabs>
        <w:ind w:right="0" w:firstLine="720"/>
        <w:rPr>
          <w:rFonts w:ascii="Calibri" w:hAnsi="Calibri" w:cs="Calibri"/>
          <w:szCs w:val="24"/>
        </w:rPr>
      </w:pPr>
      <w:r>
        <w:rPr>
          <w:rFonts w:eastAsia="Arial" w:cs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Η ΥΠΟΥΡΓΟΣ</w:t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ΠΟΛΙΤΙΣΜΟΥ, ΠΑΙΔΕΙΑΣ ΚΑΙ ΘΡΗΣΚΕΥΜΑΤΩΝ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 xml:space="preserve">       ΑΓΓΕΛΙΚΗ - ΕΥΦΡΟΣΥΝΗ ΚΙΑΟΥ ΔΗΜΑΚΟΥ</w:t>
      </w:r>
    </w:p>
    <w:p>
      <w:pPr>
        <w:pStyle w:val="Normal"/>
        <w:tabs>
          <w:tab w:val="clear" w:pos="720"/>
          <w:tab w:val="left" w:pos="7655" w:leader="none"/>
        </w:tabs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ΙΙΙ . </w:t>
      </w:r>
      <w:r>
        <w:rPr>
          <w:rFonts w:cs="Calibri" w:ascii="Calibri" w:hAnsi="Calibri"/>
          <w:b/>
          <w:sz w:val="24"/>
          <w:szCs w:val="24"/>
          <w:u w:val="single"/>
        </w:rPr>
        <w:t>ΕΣΩΤΕΡΙΚΗ ΔΙΑΝΟΜΗ</w:t>
      </w:r>
    </w:p>
    <w:p>
      <w:pPr>
        <w:pStyle w:val="Normal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Υπουργού</w:t>
      </w:r>
    </w:p>
    <w:p>
      <w:pPr>
        <w:pStyle w:val="Normal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2. Γραφείο Γενικού Γραμματέα</w:t>
      </w:r>
    </w:p>
    <w:p>
      <w:pPr>
        <w:pStyle w:val="Normal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Γραφείο Γενικού Διευθυντή Προσωπικού ΠΕ και ΔΕ</w:t>
      </w:r>
    </w:p>
    <w:p>
      <w:pPr>
        <w:pStyle w:val="Normal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4. Δ/νση Διοίκησης Προσωπικού Π.Ε -Τμήμα Γ΄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ind w:right="-142" w:firstLine="567"/>
      <w:jc w:val="both"/>
    </w:pPr>
    <w:rPr>
      <w:rFonts w:ascii="Arial" w:hAnsi="Arial" w:cs="Arial"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4:00Z</dcterms:created>
  <dc:creator>ampousoula</dc:creator>
  <dc:description/>
  <cp:keywords/>
  <dc:language>en-US</dc:language>
  <cp:lastModifiedBy>Ιωαννης Αγγελοπουλος</cp:lastModifiedBy>
  <cp:lastPrinted>2015-09-15T10:29:00Z</cp:lastPrinted>
  <dcterms:modified xsi:type="dcterms:W3CDTF">2015-09-15T12:04:00Z</dcterms:modified>
  <cp:revision>2</cp:revision>
  <dc:subject/>
  <dc:title/>
</cp:coreProperties>
</file>