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3600"/>
      </w:tblGrid>
      <w:tr>
        <w:trPr>
          <w:trHeight w:val="62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79" r="-7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693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Η Δ/ΝΣΗ Α/ΘΜΙΑΣ &amp; Β/ΘΜΙΑΣ ΕΚΠ/ΣΗΣ ΚΕΝΤΡΙΚΗΣ ΜΑΚΕΔΟΝΙΑ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ΟΜΑΡΧΙΑΚΗ ΑΥΤΟΔΙΟΙΚΗΣΗ ΣΕΡΡΩΝ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ΚΕΝΤΡΟ ΠΕΡΙΒΑΛΛΟΝΤΙΚΗΣ ΕΚΠΑΙΔΕΥΣΗΣ ΠΟΡΟΪΩΝ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. Πορόια:    6  / 10 /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θ. Πρωτ.: 579</w:t>
            </w:r>
          </w:p>
        </w:tc>
      </w:tr>
      <w:tr>
        <w:trPr>
          <w:trHeight w:val="1242" w:hRule="atLeast"/>
        </w:trPr>
        <w:tc>
          <w:tcPr>
            <w:tcW w:w="5040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Δ/νση: Κ. Πορόια Σερρών Τ.Κ.: 62055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 xml:space="preserve">Πληροφορίες: Καραμανλάκη Κρ., Μπόλλας Ν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Τηλ: 2327 0 23227           Fax: 2327 0 2322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</w:rPr>
              <w:t>http://kpe-poroion.ser.sch.gr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0"/>
                <w:lang w:val="de-DE"/>
              </w:rPr>
              <w:t>e-mail: kpeporoi@otenet.gr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ι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χολεία όλης της χώρας μέσω των Υπευθύνων Π.Ε. Α/θμιας &amp; Β/θμιας Εκπαίδευσης περιοχής ευθύνης του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φερειακή Δ/νση Εκπ/σης Κεντρικής Μακεδονί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  <w:t xml:space="preserve">συν. ( 1 )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2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Θέμα:  Συμμετοχή σχολείων στο</w:t>
      </w:r>
      <w:r>
        <w:rPr>
          <w:rFonts w:cs="Arial" w:ascii="Arial" w:hAnsi="Arial"/>
        </w:rPr>
        <w:t xml:space="preserve">  Εθνικό Θεματικό Δίκτυο «ΗΧΟΣ ΚΑΙ ΦΥΣΗ»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 xml:space="preserve">Η παιδαγωγική ομάδα του Κ.Π.Ε. Ποροΐων προσκαλεί τα σχολεία της Α/θμιας και Β/θμιας εκπαίδευσης, που ενδιαφέρονται να συμμετάσχουν στο Εθνικό Θεματικό Δίκτυο Περιβαλλοντικής Εκπαίδευσης «Ήχος και Φύση», να υποβάλλουν τη </w:t>
      </w:r>
      <w:r>
        <w:rPr>
          <w:rFonts w:cs="Arial" w:ascii="Arial" w:hAnsi="Arial"/>
        </w:rPr>
        <w:t>συνημμένη αίτηση συμμετοχής μέχρι τις 16-10-2009.</w:t>
      </w:r>
      <w:r>
        <w:rPr>
          <w:rFonts w:cs="Arial" w:ascii="Arial" w:hAnsi="Arial"/>
          <w:b w:val="false"/>
        </w:rPr>
        <w:t xml:space="preserve"> Το πρόγραμμα περιβαλλοντικής εκπαίδευσης του σχολείου πρέπει να αναγράφεται στην αίτηση και να σχετίζεται άμεσα με τη θεματολογία του Δικτύου. Η αίτηση θα πρέπει να υποβληθεί απ’ ευθείας στο ΚΠΕ Ποροΐων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Μετά τη λήξη της προθεσμίας για την υποβολή των αιτήσεων συμμετοχής, το  Κ.Π.Ε. Ποροΐων θα ενημερώσει τους υπεύθυνους Περιβαλλοντικής Εκπαίδευσης των Δ/σεων Α/θμιας και Β/μιας Εκπαίδευσης για τα σχολεία ευθύνης τους που θα επιλεγούν να συμμετάσχουν στο Δίκτυο. Η παιδαγωγική ομάδα του ΚΠΕ προτίθεται να διοργανώσει επιμορφωτικό σεμινάριο για τους εκπαιδευτικούς του Δικτύου.</w:t>
      </w:r>
    </w:p>
    <w:p>
      <w:pPr>
        <w:pStyle w:val="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  <w:r>
        <w:rPr>
          <w:rFonts w:cs="Arial" w:ascii="Arial" w:hAnsi="Arial"/>
          <w:b w:val="false"/>
        </w:rPr>
        <w:t>Τα σχολεία του Δικτύου θα έχουν προτεραιότητα για την υλοποίηση Προγράμματος Περιβαλλοντικής Εκπαίδευσης στο Κ.Π.Ε. Ποροΐων ή σε Κ.Π.Ε. που υλοποιεί παρόμοιο πρόγραμμα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756"/>
      </w:tblGrid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Ο Υπεύθυνος του ΚΠΕ Ποροϊων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Χρυσοχόου Βασίλειο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highlight w:val="lightGray"/>
          <w:u w:val="single"/>
        </w:rPr>
        <w:t>ΑΙΤΗΣΗ ΣΥΜΜΕΤΟΧΗΣ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στο ΕΘΝΙΚΟ ΘΕΜΑΤΙΚΟ ΔΙΚΤΥΟ ΠΕΡΙΒΑΛΛΟΝΤΙΚΗΣ ΕΚΠΑΙΔΕΥΣΗΣ</w:t>
      </w:r>
    </w:p>
    <w:p>
      <w:pPr>
        <w:pStyle w:val="Normal"/>
        <w:spacing w:lineRule="auto" w:line="360"/>
        <w:jc w:val="center"/>
        <w:rPr/>
      </w:pPr>
      <w:r>
        <w:rPr>
          <w:rFonts w:cs="Century Schoolbook" w:ascii="Century Schoolbook" w:hAnsi="Century Schoolbook"/>
          <w:b/>
        </w:rPr>
        <w:t xml:space="preserve">με τίτλο «ΗΧΟΣ ΚΑΙ ΦΥΣΗ», </w:t>
      </w:r>
      <w:r>
        <w:rPr/>
        <w:t>που συντονίζει το Κ.Π.Ε. Ποροΐω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788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Περιφέρει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Νομαρχί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Δήμο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Βαθμίδα Εκπ/σης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Σχολική Μονάδα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αχυδρ. Δ/νσ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Ηλεκτρ. Δ/νση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έφων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εομοιότυπο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b/>
              </w:rPr>
              <w:t xml:space="preserve">Α’ Υπεύθυνος Εκπ/κό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Ειδικότητ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Ηλεκτρ. Δ/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έφωνο (Κινητ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804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Schoolbook" w:ascii="Century Schoolbook" w:hAnsi="Century Schoolbook"/>
                <w:b/>
              </w:rPr>
              <w:t>Β’ Υπεύθυνος Εκπ/κό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Ειδικότητ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Ηλεκτρ. Δ/νσ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Τηλέφωνο (Κινητό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Πρόγραμμα ΠΕ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8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Ημερομηνί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4"/>
        <w:gridCol w:w="3184"/>
      </w:tblGrid>
      <w:tr>
        <w:trPr/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Ο Διευθυντή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Ο Α’  Υπεύθ. Εκπ/κός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Ο Β’  Υπεύθ. Εκπ/κός</w:t>
            </w:r>
          </w:p>
          <w:p>
            <w:pPr>
              <w:pStyle w:val="Normal"/>
              <w:spacing w:lineRule="auto" w:line="360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418" w:right="1134" w:gutter="0" w:header="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6"/>
        <w:szCs w:val="16"/>
        <w:lang w:val="en-US"/>
      </w:rPr>
      <w:t>___</w:t>
    </w:r>
    <w:r>
      <w:rPr>
        <w:b/>
        <w:sz w:val="16"/>
        <w:szCs w:val="16"/>
      </w:rPr>
      <w:t>____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05425" cy="7467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05320" cy="746640"/>
                        <a:chOff x="0" y="0"/>
                        <a:chExt cx="5305320" cy="746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75800" y="1440"/>
                          <a:ext cx="452952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33320" cy="72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75pt;height:58.8pt" coordorigin="0,0" coordsize="8355,117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22;top:2;width:7132;height:1173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0;top:0;width:1154;height:1141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Arial Black" w:hAnsi="Arial Black" w:cs="Tahoma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άδειο έγγραφο με νέο λογότυπ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51:00Z</dcterms:created>
  <dc:creator>kpe2</dc:creator>
  <dc:description/>
  <cp:keywords/>
  <dc:language>en-US</dc:language>
  <cp:lastModifiedBy>winxp</cp:lastModifiedBy>
  <cp:lastPrinted>2009-09-21T14:18:00Z</cp:lastPrinted>
  <dcterms:modified xsi:type="dcterms:W3CDTF">2009-10-08T05:55:00Z</dcterms:modified>
  <cp:revision>4</cp:revision>
  <dc:subject/>
  <dc:title> </dc:title>
</cp:coreProperties>
</file>