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b/>
          <w:bCs/>
        </w:rPr>
        <w:t>ΠΙΝΑΚΑΣ ΝΟΜΩΝ ΕΜΒΕΛΕΙΑΣ</w:t>
      </w:r>
    </w:p>
    <w:p>
      <w:pPr>
        <w:pStyle w:val="Heading"/>
        <w:ind w:left="-900" w:right="-514" w:hanging="0"/>
        <w:rPr/>
      </w:pPr>
      <w:r>
        <w:rPr/>
        <w:t xml:space="preserve">ΤΩΝ ΚΕΝΤΡΩΝ ΠΕΡΙΒΑΛΛΟΝΤΙΚΗΣ ΕΚΠΑΙΔΕΥΣΗΣ </w:t>
      </w:r>
      <w:r>
        <w:rPr>
          <w:lang w:val="en-US"/>
        </w:rPr>
        <w:t>NOTIOY</w:t>
      </w:r>
      <w:r>
        <w:rPr/>
        <w:t xml:space="preserve"> ΑΙΓΑ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 ΣΧΟΛΙΚΟ ΕΤΟΣ 2010-2011 (Β/θμια - Α/θμι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5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ΡΙΦΕΡΕΙΑ ΝΟΤΙΟΥ ΑΙΓΑΙΟΥ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2142"/>
              <w:gridCol w:w="5719"/>
            </w:tblGrid>
            <w:tr>
              <w:trPr/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ΚΠΕ</w:t>
                  </w:r>
                </w:p>
              </w:tc>
              <w:tc>
                <w:tcPr>
                  <w:tcW w:w="2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ΝΟΜΟΣ</w:t>
                  </w:r>
                </w:p>
              </w:tc>
              <w:tc>
                <w:tcPr>
                  <w:tcW w:w="57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ΝΟΜΟΙ ΕΜΒΕΛΕΙΑΣ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Κορθίου 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Κυκλάδων Άνδρος</w:t>
                  </w:r>
                </w:p>
              </w:tc>
              <w:tc>
                <w:tcPr>
                  <w:tcW w:w="5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Β/θμι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Ανατ. Αττικής, Πειραιά, Σάμου, Δωδεκανήσου, Κυκλάδω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Α/θμι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ΔΩΔΕΚΑΝΗΣΩΝ, ΚΥΚΛΑΔΩΝ, Α’ ΑΘΗΝΑΣ, Γ’ ΑΘΗΝΑΣ, Δ’ ΑΘΗΝΑΣ, ΔΥΤ. ΑΤΤΙΚΗ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Πεταλούδων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Δωδεκανήσου (Ρόδος) </w:t>
                  </w:r>
                </w:p>
              </w:tc>
              <w:tc>
                <w:tcPr>
                  <w:tcW w:w="57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Β/θμι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Ανατ. Αττικής, Δυτ. Αττικής, Πειραιά, Αργολίδος, Λέσβου, Σάμου, Δωδεκανήσου, Κυκλάδων, Ηρακλείου, Λασιθίου, Ρεθύμνου, Χανίω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Α/θμι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ΔΩΔΕΚΑΝΗΣΩΝ, ΚΥΚΛΑΔΩΝ, Δ’ ΑΘΗΝΑΣ, ΑΝΑΤ. ΑΤΤΙΚΗ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20"/>
      <w:jc w:val="both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23:00Z</dcterms:created>
  <dc:creator>winxp</dc:creator>
  <dc:description/>
  <cp:keywords/>
  <dc:language>en-US</dc:language>
  <cp:lastModifiedBy>winxp</cp:lastModifiedBy>
  <dcterms:modified xsi:type="dcterms:W3CDTF">2010-12-09T21:23:00Z</dcterms:modified>
  <cp:revision>2</cp:revision>
  <dc:subject/>
  <dc:title>ΠΙΝΑΚΑΣ ΝΟΜΩΝ ΕΜΒΕΛΕΙΑΣ</dc:title>
</cp:coreProperties>
</file>