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56"/>
      </w:tblGrid>
      <w:tr>
        <w:trPr>
          <w:trHeight w:val="7667" w:hRule="atLeast"/>
        </w:trPr>
        <w:tc>
          <w:tcPr>
            <w:tcW w:w="640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i/>
                <w:color w:val="800000"/>
                <w:sz w:val="36"/>
                <w:szCs w:val="36"/>
              </w:rPr>
              <w:t>ΠΡΟΣΚΛΗΣΗ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i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4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 xml:space="preserve"> ΔΗΜΟΤΙΚΟ ΣΧΟΛΕΙΟ ΚΑΤΕΡΙΝ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>4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 xml:space="preserve"> &amp; 19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  <w:t xml:space="preserve"> ΝΗΠΙΑΓΩΓΕΙΟ ΚΑΤΕΡΙΝ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Fonts w:cs="Palatino Linotype" w:ascii="Palatino Linotype" w:hAnsi="Palatino Linotype"/>
                </w:rPr>
              </w:r>
            </w:hyperlink>
          </w:p>
        </w:tc>
        <w:tc>
          <w:tcPr>
            <w:tcW w:w="7556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ας προσκαλούμε την  Κυριακή 28 Φεβρουαρίου 2010, και ώρα 6 μ. μ. στα εγκαίνια της  βιβλιοθήκης του Σχολείου μας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ια το βιβλίο και την ανάγνωση θα μιλήσουν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Ο κ. </w:t>
            </w:r>
            <w:r>
              <w:rPr>
                <w:rFonts w:cs="Palatino Linotype" w:ascii="Palatino Linotype" w:hAnsi="Palatino Linotype"/>
                <w:b/>
              </w:rPr>
              <w:t>Χρίστος Τσολάκης,</w:t>
            </w:r>
            <w:r>
              <w:rPr>
                <w:rFonts w:cs="Palatino Linotype" w:ascii="Palatino Linotype" w:hAnsi="Palatino Linotype"/>
              </w:rPr>
              <w:t xml:space="preserve"> Ομότιμος καθηγητής Γλωσσολογίας του ΑΠΘ με θέμα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«Γραφή και Βιβλίο»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Ο Δρ. Ιωάννης Φύκαρης, Σχολικός Σύμβουλος 3</w:t>
            </w:r>
            <w:r>
              <w:rPr>
                <w:rFonts w:cs="Palatino Linotype" w:ascii="Palatino Linotype" w:hAnsi="Palatino Linotype"/>
                <w:vertAlign w:val="superscript"/>
              </w:rPr>
              <w:t>ης</w:t>
            </w:r>
            <w:r>
              <w:rPr>
                <w:rFonts w:cs="Palatino Linotype" w:ascii="Palatino Linotype" w:hAnsi="Palatino Linotype"/>
              </w:rPr>
              <w:t xml:space="preserve"> Εκπ/κής Περιφέρειας Ν. Πιερίας, με θέμα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« Η διαχρονικότητα της σχολικής υποδομής- δυνατότητες και Προοπτική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Με εκτίμηση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Ο Δ/ντής και το διδακτικό προσωπικό του Σχολεί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hogios.gr/book.asp?cid=219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1:00Z</dcterms:created>
  <dc:creator>4dim</dc:creator>
  <dc:description/>
  <cp:keywords/>
  <dc:language>en-US</dc:language>
  <cp:lastModifiedBy>winxp</cp:lastModifiedBy>
  <cp:lastPrinted>2010-02-24T08:46:00Z</cp:lastPrinted>
  <dcterms:modified xsi:type="dcterms:W3CDTF">2010-02-24T07:51:00Z</dcterms:modified>
  <cp:revision>2</cp:revision>
  <dc:subject/>
  <dc:title>ΠΡΟΣΚΛΗΣΗ</dc:title>
</cp:coreProperties>
</file>