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left" w:pos="5812" w:leader="none"/>
        </w:tabs>
        <w:spacing w:before="60" w:after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7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85pt;margin-top:-7.95pt;width:25.5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539077" r:id="rId2"/>
        </w:object>
      </w:r>
    </w:p>
    <w:p>
      <w:pPr>
        <w:pStyle w:val="Normal"/>
        <w:tabs>
          <w:tab w:val="clear" w:pos="720"/>
          <w:tab w:val="center" w:pos="1980" w:leader="none"/>
          <w:tab w:val="left" w:pos="5812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b/>
        </w:rPr>
        <w:tab/>
      </w:r>
      <w:r>
        <w:rPr>
          <w:rFonts w:cs="Arial" w:ascii="Arial" w:hAnsi="Arial"/>
          <w:b/>
          <w:sz w:val="22"/>
        </w:rPr>
        <w:t>ΕΛΛΗΝΙΚΗ  ΔΗΜΟΚΡΑΤΙΑ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Κατερίνη 20 Δεκεμβρίου 2011</w:t>
      </w:r>
    </w:p>
    <w:p>
      <w:pPr>
        <w:pStyle w:val="Normal"/>
        <w:tabs>
          <w:tab w:val="clear" w:pos="720"/>
          <w:tab w:val="center" w:pos="1980" w:leader="none"/>
          <w:tab w:val="left" w:pos="5812" w:leader="none"/>
        </w:tabs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ΥΠΟΥΡΓΕΙΟ ΠΑΙΔΕΙΑΣ, ΔΙΑ ΒΙΟΥ ΜΑΘΗ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7595</wp:posOffset>
                </wp:positionH>
                <wp:positionV relativeFrom="paragraph">
                  <wp:posOffset>141605</wp:posOffset>
                </wp:positionV>
                <wp:extent cx="152400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Αριθμ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Πρωτ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877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75pt;mso-wrap-distance-left:9.05pt;mso-wrap-distance-right:9.05pt;mso-wrap-distance-top:0pt;mso-wrap-distance-bottom:0pt;margin-top:11.1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Αριθμ.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Πρωτ: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8775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left" w:pos="5812" w:leader="none"/>
        </w:tabs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ΚΑΙ ΘΡΗΣΚΕΥΜΑΤΩΝ</w:t>
      </w:r>
    </w:p>
    <w:p>
      <w:pPr>
        <w:pStyle w:val="Normal"/>
        <w:tabs>
          <w:tab w:val="clear" w:pos="720"/>
          <w:tab w:val="center" w:pos="2410" w:leader="none"/>
          <w:tab w:val="left" w:pos="5812" w:leader="none"/>
        </w:tabs>
        <w:spacing w:before="60" w:after="0"/>
        <w:ind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ΠΕΡΙΦΕΡΕΙΑΚΗ Δ/ΝΣΗ Α/ΘΜΙΑΣ &amp; Β/ΘΜΙΑΣ</w:t>
      </w:r>
    </w:p>
    <w:p>
      <w:pPr>
        <w:pStyle w:val="Heading1"/>
        <w:tabs>
          <w:tab w:val="clear" w:pos="2127"/>
          <w:tab w:val="center" w:pos="1980" w:leader="none"/>
          <w:tab w:val="left" w:pos="5812" w:leader="none"/>
        </w:tabs>
        <w:ind w:firstLine="284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ab/>
        <w:t>ΕΚΠ/ΣΗΣ Κ. ΜΑΚΕΔΟΝΙΑΣ</w:t>
      </w:r>
    </w:p>
    <w:p>
      <w:pPr>
        <w:pStyle w:val="Heading1"/>
        <w:tabs>
          <w:tab w:val="clear" w:pos="2127"/>
          <w:tab w:val="center" w:pos="1980" w:leader="none"/>
          <w:tab w:val="left" w:pos="5812" w:leader="none"/>
          <w:tab w:val="left" w:pos="6237" w:leader="none"/>
        </w:tabs>
        <w:ind w:hanging="0"/>
        <w:rPr>
          <w:rFonts w:cs="Arial"/>
        </w:rPr>
      </w:pPr>
      <w:r>
        <w:rPr>
          <w:rFonts w:cs="Arial"/>
        </w:rPr>
        <w:tab/>
        <w:t>ΔΙΕΥΘΥΝΣΗ Α/ΘΜΙΑΣ ΕΚΠ/ΣΗΣ ΠΙΕΡΙΑΣ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4390</wp:posOffset>
                </wp:positionH>
                <wp:positionV relativeFrom="paragraph">
                  <wp:posOffset>77470</wp:posOffset>
                </wp:positionV>
                <wp:extent cx="11728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1pt" to="158pt,6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Ταχ.   Δ/νση:   Π. Τσαλδάρη  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76980</wp:posOffset>
                </wp:positionH>
                <wp:positionV relativeFrom="paragraph">
                  <wp:posOffset>10160</wp:posOffset>
                </wp:positionV>
                <wp:extent cx="1751965" cy="37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34343"/>
                                <w:w w:val="14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34343"/>
                                <w:w w:val="142"/>
                                <w:sz w:val="30"/>
                                <w:szCs w:val="30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9.2pt;mso-wrap-distance-left:9.05pt;mso-wrap-distance-right:9.05pt;mso-wrap-distance-top:0pt;mso-wrap-distance-bottom:0pt;margin-top:0.8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434343"/>
                          <w:w w:val="142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34343"/>
                          <w:w w:val="142"/>
                          <w:sz w:val="30"/>
                          <w:szCs w:val="30"/>
                        </w:rPr>
                        <w:t>ΑΠΟΦΑ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601 00   Κατερίνη</w:t>
      </w:r>
    </w:p>
    <w:p>
      <w:pPr>
        <w:pStyle w:val="Normal"/>
        <w:tabs>
          <w:tab w:val="clear" w:pos="720"/>
          <w:tab w:val="left" w:pos="4320" w:leader="none"/>
          <w:tab w:val="left" w:pos="5529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529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sz w:val="16"/>
        </w:rPr>
        <w:t xml:space="preserve">Πληροφορίες: </w:t>
      </w:r>
      <w:r>
        <w:rPr>
          <w:rFonts w:cs="Arial" w:ascii="Arial" w:hAnsi="Arial"/>
          <w:color w:val="000000"/>
          <w:sz w:val="16"/>
          <w:szCs w:val="18"/>
        </w:rPr>
        <w:t>Αμανατίδου Μαργαρίτα</w:t>
      </w:r>
    </w:p>
    <w:p>
      <w:pPr>
        <w:pStyle w:val="Normal"/>
        <w:tabs>
          <w:tab w:val="clear" w:pos="720"/>
          <w:tab w:val="left" w:pos="4395" w:leader="none"/>
          <w:tab w:val="left" w:pos="5529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 </w:t>
      </w:r>
      <w:r>
        <w:rPr>
          <w:rFonts w:cs="Arial" w:ascii="Arial" w:hAnsi="Arial"/>
          <w:color w:val="000000"/>
          <w:sz w:val="16"/>
          <w:szCs w:val="18"/>
        </w:rPr>
        <w:t>Υπεύθυνη Σχολικών Δραστηριοτήτων</w:t>
      </w:r>
    </w:p>
    <w:p>
      <w:pPr>
        <w:pStyle w:val="Normal"/>
        <w:tabs>
          <w:tab w:val="clear" w:pos="720"/>
          <w:tab w:val="left" w:pos="4395" w:leader="none"/>
          <w:tab w:val="left" w:pos="552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Τηλέφωνο    : 23510 – 46978</w:t>
      </w:r>
    </w:p>
    <w:p>
      <w:pPr>
        <w:pStyle w:val="Normal"/>
        <w:tabs>
          <w:tab w:val="clear" w:pos="720"/>
          <w:tab w:val="left" w:pos="4395" w:leader="none"/>
          <w:tab w:val="left" w:pos="5529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:  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lang w:val="fr-FR"/>
        </w:rPr>
        <w:t>FAX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fr-FR"/>
        </w:rPr>
        <w:t xml:space="preserve">             : 23510 - </w:t>
      </w:r>
      <w:r>
        <w:rPr>
          <w:rFonts w:cs="Arial" w:ascii="Arial" w:hAnsi="Arial"/>
          <w:sz w:val="16"/>
          <w:lang w:val="en-US"/>
        </w:rPr>
        <w:t>22727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jc w:val="both"/>
        <w:rPr/>
      </w:pPr>
      <w:r>
        <w:rPr>
          <w:rFonts w:cs="Arial" w:ascii="Arial" w:hAnsi="Arial"/>
          <w:sz w:val="16"/>
        </w:rPr>
        <w:t>Ε</w:t>
      </w:r>
      <w:r>
        <w:rPr>
          <w:rFonts w:cs="Arial" w:ascii="Arial" w:hAnsi="Arial"/>
          <w:sz w:val="16"/>
          <w:lang w:val="fr-FR"/>
        </w:rPr>
        <w:t xml:space="preserve">-mail           : </w:t>
      </w:r>
      <w:hyperlink r:id="rId4">
        <w:r>
          <w:rPr>
            <w:rStyle w:val="InternetLink"/>
            <w:rFonts w:cs="Arial" w:ascii="Arial" w:hAnsi="Arial"/>
            <w:sz w:val="16"/>
            <w:lang w:val="fr-FR"/>
          </w:rPr>
          <w:t>perival@dipe.pie.sch.gr</w:t>
        </w:r>
      </w:hyperlink>
      <w:r>
        <w:rPr>
          <w:rFonts w:cs="Arial" w:ascii="Arial" w:hAnsi="Arial"/>
          <w:sz w:val="16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</w:tabs>
        <w:jc w:val="both"/>
        <w:rPr>
          <w:rFonts w:ascii="Arial" w:hAnsi="Arial" w:cs="Arial"/>
          <w:sz w:val="16"/>
          <w:szCs w:val="20"/>
          <w:lang w:val="fr-FR"/>
        </w:rPr>
      </w:pPr>
      <w:r>
        <w:rPr>
          <w:rFonts w:cs="Arial" w:ascii="Arial" w:hAnsi="Arial"/>
          <w:sz w:val="16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529" w:leader="none"/>
        </w:tabs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hd w:fill="FFFFFF" w:val="clear"/>
        <w:ind w:left="1418" w:hanging="851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20"/>
        </w:rPr>
        <w:t>ΘΕΜΑ</w:t>
      </w:r>
      <w:r>
        <w:rPr>
          <w:rFonts w:cs="Arial" w:ascii="Arial" w:hAnsi="Arial"/>
          <w:b/>
          <w:sz w:val="18"/>
          <w:szCs w:val="20"/>
          <w:lang w:val="fr-FR"/>
        </w:rPr>
        <w:t>:</w:t>
      </w:r>
      <w:r>
        <w:rPr>
          <w:rFonts w:cs="Arial" w:ascii="Arial" w:hAnsi="Arial"/>
          <w:b/>
          <w:bCs/>
          <w:color w:val="000000"/>
          <w:sz w:val="18"/>
          <w:szCs w:val="22"/>
          <w:lang w:val="fr-FR"/>
        </w:rPr>
        <w:t xml:space="preserve">  «</w:t>
      </w:r>
      <w:r>
        <w:rPr>
          <w:rFonts w:cs="Arial" w:ascii="Arial" w:hAnsi="Arial"/>
          <w:b/>
          <w:bCs/>
          <w:color w:val="000000"/>
          <w:sz w:val="18"/>
          <w:szCs w:val="22"/>
        </w:rPr>
        <w:t>Έγκριση   Προγραμμάτων   Σχολικών   Δραστηριοτήτων   (Περιβαλλοντικής   Εκπ/σης, Αγωγής Υγείας και Πολιτιστικών Θεμάτων)»</w:t>
      </w:r>
    </w:p>
    <w:p>
      <w:pPr>
        <w:pStyle w:val="Normal"/>
        <w:shd w:fill="FFFFFF" w:val="clear"/>
        <w:ind w:right="3022" w:firstLine="567"/>
        <w:rPr>
          <w:rFonts w:ascii="Arial" w:hAnsi="Arial" w:cs="Arial"/>
          <w:color w:val="000000"/>
          <w:spacing w:val="1"/>
          <w:sz w:val="18"/>
          <w:szCs w:val="22"/>
        </w:rPr>
      </w:pPr>
      <w:r>
        <w:rPr>
          <w:rFonts w:cs="Arial" w:ascii="Arial" w:hAnsi="Arial"/>
          <w:color w:val="000000"/>
          <w:spacing w:val="1"/>
          <w:sz w:val="18"/>
          <w:szCs w:val="22"/>
        </w:rPr>
      </w:r>
    </w:p>
    <w:p>
      <w:pPr>
        <w:pStyle w:val="Normal"/>
        <w:shd w:fill="FFFFFF" w:val="clear"/>
        <w:ind w:right="3022" w:firstLine="567"/>
        <w:rPr>
          <w:rFonts w:ascii="Arial" w:hAnsi="Arial" w:cs="Arial"/>
          <w:color w:val="000000"/>
          <w:spacing w:val="1"/>
          <w:sz w:val="18"/>
          <w:szCs w:val="22"/>
        </w:rPr>
      </w:pPr>
      <w:r>
        <w:rPr>
          <w:rFonts w:cs="Arial" w:ascii="Arial" w:hAnsi="Arial"/>
          <w:color w:val="000000"/>
          <w:spacing w:val="1"/>
          <w:sz w:val="18"/>
          <w:szCs w:val="22"/>
        </w:rPr>
        <w:t>Ο Διευθυντής της Δ/νσης Α/θμιας Εκπ/σης Ν. Πιερίας</w:t>
      </w:r>
    </w:p>
    <w:p>
      <w:pPr>
        <w:pStyle w:val="Normal"/>
        <w:shd w:fill="FFFFFF" w:val="clear"/>
        <w:ind w:left="839" w:right="302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52"/>
        <w:ind w:left="425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Την αριθμ. Γ1/377/865/18-9-92 Απόφαση του ΥΠ.Ε.Π.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52"/>
        <w:ind w:left="425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Την αριθμ. 11</w:t>
      </w:r>
      <w:r>
        <w:rPr>
          <w:rFonts w:cs="Arial" w:ascii="Arial" w:hAnsi="Arial"/>
          <w:sz w:val="18"/>
        </w:rPr>
        <w:t>8425/Γ7/14-10-2011 εγκύκλιο του ΥΠ.Ε.Π.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252"/>
        <w:ind w:left="425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Τα σχέδια προγραμμάτων Σχολικών Δραστηριοτήτων, που υποβλήθηκαν από τα Δημοτικά Σχολεία και Νηπιαγωγεία μέχρι σήμερα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360" w:before="120" w:after="120"/>
        <w:ind w:left="419" w:hanging="357"/>
        <w:rPr/>
      </w:pPr>
      <w:r>
        <w:rPr>
          <w:rFonts w:cs="Arial" w:ascii="Arial" w:hAnsi="Arial"/>
          <w:color w:val="000000"/>
          <w:sz w:val="18"/>
          <w:szCs w:val="22"/>
        </w:rPr>
        <w:t xml:space="preserve">Την αριθμ. </w:t>
      </w:r>
      <w:r>
        <w:rPr>
          <w:rFonts w:cs="Arial" w:ascii="Arial" w:hAnsi="Arial"/>
          <w:sz w:val="18"/>
          <w:szCs w:val="22"/>
        </w:rPr>
        <w:t xml:space="preserve">1/19-12-2011 </w:t>
      </w:r>
      <w:r>
        <w:rPr>
          <w:rFonts w:cs="Arial" w:ascii="Arial" w:hAnsi="Arial"/>
          <w:color w:val="FF0000"/>
          <w:sz w:val="18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εισήγηση της Επιτροπής Σχολικών Δραστηριοτήτων Α/θμιας Εκπ/σης Ν. Πιερίας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w w:val="144"/>
          <w:sz w:val="22"/>
          <w:szCs w:val="22"/>
        </w:rPr>
        <w:t>Αποφασίζουμε</w:t>
      </w:r>
    </w:p>
    <w:p>
      <w:pPr>
        <w:pStyle w:val="Normal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22"/>
        </w:rPr>
        <w:t>Εγκρίνουμε τα παρακάτω προγράμματα Σχολικών Δραστηριοτήτων, (Περιβαλλοντικής Εκπαίδευσης, Αγωγής Υγείας και Πολιτιστικών Δραστηριοτήτων), πλην του προβλεπόμενου κόστους που αναφέρεται στα σχέδια προγραμμάτων, για το σχολικό έτος 2011-2012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ΔΙΕΥΘΥΝΣΗ Α/ΘΜΙΑΣ ΕΚΠΑΙΔΕΥΣΗΣ Ν. ΠΙΕΡΙΑΣ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5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ΠΡΟΓΡΑΜΜΑΤΑ ΣΧΟΛΙΚΩΝ ΔΡΑΣΤΗΡΙΟΤΗΤΩΝ</w:t>
      </w:r>
    </w:p>
    <w:p>
      <w:pPr>
        <w:pStyle w:val="Heading5"/>
        <w:ind w:left="0" w:hanging="0"/>
        <w:jc w:val="center"/>
        <w:rPr/>
      </w:pPr>
      <w:r>
        <w:rPr>
          <w:rFonts w:cs="Arial" w:ascii="Arial" w:hAnsi="Arial"/>
          <w:szCs w:val="24"/>
        </w:rPr>
        <w:t>ΣΧΟΛΙΚΗ ΧΡΟΝΙΑ 2011 – 2012</w:t>
      </w:r>
    </w:p>
    <w:p>
      <w:pPr>
        <w:pStyle w:val="Heading2"/>
        <w:ind w:left="-720" w:firstLine="284"/>
        <w:rPr>
          <w:rFonts w:ascii="Arial" w:hAnsi="Arial" w:cs="Arial"/>
          <w:b w:val="false"/>
          <w:b w:val="false"/>
          <w:sz w:val="20"/>
          <w:szCs w:val="24"/>
          <w:lang w:val="en-US"/>
        </w:rPr>
      </w:pPr>
      <w:r>
        <w:rPr>
          <w:rFonts w:cs="Arial"/>
          <w:b w:val="false"/>
          <w:sz w:val="20"/>
          <w:szCs w:val="24"/>
          <w:lang w:val="en-US"/>
        </w:rPr>
      </w:r>
    </w:p>
    <w:p>
      <w:pPr>
        <w:pStyle w:val="Heading2"/>
        <w:ind w:left="-720" w:firstLine="284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</w:t>
      </w:r>
      <w:r>
        <w:rPr>
          <w:b w:val="false"/>
          <w:sz w:val="20"/>
        </w:rPr>
        <w:t>Υπεύθυνη Σχολικών Δραστηριοτήτων : Αμανατίδου Μαργαρίτα</w:t>
      </w:r>
    </w:p>
    <w:p>
      <w:pPr>
        <w:pStyle w:val="Heading2"/>
        <w:ind w:firstLine="284"/>
        <w:rPr>
          <w:rFonts w:cs="Arial"/>
          <w:b w:val="false"/>
          <w:b w:val="false"/>
          <w:sz w:val="18"/>
          <w:u w:val="single"/>
          <w:lang w:val="en-US"/>
        </w:rPr>
      </w:pPr>
      <w:r>
        <w:rPr>
          <w:rFonts w:cs="Arial"/>
          <w:b w:val="false"/>
          <w:sz w:val="18"/>
          <w:u w:val="single"/>
          <w:lang w:val="en-US"/>
        </w:rPr>
      </w:r>
    </w:p>
    <w:p>
      <w:pPr>
        <w:pStyle w:val="Heading2"/>
        <w:ind w:firstLine="284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Α΄ ΔΗΜΟΤΙΚΑ ΣΧΟΛΕΙΑ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0348" w:type="dxa"/>
        <w:jc w:val="left"/>
        <w:tblInd w:w="-157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567"/>
        <w:gridCol w:w="1701"/>
        <w:gridCol w:w="1701"/>
        <w:gridCol w:w="708"/>
        <w:gridCol w:w="567"/>
        <w:gridCol w:w="1276"/>
        <w:gridCol w:w="2410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/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ΡΟΓΡΑΜΜ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ΧΟΛΕΙΟ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ΑΞ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. ΜΑ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ΙΑΡΚΕΙ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ΚΠ/ΚΟ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ΡΑΤΗΡ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ωστές Διατροφικές Συνήθειες στη Σχολική Ζω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ΔΣ Κίτρου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-Ε-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εξανδρής Κωνσταντίνος Παπαδοπούλου Ευδοξία Παπαχαρίσης Θωμά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υμπεριφέρομαι σωστά ως πεζό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ΔΣ Κίτρου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-Β-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αλτσίδου Παρθέν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μπούρη Μαρί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Παπαδοπούλου Μαρία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ρουτοπία «Γερά Δόντια Καλύτερη Υγεία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θ ΔΣ Περίστασ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1-Α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θανασιάδου Θεοδώ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αρσιταλίδου ΠΑρθέν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ατρικό παιχνίδ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θ ΔΣ Περίστασ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σταθιάδου Ελισάβε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σαηλίδου  Άνν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νερ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θ ΔΣ Περίστασ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-Δ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λοβού Αντων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ήκα Ευαγγελ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ποδήλατ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θ ΔΣ Περίστασ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Τ2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μπέρη Ιωά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λδούμας Χαράμπ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κλοφοριακή Αγωγή- Κυκλοφορώ με ασφάλει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θ ΔΣ Περίστασ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-Γ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ωστόπουλο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ογοθετίδου Μάρθ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, 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χολικός κήπο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θ ΔΣ Περίστασ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-ΣΤ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ούπρος Δημή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Τσακιρίδης Γαβριή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ην αγκαλιάς της Ευρώπη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1-Α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ουτσοπούλου Σταματ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αχάκη Γιάννα-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ίντζας Νικόλα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τροφή και Υγεί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ουργαλή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λαμάτα Ζω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ντελίδης Χαράλαμπ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αμαντίδης Στυλιανός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τοματική υγιεινή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εξιάδου Παρθέν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ιεινές διατροφικές συνήθειες-Η πυραμίδα της διατροφή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-Δ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πατάλα Μαρί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ροσούνης Ευάγγελ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χολείο το δεύτερο σπίτι μα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παγιαννίδου  Όλγ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εντικίδου Φαν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χολικός Κήπο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1-ΣΤ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σιρλιάδης Δημή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υχρόνης Κων/ν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γαρίδας Ηλία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παιδί στην τέχν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-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λούτας Γιάννης(ΠΕ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εντικίδου Φαν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ίντζας Νικόλα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δοσιακά παιχνίδι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1-Γ2-Ε1-Ε2-ΣΤ1-Στ2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δηρόπουλος Νικόλαος</w:t>
            </w:r>
            <w:r>
              <w:rPr>
                <w:rFonts w:cs="Arial" w:ascii="Arial" w:hAnsi="Arial"/>
                <w:sz w:val="14"/>
                <w:szCs w:val="14"/>
              </w:rPr>
              <w:t>(Ε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κρής Γιώργος </w:t>
            </w:r>
            <w:r>
              <w:rPr>
                <w:rFonts w:cs="Arial" w:ascii="Arial" w:hAnsi="Arial"/>
                <w:sz w:val="14"/>
                <w:szCs w:val="14"/>
              </w:rPr>
              <w:t>(Ε1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φωνική ορχήστρ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1- Τμ. Ο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λογιάννης Γεώ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. Ο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Π.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ject “Life in Britai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Η Ζωή στη Βρετανί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ωργοπούλου Αικατερί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νική αδελφοποίηση-Φίλοι αλληλογραφία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2-Ε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ωργοπούλου Αικατερίνη Καραμάνου Βαϊτσα  Καλύβας Θωμά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Α, ΠΘ,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ρμανικό και ελληνικό πρωιν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-ΣΤ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ρακασίδου Ελπινίκη</w:t>
            </w:r>
            <w:r>
              <w:rPr>
                <w:rFonts w:cs="Arial" w:ascii="Arial" w:hAnsi="Arial"/>
                <w:sz w:val="16"/>
                <w:szCs w:val="16"/>
              </w:rPr>
              <w:t>(ΠΕ07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., 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κλική διαδοχική πορεία δεξιοτήτω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-Ε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ΔΕΚ 201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</w:t>
            </w: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ρακασίδου Ελπινίκη</w:t>
            </w:r>
            <w:r>
              <w:rPr>
                <w:rFonts w:cs="Arial" w:ascii="Arial" w:hAnsi="Arial"/>
                <w:sz w:val="16"/>
                <w:szCs w:val="16"/>
              </w:rPr>
              <w:t>(ΠΕ07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εφημεριδούλα μα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αλλιθέ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Ε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σαηλίδης Αριστοτέ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ελογιάννης Γεώργι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Τσεντικίδου Φανή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αντίδης Στυλιανό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.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θελοντισμό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Σ Καλλιθέας    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Ε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Καρανάσιου Όλγα   Σιδηρόπουλος Νικόλαος  Μακρής Γεώργιος      Τσεντικίδου Φαν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  Π.Θ. ΑΥ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θλήματα του βουνο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6/θ </w:t>
            </w:r>
            <w:r>
              <w:rPr>
                <w:rFonts w:cs="Arial" w:ascii="Arial" w:hAnsi="Arial"/>
                <w:sz w:val="18"/>
              </w:rPr>
              <w:t>Δ.Σ. Λιτοχώρ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θανασίου Μαρία</w:t>
            </w:r>
            <w:r>
              <w:rPr>
                <w:rFonts w:cs="Arial" w:ascii="Arial" w:hAnsi="Arial"/>
                <w:sz w:val="14"/>
                <w:szCs w:val="14"/>
              </w:rPr>
              <w:t>(ΠΕ1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Έντεχνο τραγούδ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6/θ Δ.Σ. Λιτοχώρ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Ε-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ούντα Ευαγγελία(ΠΕ16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αγγέλματα που χάθηκαν στο χρόνο και επανήλθα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sz w:val="18"/>
              </w:rPr>
              <w:t>12/θ Δ.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κκινοπλίτης Αντών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Tribute to the Beatl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-ΣΤ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τσιός Γεώργιος (ΠΕ06) Αμπατζίδου Ιωάνν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Γεωργία-κτηνοτροφία –αλιεία Το τρίπτυχο της Πιερικής Οικονομία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ΣΤ1-ΣΤ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τουρίδου Μαρία Κουτσουρά Ζω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αγγέλματα που χάνονται στο χρόν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λανόπουλος Κωνσταντίν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Νερό …πηγή ζωή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-Δ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τσαμάγκα Ιωάννα Τσιαουσίδου Αικατερί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Γνωρίζω τον τόπο μου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-Γ1-Δ2-Γ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αουσίδου Αικατερίνη Θαμνίδης Ανέστης Κατσαμάγκα Ιωάννα Παπανικολάου Νικόλαος Μπαλούκας Αθανάσιος Ανδριόπουλος Πολύκαρπ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, 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Ο φίλος ο κύριος ΚΟΚ!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Σ Αιγινί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δρομίδου Πηνελόπ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Υγιεινή διατροφή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Σ Αιγινί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Δ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ργαρίτη Λεμονιά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Το δάσος, Το δάσος πηγή ζωής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Σ Ν. Εφέσ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, 2012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ρογούδης Παναγιώτη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Ο Καραγκιόζης. Το θέατρο Σκιών στο χρόνο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Σ Ν. Εφέσ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. 2012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ωστοπούλου Αικατερί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Νερό: «Το νερό....Πηγή και σύμβολο ζωής, ζων ύδωρ,  αθάνατο νερό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Σ Ν. Εφέσ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-Ε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,2012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ικονομίδου Χαρίκλεια Κορακή-Μαυροπούλου Ελέ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Παίρνω ένα ποδήλατο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ωργούλη Σταματία Τάτσιου   Χριστίνα   Γιαννικός Ευάγγελ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 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Το ποδήλατο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-Γ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γγελάκη Παρασκευή Γκρίνιας Γεώργιος    Τερζίδου Παρασκευ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, 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Η εκκλησία της γειτονιάς μου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λαϊτζίδου Αναστασία Παπαθανασίου Βασίλε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Μαθαίνω να κυκλοφορώ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λεξοπούλου Ελένη Τσιούτσιου Μαριάνα   Γαλέρη Ιουλ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Προσκυνηματικοί χώροι της Πιερίας και το Κερί στην Ορθόδοξη Πίστη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18"/>
              </w:rPr>
              <w:t>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  ΣΤ1 ΣΤ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κόπουλος Αθανάσιος Τρίπου Ιουλία          Γκολέμας Ηλίας                Κοτροπούλου Αικατερί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Η Μουσική του  Κόσμου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 όλα τα παιδιά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ιάτα Πηνελόπη          Μακρή Αναστασία       Γαλέρη Ιουλ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Συναισθηματική νοημοσύνη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ΔΣ Κονταριώτισσ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ΑΠΡΙΛ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ελεντσά Μαρία       Εξάρχου Χρυσούλ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τροφή, Σωματική άσκηση και Υγεί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ΔΣ Ανδρομάχ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-Β-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.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οδωρίδου Σταυρούλα Γκεμαλμά Ελένη  Τσιτλακίδου Σοφία Μπικογιάννης Γεώργ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έντρα –Χαρτί Ανακύκλωσ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ΔΣ  Ανδρομάχ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-Ε-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υρομάτη Δήμητρα Βεργιώτης Νικόλαος Θεοδωσίου Νικόλαος Τριανταφύλλου Παντελή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ήλο μου κόκκιν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θ ΔΣ Κ. Μηλιά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. 2012 ΙΟΥΝ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ντελίδου  Χαρίκλει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, 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ειφόρο Σχολεί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ΔΣ Δί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όζογλου Δημήτριος Ζηκυρόπουλος Ευάγγελ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ιεινή Διατροφ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ΔΣ Δί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-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λεπλή Γεωργία   Κούκουλη Σταματ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Άσπρο δοντάκι κάτασπρ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ΔΣ Δί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-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ναστασίου Κων/νος Μπακάλης Αθανάσ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υζαντινά και μεταβυζαντινά μνημεία του τόπου μα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ΔΣ Δί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ογιάννου Νικόλα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πωνύμια και η ιστορία του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ΔΣ Δί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κρή Ευαγγελία      Γεράκης Χρήστ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Το νερό και η σημασία του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θ ΔΣ Βροντού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νόκα Φανή          Κατσαρίκα Ελέ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 ιστορία του Σχολείου που φοιτώ. Τι γνωρίζω γι’ αυτό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6/θ ΔΣ Παραλίας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ΑΠΡΙΛ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ιλοκώστα Σαββατούλα Παταρίδου Ελένη Στεφανίδου Ελένη Σουλιώτου Αλεξάνδρ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 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Δια θαλάσσης – θάλασσα των προγόνων μου των παιδικών μου χρόνων…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6/θ ΔΣ Παραλίας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-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ΑΠΡΙΛ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εφανίδου Ελένη Τσαουσίδης Ελευθέριος Καραβίδα Ασπασία Παταρίδου Ελέ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Ο μικρός Νικόλας πάει σχολείο προλαβαίνοντας τα δύσκολα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6/θ ΔΣ Παραλίας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 ΜΑΙΟΣ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ουλιώτου Αλεξάνδρα Παταρίδου Ελέ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Μπείτε στο χορό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 ΔΣ Παραλί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λοήμερο Τμήμα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.2012 ΜΑΡΤ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ουλιώτου Αλεξάνδρ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 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Ημερολόγιο διατροφικής συμπεριφοράς- το δικαίωμά μου να τρώω με τέχνη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 ΔΣ Παραλί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υχρονίδου Σωτηρ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 Τα φιλαράκια ή πώς να δώσουμε στα συναισθήματά μας την καλή ανατροφή.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 ΔΣ Παραλί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Ν 2012 ΜΑΡΤ. 2012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βίδα Ασπασία Παταρίδου Ελένη Σουλιώτου Αλεξάνδρ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Η θάλασσα μέσα μου. Τραγούδια και μουσικές που αφορούν τη θάλασσα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 ΔΣ Παραλί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σούδης Δημήτρ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« Καράβια, σκαριά και ανθρώπων  έργα 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 ΔΣ Παραλί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ΑΠΡΙΛ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Τσαουσίδης Ελευθέριος  Παταρίδου Ελένη  Σουλιώτου Αλεξάνδρ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, ΠΘ, 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Μύθοι, θεοί και ήρωες του σήμερα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 ΔΣ Παραλί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ραμιδιώτης Ιωάννης Παταρίδου Ελένη  Σουλιώτου Αλεξάνδρ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, 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Είναι που ονειρεύομαι σαν τον Καραγκιόζη…Ο Καραγκιόζης ψαρά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/Θ ΔΣ Παραλί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ΑΠΡΙΛ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ουλέτσα Μαρ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, ΑΥ, 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Διατροφή και Υγεία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. 2011 ΦΕΒΡ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εϊταρίδου Μαγδαλιν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Νερό, στοιχείο ζωή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12/</w:t>
            </w:r>
            <w:r>
              <w:rPr>
                <w:rFonts w:cs="Arial" w:ascii="Arial" w:hAnsi="Arial"/>
                <w:sz w:val="18"/>
              </w:rPr>
              <w:t>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λεζά Βασιλι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αγόπουλος Ιορδά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δεκίδου Ευμορφούλ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ίκα Γεωργ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ερβέρης Κων/ν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τσετζόπουλος Αναστάσ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ικολαϊδης Ευστάθ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Υγιεινή διατροφή μαθητών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-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ϊτάνη Θωμα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εωργουλά Ουραν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ίτου Κυριακ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ουλιάς Αναστάσ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κωβάκης Δημήτ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γεωργίου Εμμανουή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Περπατώντας στον Όλυμπο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Θ ΔΣ Καρίτσ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ντελίδου Ανατολ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μανώλη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χρήστου Αστέρ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Τρώτε υγιεινά για σώματα υγιή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Θ ΔΣ Καρίτσ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-ΣΤ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.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αζαρίδου Αναστασ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λύβα Ευαγγελ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Οι εποχές του χρόνου και οι μήνε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/Θ ΔΣ Καρίτσας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.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μσούρη Κυριακ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Οι Θεοί του Ολύμπου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Θ ΔΣ Καρίτσ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-Γ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.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ντοκώστα Ουραν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βγινίδη Αθανασ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Το ρέμα του Ουρλιά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Θ ΔΣ Καρίτσ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-Δ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ρίνιας Γεώργι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φραλή Ελέ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Κυκλοφορώ με ασφάλεια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Θ ΔΣ Αγ. Σπυρίδων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-Δ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ΡΤ.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φραιμίδης Ανέστ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αρωτιάδου Ευφροσύ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Οι χορευτές του ουρανού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Θ ΔΣ Αγ. Σπυρίδων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-Δ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.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ΕΒΡ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φραιμίδης Ανέστ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αρωτιάδου Ευφροσύ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Αειφόρος διαχείριση του δάσου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Θ ΔΣ Αγ. Δημητρί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 ΤΟ ΣΧΟ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ΡΤ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αχαρούλη Χρυσού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ευθεριώτη Αγγελικ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Κατανάλωση και διαχείριση απορριμάτων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Θ ΔΣ Αγ. Δημητρί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 ΤΟ ΣΧΟ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ΕΒΡ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αχαρούλη Χρυσού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ευθεριώτη Αγγελικ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Μυστικά της υγιεινής διατροφή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Β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μιλίδης Τραϊανό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λμπάντη Χρυσούλ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Διατροφή-Χτίζω Γερό Σώμα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Β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όδα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νελάκη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Ρεμπή Παναγιώτ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Χτίζω σωστά τον εαυτό μου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ο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Β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οτζανιώτη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ούλη Θωμα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Ρεμπή Παναγιώ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υρίδου Ευτυχ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μπατζίδου Αθην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νελάκη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γκα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ηποπούλου Βασιλικ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Εικαστικοί διάλογοι στην Αρχαία Ελληνική Τέχνη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ο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Β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Κουνελάκη Ελέν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λιάρας Γεώργ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ρογιάννης Διονύσ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Διαδρομές της Τέχνης στην Προϊστορία: Από τη Νεολιθική εποχή στην εποχή του Χαλκού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ο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Β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νελάκη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ηποπούλου Χριστί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οφάνους Όλγ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Αρχιτέκτονες του μέλλοντο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ο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Β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νελάκη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άκη Αλί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αμίδου Θεοφαν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Αρχαίο Θέατρο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ο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Β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ίγκα Αικατερί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Βότανα και διατροφή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6/Θ ΔΣ Λεπτοκαρυά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Β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όπουλος Αναστάσ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μπατζάκη Αλεξάνδ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ολάκης Μιχαή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Η θάλασσά μα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ορινο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&amp;Γ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ρβάνη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ιάσιου Αθηνά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 &amp; 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Πρόληψη επικίνδυνων συμπεριφορών-Ατυχήματα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ορινο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1&amp;Α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Κ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υπουρδή Ιωάν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υροπούλου Μελίν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Από το χτες στο σήμερα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θ ΔΣ Κορινο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&amp;Β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ΚΤ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ΟΥΝ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τσιγιάννη Κωνσταντ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χάλιου Μαρ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, ΑΥ &amp; 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Τα βότανα και τα σκιάχτρα του τόπου μα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Σ Λιτοχώρ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ΚΤ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Ράπτου Μαρ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Αρχαιότητες Δήμου Δίου Ολύμπου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Σ Λιτοχώρ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ΚΤ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έρβα Αντων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Ρίζου Κλεοπάτρ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Κράτα με να σε κρατώ ν’ ανεβούμε στο βουνό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Σ Λιτοχώρ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ΚΤ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λαχοπούλου Ελ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κρή Κωνσταντ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Δημιουργία σχολικής εφημερίδα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18"/>
              </w:rPr>
              <w:t xml:space="preserve"> 6/Θ ΔΣ Κολινδρο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ΝΟΕΜ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Ρ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ντζόλης Χαρίλα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Η τέχνη του ψηφιδωτού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6/ΘΔΣ Κολινδρο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ΠΡ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ΟΥΝ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ντζόλης Χαρίλα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Η γειτονιά μας-Οι καλλωπιστικές παρεμβάσεις στο παρκάκι της γειτονιάς μα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 12/</w:t>
            </w:r>
            <w:r>
              <w:rPr>
                <w:rFonts w:cs="Arial" w:ascii="Arial" w:hAnsi="Arial"/>
                <w:sz w:val="18"/>
              </w:rPr>
              <w:t>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&amp;Γ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Ν.2012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ουγκουρίδου Ευανθ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νας Σωτή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ωάννου Δάφ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Δάσος ο πολύτιμος φίλος μας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. 2012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ήκας Σωτήρη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Οι τροφές, πηγή ζωή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ΝΟΕΜ. 2011 ΙΑΝ. 2012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τάμπου Αικατερί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ρίβα Ελέ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Μαθαίνω να κυκλοφορώ με ασφάλεια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.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Ρ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αμπριανίδου Σοφ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Το νερό στη ζωή μα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ΝΟΕΜ.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ΕΒΡ.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αραλαμπίδου -Παπουτσίδου Σωτη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λεσίδου Σό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ργανόπουλος Ιωάννη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Του νερού τα παραμύθια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Κ.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Ρ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ικονομίκου Αλεξ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ργανόπουλος Ιωάννη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 &amp; 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Ο πολιτισμός μέσα από τα γραμματόσημ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Κ.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Ρ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ητριάδης Ιωάννη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Φωτογραφία-κινηματογράφο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-Γ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Κ.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Ρ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ητριάδη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υχρονίδης Αναστάσ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Τα κάστρα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-Γ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Κ.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Ρ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ητριάδη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ολυχρονίδης Αναστάσ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Όταν φεύγουν οι κάμερες…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ΚΤ.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νονίδου Πολυξέ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Φεγγάρι μάγια μου ‘κανε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-ΣΤ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Κ.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ΟΥΝ.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ζέτη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νονίδου Πολυξέν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ιουβάρας Ιωάννη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 &amp; 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Θα σε ξανάβρω στους μπαξέδες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 τμή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ΑΡΤ.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ΟΥΝ. 2012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αζέτης Ιωάν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ιαμουρίδ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αθακοπούλου 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ρογιάννη Αναστασ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 &amp; 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Θεατρικό δρώμενο εποχής με τίτλο : </w:t>
            </w:r>
            <w:r>
              <w:rPr>
                <w:rFonts w:cs="Arial" w:ascii="Arial" w:hAnsi="Arial"/>
                <w:sz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awfou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fat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elpomeno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Jones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Κ.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ΟΥΝ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ιαμούζη Μαγδαλην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ιαννίκη Όλγ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νονίδου Πολυξέ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Εγώ και εμείς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άξεις Ένταξ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ΙΟΥΝ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ντοφάκας Αθανάσιος Λεονταρίδου Ελένη    Γκρίζου Ελένη          Τσιρώνη Χρυσούλ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Στοματική υγιεινή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. 2011 ΙΑΝ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αμπαλή Ειρή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Οι μύθοι του Αισώπου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ΕΒΡ. 2012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τάμπου Αικατερίνη     Δρίβα Ελέ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Διαβάζοντας Παραμύθια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θ ΔΣ Πλαταμών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.  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ουλογιάννη Ευδοκία Πιτσιάβα Άνν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Φυτά και Ζώα του τόπου μας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θ ΔΣ Πλαταμών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γαδόγλου Θεοδοσ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 Ιμπρεσιονιστές Ζωγράφοι και </w:t>
            </w:r>
            <w:r>
              <w:rPr>
                <w:rFonts w:cs="Arial" w:ascii="Arial" w:hAnsi="Arial"/>
                <w:sz w:val="18"/>
                <w:lang w:val="en-US"/>
              </w:rPr>
              <w:t>Va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Gogh</w:t>
            </w:r>
            <w:r>
              <w:rPr>
                <w:rFonts w:cs="Arial" w:ascii="Arial" w:hAnsi="Arial"/>
                <w:sz w:val="18"/>
              </w:rPr>
              <w:t xml:space="preserve">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θ ΔΣ Πλαταμών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κράνη Αναστασ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Πλανήτης Γη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θ ΔΣ Πλαταμών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οπούλου  Στυλλιαν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Η Ενέργεια και οι επιπτώσεις στον άνθρωπο και στο  Περιβάλλον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θ ΔΣ Πλαταμών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τρούτση Δέσποιν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-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Η γειτονιά μας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-Δ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ημητρίου Ηλίας Βαβατσιούλα Άνν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αϊκός Πολιτισμός: Ο θησαυρός των απλών ανθρώπω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-Ε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απαλιώκας Αλέξανδρος Σαββαϊδου Ευστρατ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Σιτάρι,αλεύρι, αρτοποιήματα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7/θ ΔΣ Αιγινί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αφείρης Δημήτριος Καραβασίλης Ιωάννη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Παραδοσιακή φορεσιά και παραδοσιακοί χοροί του τόπου μου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7/θ ΔΣ Αιγινί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, Δ, Ε, ΣΤ1, ΣΤ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Ζαφείρης Δημήτρ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ιεινή διατροφή-Λαχανόκηπο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1-Α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ΙΟΥΝ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ουλή Καίτη          Σεϊταρίδου Ανθή     Τζεβελέκη Ζω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ιεινή διατροφή-Λαχανόκηπο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ΙΟΥΝ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ριακίδου Ελένη Μπατζογιάννη Αικατερίνη Λιακοπούλου Ελέ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σογειακή διατροφή-Λαχανόκηπο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1-Γ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ΙΟΥΝ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εραμίδου Όλγα Παπαδοπούλου Παρθένα Γεωργιάδου Όλγ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νταγές με χόρτα του κήπο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-Δ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ΙΟΥΝ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αμδούνη Σοφία    Σκαρλάτου Σοφ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ταλλαγές Πολιτιστικού χαρακτήρ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-Ε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ΙΟΥΝ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άγκα Ελένη Παπαδοπούλου Ειρήνη Τοπάλης Νικόλαος Παντελίδου Δέσποιν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ταλλαγές Πολιτιστικού χαρακτήρ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-ΣΤ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ΙΟΥΝ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άγκα Ελένη Παπαγεωργίου Ουρανία Ζάχος Δημήτριος    Σαββίδου Αναστασ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ουσικές του κόσμο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-Ε-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ΙΟΥΝ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σιμπετονίδης Νικόλαος Τσιάμη Ελέν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Φροντίδα του εαυτού μου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θ ΔΣ Βρί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 ΤΟ ΣΧΟ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άικος Βασίλε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όπουλος Ελευθέρι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ίνιας Κωνσταντίν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γιεινή διατροφή και Άθλησ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θ ΔΣ Μοσχοποτάμ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 ΤΟ ΣΧΟ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μυρλής Δημήτριος Παπανικολάου Κωνσταντίνος       Λαμπρινού Καλούδ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Υγιεινή Διατροφή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κρή Μαλαματή Κουκουσέλα Αναστασ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πέτρινο γεφύρι της Μόρνα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-ΣΤ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αστασιάδου Παρασκευή Πλακιά Ευσταθ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Η παράδοση του τόπου μας μέσα από το χορό και το τραγούδι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6/θ ΔΣ Λιτοχώρ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-Σ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ΙΟΥΝ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ναβούρας Γεώργιος Γκούντα Ευαγγελ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Μαθαίνω να κυκλοφορώ με ασφάλεια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1-Β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ΙΑΝ. 2012 ΙΟΥΝ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πέλλου Παρασκευή Σεϊταρίδου Ευμορφί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Το δάσος πηγή ζωής ως οικοσύστημα, η αξία του και η αναγκαιότητα βιωσιμότητάς του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1-Ε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. 2011 ΙΟΥΝ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Δέσποινα Τσακιρίδης Βασίλε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Ιστορία και Περιβάλλον: Ο Όλυμπος ένα θαύμα της φύσης. Το Κάστρο του Πλαταμώνα μέσα στο χρόνο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2/θ ΔΣ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. 2011 ΙΟΥΝ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ραγιώργου Έλλ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Αθλητισμός και Φύση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θ ΔΣ Καταλωνίω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-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. 2011 ΙΟΥΝ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όγκος Δημήτριος    Δάφνης Αντώνι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Το λαϊκό παραμύθι του τόπου μας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/θ ΔΣ Ν. Πόρω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. 2011 ΙΟΥΝ.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ζημαγιώργη Δήμητρ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Απειλούμενα είδη» (Βοηθήστε μας να ζήσουμε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Θ Δ.Σ. Σβορών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Κ. 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ντελίδου Θεοδώ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σαηλίδης Κων/ν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Τα δάση μας η ζωή μας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θ ΔΣ Φωτεινώ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-Γ-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Κ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όπουλος Κων/νο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-37" w:firstLine="39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Το παιχνίδι είναι δικαίωμα των παιδιών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6/Θ ΔΣ Αιγινί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ΕΜ. 2011 ΜΑΙΟΣ 201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γωνίδης Παναγιώτης Μπιτζιώνη Άνν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Β΄ ΝΗΠΙΑΓΩΓΕΙΑ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57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568"/>
        <w:gridCol w:w="1701"/>
        <w:gridCol w:w="1701"/>
        <w:gridCol w:w="708"/>
        <w:gridCol w:w="567"/>
        <w:gridCol w:w="1276"/>
        <w:gridCol w:w="2268"/>
        <w:gridCol w:w="155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/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ΡΟΓΡΑΜΜ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ΗΠΙΑΓΩΓΕΙΟ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ΑΞ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. ΜΑ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ΙΑΡΚΕΙ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ΚΠ/ΚΟ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ΡΑΤΗΡ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Πάμε μουσείο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θ Ολοήμερο Νηπιαγωγείο         Ν. Εφέσ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 &amp; Ολοή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Ν.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ΑΙΟΣ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υφού Ελένη     Μακρίδου Αικατερίνη Κοσκινά Αικατερίν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Θεοί και ήρωες του Αρχαίου  κόσμο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θ Ολοήμερο Νηπιαγωγείο         Ν. Εφέσο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Κλασ. &amp; Ολοήμ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ΙΑΝ. 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ΙΟΣ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Μακρίδου   Αικατερίνη         Κουφού Ελένη        Κοσκινά Αικατερίν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Εγώ και οι άλλοι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2/θ Νηπιαγωγείο  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ΔΕΚ 2011 ΑΠΡΙΛ.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τεφανίδου Έλεν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Η ζώνη μας δένει με τη ζωή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2/θ Νηπιαγωγείο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ΙΑΝ. 201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ΙΟΣ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ρνιθοπούλου Αναστασία Μπάμπης Βασίλειο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Ταξίδι στις γωνιές της γης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2/θ  Νηπιαγωγείο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ΔΕΚ 201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ΠΡΙΛ.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ρνιθοπούλου Αναστασία Μπάμπης  Βασίλειο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Διατροφή και διαφήμιση-Αποφασίζω και επιλέγω υγιεινά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/θ Νηπιαγωγείο Κορινού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ΙΑΝ. 201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ΙΟΣ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κοβίδου Ελένη Μακρίδου Μαρί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’ ακούσουμε, ν’ ακούσουμε  ωραίο παραμύθι, πως μια φορά και έναν καιρό  κουκί και το ρεβίθ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2/θ Νηπιαγωγείο Κορινο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ΔΕΚ 201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ΠΡΙΛ.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τέλλα Βασιλικ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Ένας κύκλος, μια ελπίδα, μια ζωή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7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ΝΟΕΜ. 201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ΙΟΣ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ταξία Κωνσταντίνα Κουσίδου Δήμητρα Γουνοπούλου Δήμητρ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,Π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τροφή και υγεί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1/θ Νηπιαγωγείο Περίστασ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ΙΑΝ. 201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ΙΟΥΝΙΟΣ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ύρνα Αναστασί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Αλεύρι -Σιτάρι-      Ψωμ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Ολοήμερο Νηπιαγωγείο Περίστασ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λοήμερ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ΙΑΝ. 201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ΙΟΥΝΙΟΣ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ερετίδου Βασιλική  Κατανά Ζω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« Η Ελιά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ηπιαγωγείο Παραλί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ΝΟΕΜ. 201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ΙΑΝ.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κανέτσιου Αικατερίν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, ΑΥ, Π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 σώμα μου-       Ο εαυτός μο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Νηπιαγωγείο       Παραλία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Ολοήμερ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ΔΕΚ 201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ΙΟΣ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ιάλαΧρύσα            Κουνδή Ευγενί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Τα παιχνίδια μέσα στο χρόνο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2/Θ Νηπιαγωγείο Κατερίνης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Κλασικ Ολοήμερ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ΔΕΚ 201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ΡΤΙΟΣ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αράσχη Λίλ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αρέλλα Παρασκευή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Τουκματσή Χρυσούλ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Και η γη γυρίζει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</w:rPr>
              <w:t xml:space="preserve"> Νηπιαγωγείο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 &amp; Ολοή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ΙΑΝ 201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ΡΤ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Ψυχράμη Ελένη     Βόμπρα Ειρήνη         Γιώρη Χριστίν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Τρώω σωστά, μεγαλώνω σωστά 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ο 2/θ Νηπιαγωγείο Κατερίν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Κλασικ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ΝΟΕΜ. 2011 ΑΠΡΙΛ.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παδοπούλου Χρυσή Σίμου Φωτεινή   Αντωνούλη Βασιλικ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 &amp; Α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786" w:leader="none"/>
              </w:tabs>
              <w:snapToGrid w:val="false"/>
              <w:ind w:left="102" w:firstLine="2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σοχή Κίνδυνο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θ Νηπιαγωγείο Ανδρομάχη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λασι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ΙΑΝ 2012 ΜΑΙΟΣ 20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υσταθιάδου Παρθένα Ψαριάη Αθην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Υ</w:t>
            </w:r>
          </w:p>
        </w:tc>
      </w:tr>
    </w:tbl>
    <w:p>
      <w:pPr>
        <w:pStyle w:val="Heading5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ind w:left="4678" w:hanging="4678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5"/>
        <w:ind w:left="4678" w:hanging="4678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5"/>
        <w:ind w:left="4678" w:hanging="4678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5"/>
        <w:ind w:left="4678" w:hanging="4678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5"/>
        <w:ind w:left="4678" w:hanging="4678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5"/>
        <w:ind w:left="4678" w:hanging="4678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8285</wp:posOffset>
                </wp:positionH>
                <wp:positionV relativeFrom="paragraph">
                  <wp:posOffset>2189480</wp:posOffset>
                </wp:positionV>
                <wp:extent cx="2294890" cy="157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Σχολικούς Συμβούλους Π.Ε   Ν. Πιερία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Σύμβουλο Π.Α Ν. Πιερί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Δ/νσεις των Δημοτικών Σχολείων και Νηπιαγωγείων. νομο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3.7pt;mso-wrap-distance-left:9.05pt;mso-wrap-distance-right:9.05pt;mso-wrap-distance-top:0pt;mso-wrap-distance-bottom:0pt;margin-top:172.4pt;mso-position-vertical-relative:text;margin-left:-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. Σχολικούς Συμβούλους Π.Ε   Ν. Πιερίας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 Σύμβουλο Π.Α Ν. Πιερί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. Δ/νσεις των Δημοτικών Σχολείων και Νηπιαγωγείων. νομού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4678" w:hanging="4678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5"/>
        <w:ind w:left="4678" w:hanging="4678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5"/>
        <w:ind w:left="4678" w:hanging="4678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5"/>
        <w:ind w:left="4678" w:hanging="4678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088" w:leader="none"/>
        </w:tabs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Ο Διευθυντής Π.Ε Ν. Πιερίας</w:t>
      </w:r>
    </w:p>
    <w:p>
      <w:pPr>
        <w:pStyle w:val="Normal"/>
        <w:tabs>
          <w:tab w:val="clear" w:pos="720"/>
          <w:tab w:val="center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center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</w:rPr>
        <w:t>Κρίτογλου Αστέριος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86"/>
        </w:tabs>
        <w:ind w:left="14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27" w:leader="none"/>
        <w:tab w:val="left" w:pos="5812" w:leader="none"/>
      </w:tabs>
      <w:spacing w:before="60" w:after="0"/>
      <w:ind w:firstLine="284"/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284"/>
      <w:jc w:val="both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8" w:before="120" w:after="0"/>
      <w:ind w:left="1134" w:hanging="1134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931" w:leader="none"/>
      </w:tabs>
      <w:ind w:left="4678" w:hanging="0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" w:hanging="36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exact" w:line="278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60" w:after="0"/>
      <w:ind w:firstLine="284"/>
      <w:jc w:val="both"/>
    </w:pPr>
    <w:rPr>
      <w:rFonts w:ascii="Arial" w:hAnsi="Arial" w:cs="Arial"/>
      <w:sz w:val="21"/>
      <w:szCs w:val="20"/>
    </w:rPr>
  </w:style>
  <w:style w:type="paragraph" w:styleId="3">
    <w:name w:val="Σώμα κείμενου με εσοχή 3"/>
    <w:basedOn w:val="Normal"/>
    <w:qFormat/>
    <w:pPr>
      <w:spacing w:before="6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rival@dipe.pie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έο Έγγραφ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05:00Z</dcterms:created>
  <dc:creator>as</dc:creator>
  <dc:description/>
  <cp:keywords/>
  <dc:language>en-US</dc:language>
  <cp:lastModifiedBy>winxp</cp:lastModifiedBy>
  <cp:lastPrinted>2011-12-20T13:18:00Z</cp:lastPrinted>
  <dcterms:modified xsi:type="dcterms:W3CDTF">2012-01-08T10:05:00Z</dcterms:modified>
  <cp:revision>2</cp:revision>
  <dc:subject/>
  <dc:title/>
</cp:coreProperties>
</file>