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571500</wp:posOffset>
            </wp:positionV>
            <wp:extent cx="58674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816610" cy="829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749300" cy="7327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8636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881"/>
        <w:gridCol w:w="2765"/>
      </w:tblGrid>
      <w:tr>
        <w:trPr>
          <w:trHeight w:val="793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ind w:right="-5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ΕΝΤΡΟ ΠΕΡΙΒΑΛΛΟΝΤΙΚΗΣ ΕΚΠΑΙΔΕΥΣΗΣ ΝΑΟΥΣΑΣ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/νση : Αγ. Νικολάου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200–Νάουσ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.Θ. 137 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ληροφορίες:  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ραμίδου Βέρα</w:t>
            </w:r>
          </w:p>
          <w:p>
            <w:pPr>
              <w:pStyle w:val="Normal"/>
              <w:ind w:right="-5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 : 23320 – 25111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: 23320 – 52053</w:t>
            </w:r>
          </w:p>
          <w:p>
            <w:pPr>
              <w:pStyle w:val="Normal"/>
              <w:ind w:right="-53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fr-FR"/>
                </w:rPr>
                <w:t>arapitsa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fr-FR"/>
                </w:rPr>
                <w:t>otenet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fr-FR"/>
                </w:rPr>
                <w:t>gr</w:t>
              </w:r>
            </w:hyperlink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ΦΕΡΕΙΑΚΗ Δ/Ν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ΤΟΒΑΘΜΙΑΣ &amp; ΔΕΥΤΕΡΟΒΑΘΜΙΑΣ ΕΚΠΑΙΔΕΥΣΗΣ  ΚΕΝΤ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K</w:t>
            </w:r>
            <w:r>
              <w:rPr>
                <w:rFonts w:cs="Arial" w:ascii="Arial" w:hAnsi="Arial"/>
                <w:sz w:val="18"/>
                <w:szCs w:val="18"/>
              </w:rPr>
              <w:t>ΗΣ ΜΑΚΕΔΟΝΙΑ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Νάουσα   13/10/20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. Πρωτ:2898</w:t>
            </w:r>
          </w:p>
        </w:tc>
      </w:tr>
      <w:tr>
        <w:trPr>
          <w:trHeight w:val="115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            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Προς :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Διευθύνσεις Α/θμιας &amp; Β/θμιας Εκπ/σης 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       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Θέμα: «Πρόσκληση σχολείων για συμμετοχή σε Εθνικά Δίκτυα Περιβαλλοντικής Εκπαίδευσης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Το Κέντρο Περιβαλλοντικής Εκπαίδευσης Νάουσας προσκαλεί, όσα σχολεία επιθυμούν, να συμμετέχουν στα Εθνικά Δίκτυα που συντονίζει, με θέμα «Γεωργία &amp; Περιβάλλον» και «Βιομηχανική Κληρονομιά».         </w:t>
      </w:r>
    </w:p>
    <w:p>
      <w:pPr>
        <w:pStyle w:val="Normal"/>
        <w:spacing w:lineRule="auto" w:line="360"/>
        <w:rPr/>
      </w:pPr>
      <w:r>
        <w:rPr/>
        <w:t>Πληροφορίες για τα δίκτυα μπορείτε να πάρετε από τις ιστοσελίδες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Εθνικό Δίκτυο Σχολείων «Γεωργία &amp; Περιβάλλον»</w:t>
      </w:r>
    </w:p>
    <w:p>
      <w:pPr>
        <w:pStyle w:val="Normal"/>
        <w:spacing w:lineRule="auto" w:line="360"/>
        <w:jc w:val="center"/>
        <w:rPr/>
      </w:pPr>
      <w:hyperlink r:id="rId7">
        <w:r>
          <w:rPr>
            <w:rStyle w:val="InternetLink"/>
            <w:color w:val="0000FF"/>
            <w:u w:val="single"/>
          </w:rPr>
          <w:t>http://www.geoperi.gr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Εθνικό Δίκτυο Σχολείων «Βιομηχανική Κληρονομιά»</w:t>
      </w:r>
    </w:p>
    <w:p>
      <w:pPr>
        <w:pStyle w:val="Normal"/>
        <w:spacing w:lineRule="auto" w:line="360"/>
        <w:jc w:val="center"/>
        <w:rPr/>
      </w:pPr>
      <w:hyperlink r:id="rId8">
        <w:r>
          <w:rPr>
            <w:rStyle w:val="InternetLink"/>
            <w:color w:val="0000FF"/>
            <w:u w:val="single"/>
          </w:rPr>
          <w:t>http://www.viokliron.gr/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  <w:t>Το Κ.Π.Ε. θα οργανώσει σεμινάρια σχετικά με τη θεματική των ανωτέρω δικτύων και θα φροντίσει για την αποστολή εκπαιδευτικού υλικού στα σχολεία που θα δηλώσουν συμμετοχή στα δίκτυ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Η Υπεύθυνη του Κ.Π.Ε.  Νάουσα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Στυλιανού Πασχαλί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 w:val="20"/>
      <w:szCs w:val="20"/>
      <w:lang w:val="en-US" w:eastAsia="en-US"/>
    </w:rPr>
  </w:style>
  <w:style w:type="paragraph" w:styleId="Style15">
    <w:name w:val="Τμήμα κειμένου"/>
    <w:basedOn w:val="Normal"/>
    <w:qFormat/>
    <w:pPr>
      <w:spacing w:lineRule="auto" w:line="360"/>
      <w:ind w:left="-568" w:right="-355" w:hanging="0"/>
      <w:jc w:val="both"/>
    </w:pPr>
    <w:rPr>
      <w:rFonts w:ascii="Arial" w:hAnsi="Arial" w:cs="Arial"/>
      <w:b/>
      <w:bCs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rapitsa@otenet.gr" TargetMode="External"/><Relationship Id="rId7" Type="http://schemas.openxmlformats.org/officeDocument/2006/relationships/hyperlink" Target="http://www.geoperi.gr/" TargetMode="External"/><Relationship Id="rId8" Type="http://schemas.openxmlformats.org/officeDocument/2006/relationships/hyperlink" Target="http://www.viokliron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43:00Z</dcterms:created>
  <dc:creator>winxp</dc:creator>
  <dc:description/>
  <cp:keywords/>
  <dc:language>en-US</dc:language>
  <cp:lastModifiedBy>winxp</cp:lastModifiedBy>
  <cp:lastPrinted>2011-10-15T07:49:00Z</cp:lastPrinted>
  <dcterms:modified xsi:type="dcterms:W3CDTF">2011-10-15T05:37:00Z</dcterms:modified>
  <cp:revision>5</cp:revision>
  <dc:subject/>
  <dc:title>ΚΕΝΤΡΟ ΠΕΡΙΒΑΛΛΟΝΤΙΚΗΣ ΕΚΠΑΙΔΕΥΣΗΣ ΝΑΟΥΣΑΣ</dc:title>
</cp:coreProperties>
</file>