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7005</wp:posOffset>
                </wp:positionH>
                <wp:positionV relativeFrom="paragraph">
                  <wp:posOffset>73025</wp:posOffset>
                </wp:positionV>
                <wp:extent cx="1765300" cy="459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spacing w:lineRule="auto" w:line="240" w:before="0" w:after="0"/>
                              <w:ind w:left="-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spacing w:lineRule="auto" w:line="240" w:before="0" w:after="0"/>
                              <w:ind w:left="-284"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pt;height:36.2pt;mso-wrap-distance-left:9.05pt;mso-wrap-distance-right:9.05pt;mso-wrap-distance-top:0pt;mso-wrap-distance-bottom:0pt;margin-top:5.7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spacing w:lineRule="auto" w:line="240" w:before="0" w:after="0"/>
                        <w:ind w:left="-28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</w:tabs>
                        <w:spacing w:lineRule="auto" w:line="240" w:before="0" w:after="0"/>
                        <w:ind w:left="-284" w:firstLine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spacing w:before="0" w:after="200"/>
                        <w:ind w:left="-28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ragraph">
                  <wp:posOffset>133985</wp:posOffset>
                </wp:positionV>
                <wp:extent cx="467995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Α/ΘΜΙΑΣ ΚΑΙ Β/ΘΜΙΑΣ ΕΚΠΑΙΔΕΥΣΗ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ΕΥΘΥΝΣΗ ΣΥΜΒΟΥΛΕΥΤΙΚΟΥ ΕΠΑΓΓΕΛΜΑΤΙΚΟΥ ΠΡΟΣΑΝΑΤΟΛΙΣΜΟΥ ΚΑΙ ΕΚΠΑΙΔΕΥΤΙΚΩΝ ΔΡΑΣΤΗΡΙΟΤΗ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ΜΗΜΑ Β’ ΑΓΩΓΗΣ ΥΓΕΙΑΣ ΚΑΙ ΠΕΡΙΒΑΛΛΟΝΤΙΚΗΣ ΑΓΩΓ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72pt;mso-wrap-distance-left:9.05pt;mso-wrap-distance-right:9.05pt;mso-wrap-distance-top:0pt;mso-wrap-distance-bottom:0pt;margin-top:10.55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Α/ΘΜΙΑΣ ΚΑΙ Β/ΘΜΙΑΣ ΕΚΠΑΙΔΕΥΣΗ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ΕΥΘΥΝΣΗ ΣΥΜΒΟΥΛΕΥΤΙΚΟΥ ΕΠΑΓΓΕΛΜΑΤΙΚΟΥ ΠΡΟΣΑΝΑΤΟΛΙΣΜΟΥ ΚΑΙ ΕΚΠΑΙΔΕΥΤΙΚΩΝ ΔΡΑΣΤΗΡΙΟΤΗ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ΜΗΜΑ Β’ ΑΓΩΓΗΣ ΥΓΕΙΑΣ ΚΑΙ ΠΕΡΙΒΑΛΛΟΝΤΙΚΗΣ ΑΓΩΓ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91440" distB="91440" distL="457200" distR="91440" simplePos="0" locked="0" layoutInCell="0" allowOverlap="1" relativeHeight="8">
                <wp:simplePos x="0" y="0"/>
                <wp:positionH relativeFrom="margin">
                  <wp:posOffset>3671570</wp:posOffset>
                </wp:positionH>
                <wp:positionV relativeFrom="margin">
                  <wp:posOffset>1937385</wp:posOffset>
                </wp:positionV>
                <wp:extent cx="2614930" cy="969645"/>
                <wp:effectExtent l="0" t="635" r="6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5040" cy="969480"/>
                        </a:xfrm>
                        <a:prstGeom prst="roundRect">
                          <a:avLst>
                            <a:gd name="adj" fmla="val 65944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Μαρούσι,  7-12-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Αρ.Πρωτ.   140861 /Γ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Βαθμός Προτερ.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ΕΞ. ΕΠΕΙΓΟΝ</w:t>
                            </w:r>
                          </w:p>
                        </w:txbxContent>
                      </wps:txbx>
                      <wps:bodyPr tIns="91440" bIns="914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89.1pt;margin-top:152.55pt;width:205.85pt;height:76.3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Μαρούσι,  7-12-201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Αρ.Πρωτ.   140861 /Γ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Βαθμός Προτερ.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ΕΞ. ΕΠΕΙΓΟ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2444750" cy="15246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52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 80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05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sde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1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ypepth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ληροφορίες: Τασία Ξυλόκοτ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Χ. Λιασκοβίτ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έφωνο:      210 344 2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                 210 344 30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20.05pt;mso-wrap-distance-left:9.05pt;mso-wrap-distance-right:9.05pt;mso-wrap-distance-top:0pt;mso-wrap-distance-bottom:0pt;margin-top:13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 80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ttp</w:t>
                      </w:r>
                      <w:r>
                        <w:rPr>
                          <w:sz w:val="20"/>
                          <w:szCs w:val="20"/>
                        </w:rPr>
                        <w:t>://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t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05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sde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1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ypepth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Πληροφορίες: Τασία Ξυλόκοτ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</w:t>
                      </w:r>
                      <w:r>
                        <w:rPr>
                          <w:sz w:val="20"/>
                          <w:szCs w:val="20"/>
                        </w:rPr>
                        <w:t>Χ. Λιασκοβίτ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ηλέφωνο:      210 344 2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>:                  210 344 30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91440" distB="91440" distL="457200" distR="91440" simplePos="0" locked="0" layoutInCell="0" allowOverlap="1" relativeHeight="7">
                <wp:simplePos x="0" y="0"/>
                <wp:positionH relativeFrom="margin">
                  <wp:posOffset>4090670</wp:posOffset>
                </wp:positionH>
                <wp:positionV relativeFrom="margin">
                  <wp:posOffset>3061335</wp:posOffset>
                </wp:positionV>
                <wp:extent cx="1950720" cy="1440180"/>
                <wp:effectExtent l="40640" t="41275" r="41275" b="4064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0840" cy="1440360"/>
                        </a:xfrm>
                        <a:prstGeom prst="roundRect">
                          <a:avLst>
                            <a:gd name="adj" fmla="val -277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2.1pt;margin-top:241.05pt;width:153.55pt;height:113.3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6255</wp:posOffset>
                </wp:positionH>
                <wp:positionV relativeFrom="paragraph">
                  <wp:posOffset>257175</wp:posOffset>
                </wp:positionV>
                <wp:extent cx="3172460" cy="19850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98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ΠΡΟΣ: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 Δ/νσεις Α/θμιας και Β/θμιας Εκπ/σης   όλης της χώρας (Υπ’ όψιν Υπευθύνων Π.Ε. ή Σχολικών Δραστηριοτήτων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Σχολικές μονάδες όλης της χώρας ( μέσω των οικείων Διευθύνσεων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ΚΟΙΝ.: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Περιφερειακές Δ/νσεις  Α/θμιας και Β/θμιας Εκπ/σης όλης της χώρ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ΚΠΕ όλης της χώρ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6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8pt;height:156.3pt;mso-wrap-distance-left:9.05pt;mso-wrap-distance-right:9.05pt;mso-wrap-distance-top:0pt;mso-wrap-distance-bottom:0pt;margin-top:20.25pt;mso-position-vertical-relative:text;margin-left:24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ΠΡΟΣ: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. Δ/νσεις Α/θμιας και Β/θμιας Εκπ/σης   όλης της χώρας (Υπ’ όψιν Υπευθύνων Π.Ε. ή Σχολικών Δραστηριοτήτων)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Σχολικές μονάδες όλης της χώρας ( μέσω των οικείων Διευθύνσεων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ΚΟΙΝ.: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.Περιφερειακές Δ/νσεις  Α/θμιας και Β/θμιας Εκπ/σης όλης της χώρα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ΚΠΕ όλης της χώρα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6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72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ΘΕΜΑ</w:t>
      </w:r>
      <w:r>
        <w:rPr>
          <w:rFonts w:cs="Arial" w:ascii="Trebuchet MS" w:hAnsi="Trebuchet MS"/>
          <w:sz w:val="24"/>
          <w:szCs w:val="24"/>
        </w:rPr>
        <w:t xml:space="preserve">: </w:t>
      </w:r>
      <w:r>
        <w:rPr>
          <w:rFonts w:cs="Arial" w:ascii="Trebuchet MS" w:hAnsi="Trebuchet MS"/>
          <w:b/>
          <w:sz w:val="24"/>
          <w:szCs w:val="24"/>
        </w:rPr>
        <w:t>«Ενημέρωση σχετικά με τα προγράμματα των Κέντρων Περιβαλλοντικής Εκπαίδευσης για το σχολικό έτος 2011-2012»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Το Νόμο 1892/90 (ΦΕΚ 101/τ.Α΄/31-07-1990), άρθρο 111, «Εκσυγχρονισμός Πρωτοβάθμιας και Δευτεροβάθμιας Εκπαίδευσης»</w:t>
      </w:r>
    </w:p>
    <w:p>
      <w:pPr>
        <w:pStyle w:val="3"/>
        <w:numPr>
          <w:ilvl w:val="0"/>
          <w:numId w:val="2"/>
        </w:numPr>
        <w:ind w:left="360" w:right="-99" w:hanging="360"/>
        <w:jc w:val="left"/>
        <w:rPr>
          <w:rFonts w:ascii="Calibri" w:hAnsi="Calibri" w:cs="Arial"/>
          <w:spacing w:val="-4"/>
          <w:sz w:val="24"/>
          <w:u w:val="none"/>
        </w:rPr>
      </w:pPr>
      <w:r>
        <w:rPr>
          <w:rFonts w:cs="Arial" w:ascii="Calibri" w:hAnsi="Calibri"/>
          <w:spacing w:val="-4"/>
          <w:sz w:val="24"/>
          <w:u w:val="none"/>
        </w:rPr>
        <w:t xml:space="preserve">Την υπ’ αριθμ. 83691/Γ7/1-8-2011 Υ.Α. με θέμα </w:t>
      </w:r>
      <w:r>
        <w:rPr>
          <w:rFonts w:cs="Calibri" w:ascii="Calibri" w:hAnsi="Calibri"/>
          <w:spacing w:val="-4"/>
          <w:sz w:val="24"/>
          <w:u w:val="none"/>
        </w:rPr>
        <w:t>«Διαδικασίες Στελέχωσης και Καθήκοντα των Εκπαιδευτικών στα Κέντρα Περιβαλλοντικής Εκπαίδευσης (ΚΠΕ)»</w:t>
      </w:r>
    </w:p>
    <w:p>
      <w:pPr>
        <w:pStyle w:val="3"/>
        <w:numPr>
          <w:ilvl w:val="0"/>
          <w:numId w:val="2"/>
        </w:numPr>
        <w:ind w:left="360" w:right="-99" w:hanging="360"/>
        <w:rPr/>
      </w:pPr>
      <w:r>
        <w:rPr>
          <w:rFonts w:cs="Calibri" w:ascii="Calibri" w:hAnsi="Calibri"/>
          <w:sz w:val="24"/>
          <w:u w:val="none"/>
        </w:rPr>
        <w:t>Την υπ’αριθμ. 83688/Γ7/2-8-2011 με θέμα:</w:t>
      </w:r>
      <w:r>
        <w:rPr>
          <w:rFonts w:cs="Arial" w:ascii="Calibri" w:hAnsi="Calibri"/>
          <w:sz w:val="24"/>
          <w:u w:val="none"/>
        </w:rPr>
        <w:t xml:space="preserve"> «</w:t>
      </w:r>
      <w:r>
        <w:rPr>
          <w:rFonts w:cs="Calibri" w:ascii="Calibri" w:hAnsi="Calibri"/>
          <w:sz w:val="24"/>
          <w:u w:val="none"/>
        </w:rPr>
        <w:t>Πλήρωση κενών θέσεων Υπευθύνων και Μελών των Παιδαγωγικών Ομάδων (Π.Ο.) των  Κέντρων Περιβαλλοντικής Εκπαίδευσης Κ.Π.Ε.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Το συντονισμό των σχολικών επισκέψεων στα Κέντρα Περιβαλλοντικής Εκπαίδευσης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rebuchet MS" w:hAnsi="Trebuchet MS" w:cs="Arial"/>
          <w:sz w:val="20"/>
          <w:szCs w:val="20"/>
          <w:highlight w:val="yellow"/>
        </w:rPr>
      </w:pPr>
      <w:r>
        <w:rPr>
          <w:rFonts w:cs="Arial" w:ascii="Trebuchet MS" w:hAnsi="Trebuchet MS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lang w:eastAsia="el-GR"/>
        </w:rPr>
        <w:t xml:space="preserve">Αποστέλλουμε προς ενημέρωσή σας τα εκπαιδευτικά προγράμματα που θα πραγματοποιηθούν το σχολικό έτος 2011-2012 από τα Κέντρα Περιβαλλοντικής Εκπαίδευσης. </w:t>
      </w:r>
    </w:p>
    <w:p>
      <w:pPr>
        <w:pStyle w:val="Normal"/>
        <w:jc w:val="both"/>
        <w:rPr>
          <w:lang w:eastAsia="el-GR"/>
        </w:rPr>
      </w:pPr>
      <w:r>
        <w:rPr>
          <w:lang w:eastAsia="el-GR"/>
        </w:rPr>
        <w:t>Οι αιτήσεις συμμετοχής των σχολικών ομάδων στα προγράμματα που υλοποιούν τα Κ.Π.Ε., θα πρέπει να αποσταλούν στους κατά τόπους Υπεύθυνους Περιβαλλοντικής Εκπαίδευσης (Π.Ε.) μέχρι τις 19-12-2011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lang w:eastAsia="el-GR"/>
        </w:rPr>
        <w:t>Οι Υπεύθυνοι Π.Ε. ή Σχολικών Δραστηριοτήτων κάθε Διεύθυνσης οφείλουν να αποστείλουν στα ΚΠΕ μέχρι τις 22-12-2011 συγκεντρωτικό κατάλογο των σχολικών μονάδων που επιθυμούν να συμμετάσχουν στα προγράμματά τους, αναφέροντας ταυτόχρονα και τον τίτλο του προγράμματο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rebuchet MS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ΚΠΑΙΔΕΥΤΙΚΑ ΠΡΟΓΡΑΜΜΑΤΑ ΚΠΕ</w:t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21"/>
        <w:gridCol w:w="688"/>
      </w:tblGrid>
      <w:tr>
        <w:trPr>
          <w:trHeight w:val="318" w:hRule="atLeast"/>
        </w:trPr>
        <w:tc>
          <w:tcPr>
            <w:tcW w:w="104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. ΚΠΕ ΑΡΓΥΡΟΥΠΟΛΗΣ</w:t>
            </w:r>
          </w:p>
        </w:tc>
      </w:tr>
      <w:tr>
        <w:trPr>
          <w:trHeight w:val="153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«Το Δάσος-  Το περιαστικό πράσινο»  </w:t>
            </w:r>
            <w:r>
              <w:rPr>
                <w:rFonts w:cs="Arial" w:ascii="Arial" w:hAnsi="Arial"/>
                <w:b/>
                <w:sz w:val="16"/>
                <w:szCs w:val="16"/>
              </w:rPr>
              <w:t>(ΚΑΙ ΝΗΠΙΑΓΩΓΕΙ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Το νερό – Τα Ρέματα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«Δασικές  πυρκαγιές- Αίτια, πρόληψη, αποκατάσταση τοπίου»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«Το νερό-Η Θάλασσα» </w:t>
            </w:r>
            <w:r>
              <w:rPr>
                <w:rFonts w:cs="Arial" w:ascii="Arial" w:hAnsi="Arial"/>
                <w:b/>
                <w:sz w:val="16"/>
                <w:szCs w:val="16"/>
              </w:rPr>
              <w:t>(ΚΑΙ ΝΗΠΙΑΓΩΓΕΙ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«Η επικονίαση σε φρυγανικά οικοσυστήματα»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« Κυκλοφοριακό και ατμοσφαιρική ρύπανση»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Εξοικονόμηση ενέργειας, στο σπίτι, στο σχολείο, στην πόλη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412"/>
        <w:gridCol w:w="343"/>
        <w:gridCol w:w="321"/>
        <w:gridCol w:w="688"/>
      </w:tblGrid>
      <w:tr>
        <w:trPr>
          <w:trHeight w:val="318" w:hRule="atLeast"/>
        </w:trPr>
        <w:tc>
          <w:tcPr>
            <w:tcW w:w="105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. ΚΠΕ ΔΡΑΠΕΤΣΩΝΑΣ-ΤΡΟΙΖΗΝΑΣ -ΜΕΘΑΝΩΝ</w:t>
            </w:r>
          </w:p>
        </w:tc>
      </w:tr>
      <w:tr>
        <w:trPr>
          <w:trHeight w:val="15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 λιμάνι του Πειραιά χθες-σήμερ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θαλάσσια διαδρομή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Θαλάσσια ζωή και αλιεία στο Σαρωνικό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εν πετάω... Ανακυκλώνω </w:t>
            </w:r>
            <w:r>
              <w:rPr>
                <w:rFonts w:cs="Arial" w:ascii="Arial" w:hAnsi="Arial"/>
                <w:b/>
                <w:sz w:val="16"/>
                <w:szCs w:val="16"/>
              </w:rPr>
              <w:t>(ΚΑΙ ΝΗΠΙΑΓΩΓΕΙ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Βόλτα στην Πόλη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αστικό Πράσινο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ΚΑΙ ΝΗΠΙΑΓΩΓΕΙΟ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χείριση απορριμμάτω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1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 Y</w:t>
            </w:r>
            <w:r>
              <w:rPr>
                <w:rFonts w:cs="Arial" w:ascii="Arial" w:hAnsi="Arial"/>
                <w:sz w:val="16"/>
                <w:szCs w:val="16"/>
              </w:rPr>
              <w:t>γρότοπος της Ψήφτα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Για περιορισμένο αριθμό σχολείων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21"/>
        <w:gridCol w:w="688"/>
      </w:tblGrid>
      <w:tr>
        <w:trPr>
          <w:trHeight w:val="318" w:hRule="atLeast"/>
        </w:trPr>
        <w:tc>
          <w:tcPr>
            <w:tcW w:w="10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. ΚΠΕ ΛΑΥΡΙΟΥ</w:t>
            </w:r>
          </w:p>
        </w:tc>
      </w:tr>
      <w:tr>
        <w:trPr>
          <w:trHeight w:val="15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γύρου πηγή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ο δρόμο του μεταλλωρύχο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ο δάσος έχει τη δική του ιστορία </w:t>
            </w:r>
            <w:r>
              <w:rPr>
                <w:rFonts w:cs="Arial" w:ascii="Arial" w:hAnsi="Arial"/>
                <w:b/>
                <w:sz w:val="16"/>
                <w:szCs w:val="16"/>
              </w:rPr>
              <w:t>(ΚΑΙ ΝΗΠΙΑΓΩΓΕΙ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ίποτα δεν πάει χαμένο </w:t>
            </w:r>
            <w:r>
              <w:rPr>
                <w:rFonts w:cs="Arial" w:ascii="Arial" w:hAnsi="Arial"/>
                <w:b/>
                <w:sz w:val="16"/>
                <w:szCs w:val="16"/>
              </w:rPr>
              <w:t>(ΚΑΙ ΝΗΠΙΑΓΩΓΕΙ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Γιαλό – Γιαλό </w:t>
            </w:r>
            <w:r>
              <w:rPr>
                <w:rFonts w:cs="Arial" w:ascii="Arial" w:hAnsi="Arial"/>
                <w:b/>
                <w:sz w:val="16"/>
                <w:szCs w:val="16"/>
              </w:rPr>
              <w:t>(ΚΑΙ ΝΗΠΙΑΓΩΓΕΙ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ριβαλλοντικά μονοπάτια της Λαυρεωτική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Ένα νέο δάσος γεννιέτα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tbl>
      <w:tblPr>
        <w:tblW w:w="104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21"/>
        <w:gridCol w:w="688"/>
      </w:tblGrid>
      <w:tr>
        <w:trPr>
          <w:trHeight w:val="170" w:hRule="atLeast"/>
        </w:trPr>
        <w:tc>
          <w:tcPr>
            <w:tcW w:w="10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. ΚΠΕ ΚΟΡΘΙΟΥ ΑΝΔΡΟΥ</w:t>
            </w:r>
          </w:p>
        </w:tc>
      </w:tr>
      <w:tr>
        <w:trPr>
          <w:trHeight w:val="170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 μανιτάρια της Άνδρο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 μονοπάτι του νερού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Ξερολιθιές-οι δαντελλωτοί σχηματισμοί της ελληνικής γης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Ταξίδι στους δρόμους της φωτιάς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30</w:t>
            </w:r>
          </w:p>
        </w:tc>
      </w:tr>
      <w:tr>
        <w:trPr>
          <w:trHeight w:val="9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ύσα θάλασσα πλατιά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30</w:t>
            </w:r>
          </w:p>
        </w:tc>
      </w:tr>
      <w:tr>
        <w:trPr>
          <w:trHeight w:val="18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21"/>
        <w:gridCol w:w="688"/>
      </w:tblGrid>
      <w:tr>
        <w:trPr>
          <w:trHeight w:val="318" w:hRule="atLeast"/>
        </w:trPr>
        <w:tc>
          <w:tcPr>
            <w:tcW w:w="105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.ΚΠΕ ΚΛΕΙΤΟΡΙΑΣ- ΑΚΡΑΤΑΣ</w:t>
            </w:r>
          </w:p>
        </w:tc>
      </w:tr>
      <w:tr>
        <w:trPr>
          <w:trHeight w:val="153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ΕΡΙΠΕΤΕΙΕΣ ΣΤΗΝ ΝΕΡΟΠΟΛΙΤΕΙΑ </w:t>
            </w:r>
            <w:r>
              <w:rPr>
                <w:rFonts w:cs="Arial" w:ascii="Arial" w:hAnsi="Arial"/>
                <w:b/>
                <w:sz w:val="16"/>
                <w:szCs w:val="16"/>
              </w:rPr>
              <w:t>(ΚΑΙ ΝΗΠΙΑΓΩΓΕΙ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27</w:t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ΚΑΤΙ ΤΡΕΧΕΙ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27</w:t>
            </w:r>
          </w:p>
        </w:tc>
      </w:tr>
      <w:tr>
        <w:trPr>
          <w:trHeight w:val="20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ΠΑΤΟΣ ΣΤΗ ΦΥΣΗ ΚΑΙ ΣΤΟΝ ΧΡΟΝΟ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27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ΠΑΤΩ ΣΤΟ ΔΑΣΟ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27</w:t>
            </w:r>
          </w:p>
        </w:tc>
      </w:tr>
      <w:tr>
        <w:trPr>
          <w:trHeight w:val="28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ΠΕΤΡΑ ΤΗΝ ΠΕΤΡΑ ΠΕΡΠΑΤ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27</w:t>
            </w:r>
          </w:p>
        </w:tc>
      </w:tr>
      <w:tr>
        <w:trPr>
          <w:trHeight w:val="4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ΒΑΛΛΟΝΤΙΚΕΣ ΔΙΑΔΡΟΜΕ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7</w:t>
            </w:r>
          </w:p>
        </w:tc>
      </w:tr>
      <w:tr>
        <w:trPr>
          <w:trHeight w:val="4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ΘΡΩΠΟΙ ΚΑΙ ΠΕΡΙΒΑΛΛΟΝ ΑΓΑΠΟΥΝ Ο ΕΝΑΣ ΤΟΝ ΑΛΛΟ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7</w:t>
            </w:r>
          </w:p>
        </w:tc>
      </w:tr>
      <w:tr>
        <w:trPr>
          <w:trHeight w:val="4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ΚΑΤΑΝΑΛΩΝΩ ΑΡΑ ΥΠΑΡΧΩ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7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Ι ΔΡΟΜΟΙ ΤΟΥ ΝΕΡΟΥ-ΠΡΟΓΡΑΜΜΑ ΕΙΔΙΚΗΣ ΑΓΩΓ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7</w:t>
            </w:r>
          </w:p>
        </w:tc>
      </w:tr>
      <w:tr>
        <w:trPr>
          <w:trHeight w:val="4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Υ ΕΙΝΑΙ ΟΙ ΑΞΙΕΣ? ΨΑΞΕ ΚΑΙ ΘΑ ΤΙΣ ΒΡΕΙ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7</w:t>
            </w:r>
          </w:p>
        </w:tc>
      </w:tr>
      <w:tr>
        <w:trPr>
          <w:trHeight w:val="4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ΞΙΔΙ ΣΤΗΝ ΠΡΟΣΤΑΤΕΥΟΜΕΝΗ ΠΕΡΙΟΧΗ ΧΕΛΜΟΥ-ΒΟΥΡΑΪΚ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7</w:t>
            </w:r>
          </w:p>
        </w:tc>
      </w:tr>
      <w:tr>
        <w:trPr>
          <w:trHeight w:val="4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 ΠΕΝΤΕ ΜΑΓΙΚΑ ΚΟΥΤΑΚΙ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7</w:t>
            </w:r>
          </w:p>
        </w:tc>
      </w:tr>
      <w:tr>
        <w:trPr>
          <w:trHeight w:val="4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ΡΟΓΡΑΜΜΑΤΑ ΣΤΗΝ ΑΚΡΑΤ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Υγροβιότοπος της Λίμνης Τσιβλο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</w:t>
            </w: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 Θέατρο της Αρχαίας Αιγείρας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 ποτάμι μας ο Κράθης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νωρίζοντας τις Ακτές μας (ΚΑΙ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</w:tr>
      <w:tr>
        <w:trPr>
          <w:trHeight w:val="41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έτα – Πέτα στον καιρό… (ΚΑΙ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</w:tr>
      <w:tr>
        <w:trPr>
          <w:trHeight w:val="19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κπαίδευση ζωής στα καμέν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</w:tr>
      <w:tr>
        <w:trPr>
          <w:trHeight w:val="41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ύρνα φτερωτή του Μύλου (ΚΑΙ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</w:t>
            </w: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21"/>
        <w:gridCol w:w="688"/>
      </w:tblGrid>
      <w:tr>
        <w:trPr>
          <w:trHeight w:val="318" w:hRule="atLeast"/>
        </w:trPr>
        <w:tc>
          <w:tcPr>
            <w:tcW w:w="105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6. ΚΠΕ ΑΜΦΙΣΣΑΣ</w:t>
            </w:r>
          </w:p>
        </w:tc>
      </w:tr>
      <w:tr>
        <w:trPr>
          <w:trHeight w:val="153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 ΕΛΙΑ. ΤΟ ΔΩΡΟ ΤΩΝ ΘΕΩΝ ΣΤΗ ΦΩΚΙΚΗ ΓΗ»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ΓΕΩΠΕΡΙΒΑΛΛΟΝΤΙΚΑ -ΓΕΩΜΥΘΟΛΟΓΙΚΑ ΑΡΧΑΙΑ ΜΟΝΟΠΑΤΙΑ ΣΤΗ ΦΩΚΙΔΑ"  ΑΡΧΑΙΟ ΜΟΝΟΠΑΤΙ ΚΙΡΡΑΣ – ΔΕΛΦΩ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92D05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  <w:lang w:val="en-US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ΓΕΩΠΕΡΙΒΑΛΛΟΝΤΙΚΑ - ΓΕΩΜΥΘΟΛΟΓΙΚΑ ΑΡΧΑΙΑ ΜΟΝΟΠΑΤΙΑ ΣΤΗ ΦΩΚΙΔΑ"  ΑΡΧΑΙΟ ΜΟΝΟΠΑΤΙ ΚΩΡΥΚΕΙΟ ΆΝΤΡΟ – ΔΕΛΦΟ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92D05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  <w:lang w:val="en-US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92D05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  <w:lang w:val="en-US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92D05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Η ΚΑΙ ΟΙΚΟΣΥΣΤΗΜΑ: ΤΟ ΧΘΕΣ ΚΑΙ ΤΟ ΣΗΜΕΡΑ ΤΗΣ ΑΜΦΙΣΣΑ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41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ΠΟΛΗ ΚΑΙ ΟΙΚΟΣΥΣΤΗΜΑ: ΤΟ ΧΘΕΣ ΚΑΙ ΤΟ ΣΗΜΕΡΑ ΤΟΥ ΓΑΛΑΞΙΔΙΟ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41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ΚΟΡΙΝΘΙΑΚΟΣ, Η ΜΙΚΡΗ ΜΑΣ ΘΑΛΑΣΣΑ (και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41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 ΔΑΣΙΚΑ ΟΙΚΟΣΥΣΤΗΜΑΤΑ ΤΗΣ ΦΩΚΙΔΑΣ ΚΑΙ Η ΒΙΟΠΟΙΚΙΛΟΤΗΤΑ ΤΟΥ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41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ΠΕΡΠΑΤΩ ΟΔΗΓΩ ΚΑΙ ΜΑΘΑΙΝΩ (και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9 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 ΜΟΝΟΠΑΤΙ ΤΟΥ ΦΑΡΑΓΓΙΟΥ ΤΗΣ ΡΕΚΑ-ΓΚΙΩΝ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ΡΩΜΑΤΙΚΑ ΚΑΙ ΦΑΡΜΑΚΕΥΤΙΚΑ ΦΥΤΑ (ΚΑΙ ΝΗΠΙΑΓΩΓΕΙΟ)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ΚΥΚΛΟΣ ΤΟΥ ΝΕΡΟΥ ΣΤΟ ΑΣΤΙΚΟ ΟΙΚΟΣΥΣΤΗΜΑ (ΚΑΙ ΝΗΠΙΑΓΩΓΕΙΟ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ΣΤΡΑ ΚΑΙ ΑΚΡΟΠΟΛΕΙΣ(ΤΟ ΚΑΣΤΡΟ ΤΩΝ ΣΑΛΩΝΩΝ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59"/>
        <w:gridCol w:w="360"/>
        <w:gridCol w:w="360"/>
        <w:gridCol w:w="239"/>
        <w:gridCol w:w="4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21"/>
        <w:gridCol w:w="688"/>
      </w:tblGrid>
      <w:tr>
        <w:trPr>
          <w:trHeight w:val="318" w:hRule="atLeast"/>
        </w:trPr>
        <w:tc>
          <w:tcPr>
            <w:tcW w:w="105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ΚΠΕ ΚΑΡΠΕΝΗΣΙΟΥ</w:t>
            </w:r>
          </w:p>
        </w:tc>
      </w:tr>
      <w:tr>
        <w:trPr>
          <w:trHeight w:val="153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Ευ-ρυτανία, ο τόπος των καλοτρεχούμενων νερών (και για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ρυτανία, ο τόπος των καλοτρεχούμενων νερώ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 ψηλά βουνά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και για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 ψηλά βουνά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αίθριες Δραστηριότητε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  <w:t>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  <w:t>χ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Χ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 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Έναστρος Ουρανό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"/>
        <w:gridCol w:w="2583"/>
        <w:gridCol w:w="86"/>
        <w:gridCol w:w="318"/>
        <w:gridCol w:w="42"/>
        <w:gridCol w:w="318"/>
        <w:gridCol w:w="42"/>
        <w:gridCol w:w="318"/>
        <w:gridCol w:w="42"/>
        <w:gridCol w:w="318"/>
        <w:gridCol w:w="42"/>
        <w:gridCol w:w="317"/>
        <w:gridCol w:w="43"/>
        <w:gridCol w:w="316"/>
        <w:gridCol w:w="44"/>
        <w:gridCol w:w="320"/>
        <w:gridCol w:w="40"/>
        <w:gridCol w:w="322"/>
        <w:gridCol w:w="38"/>
        <w:gridCol w:w="321"/>
        <w:gridCol w:w="39"/>
        <w:gridCol w:w="324"/>
        <w:gridCol w:w="36"/>
        <w:gridCol w:w="327"/>
        <w:gridCol w:w="363"/>
        <w:gridCol w:w="33"/>
        <w:gridCol w:w="330"/>
        <w:gridCol w:w="30"/>
        <w:gridCol w:w="513"/>
        <w:gridCol w:w="27"/>
        <w:gridCol w:w="391"/>
        <w:gridCol w:w="24"/>
        <w:gridCol w:w="259"/>
        <w:gridCol w:w="10"/>
        <w:gridCol w:w="343"/>
        <w:gridCol w:w="324"/>
        <w:gridCol w:w="688"/>
      </w:tblGrid>
      <w:tr>
        <w:trPr>
          <w:trHeight w:val="318" w:hRule="atLeast"/>
        </w:trPr>
        <w:tc>
          <w:tcPr>
            <w:tcW w:w="105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8. ΚΠΕ ΣΤΥΛΙΔΑΣ-ΥΠΑΤΗΣ</w:t>
            </w:r>
          </w:p>
        </w:tc>
      </w:tr>
      <w:tr>
        <w:trPr>
          <w:trHeight w:val="153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7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Περιβάλλον και Αειφόρος Ανάπτυξη: Γεωμυθολογικά Μονοπάτια Χθές-Σήμερα-Αύριο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Θερμαλισμός       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λιματικές  αλλαγές-ακραία καιρικά φαινόμενα (Ανανεώσιμες πηγές ενέργειας, Διαχείριση απορριμμάτων)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Υδατινα Οικοσυστηματα στη Φθιώτιδα :Μαλιακός…Ένας ξεχωριστός θαλασσότοπο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Υδατινα Οικοσυστηματα στη Φθιώτιδα Περπατώντας σε έναν υγρότοπο…Ο Αλμυροπόταμος στο Αχλάδι Στυλίοδα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Υδατινα Οικοσυστηματα στη Φθιώτιδα Ξηριάς Λαμίας – Αρχαίος Αχελώος… Ένας πληγωμένος Θεό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6 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γρότοπος της Αγίας Παρασκευής: Άνθρωπος και νερ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Υδατινα Οικοσυστηματα στη Φθιώτιδα :Σπερχειό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8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σικά και Τεχνητά Δασικά Οικοσυστήματα: Βιοποικιλότητα Οίτης, Περιαστικό Πράσινο, Ελιά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419" w:hRule="atLeast"/>
        </w:trPr>
        <w:tc>
          <w:tcPr>
            <w:tcW w:w="105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λα τα προγράμματα έχουν προσαρμοστεί και απευθύνονται και σε μαθητές ειδικών σχολείων και Ε.Ε.Ε.Ε.Κ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05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                  </w:t>
            </w:r>
            <w:r>
              <w:rPr>
                <w:rFonts w:cs="Arial" w:ascii="Trebuchet MS" w:hAnsi="Trebuchet MS"/>
                <w:sz w:val="16"/>
                <w:szCs w:val="16"/>
              </w:rPr>
              <w:t>9.ΚΠΕ ΕΛΑΣΣΟΝΑΣ-ΚΙΣΣΑΒΟΥ-ΜΑΥΡΟΒΟΥΝΙΟΥ</w:t>
            </w:r>
          </w:p>
        </w:tc>
      </w:tr>
      <w:tr>
        <w:trPr>
          <w:trHeight w:val="153" w:hRule="atLeast"/>
        </w:trPr>
        <w:tc>
          <w:tcPr>
            <w:tcW w:w="6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3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υμπος, Ιστορία-Οικολογία… 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ιολογική Γεωργία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Χ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δάτινη ενέργεια, Νεροτριβές-Νερόμυλοι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δοσιακή Αρχιτεκτονική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B05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όλη και Ενέργεια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  <w:t>χ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  <w:t>χ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δρομές της Πέτρας και του Δάσους στον Κίσσαβο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  <w:t>χ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  <w:t>χ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21"/>
        <w:gridCol w:w="688"/>
      </w:tblGrid>
      <w:tr>
        <w:trPr>
          <w:trHeight w:val="318" w:hRule="atLeast"/>
        </w:trPr>
        <w:tc>
          <w:tcPr>
            <w:tcW w:w="10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. ΚΠΕ ΜΟΥΖΑΚΙΟΥ</w:t>
            </w:r>
          </w:p>
        </w:tc>
      </w:tr>
      <w:tr>
        <w:trPr>
          <w:trHeight w:val="15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πατώντας στο δάσ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ίγο νερό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1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τροφή και περιβάλλο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3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έργει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4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κύκλωση:Θέλω-Μπορώ-Συμμετέχ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γρότοπο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1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ί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1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έργει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άσ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3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71"/>
        <w:gridCol w:w="638"/>
      </w:tblGrid>
      <w:tr>
        <w:trPr>
          <w:trHeight w:val="318" w:hRule="atLeast"/>
        </w:trPr>
        <w:tc>
          <w:tcPr>
            <w:tcW w:w="104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.  ΚΠΕ ΜΑΚΡΙΝΙΤΣΑΣ</w:t>
            </w:r>
          </w:p>
        </w:tc>
      </w:tr>
      <w:tr>
        <w:trPr>
          <w:trHeight w:val="153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ότανα: Υγεία, ευεξία, ομορφιά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Αειφορική Διαχείριση Νερού – Οι Κρήνες της Μακρινίτσας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Οικοτουρισμός στο Πήλιο:διαδρομές στη Φύση και την Παράδοση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Μια μέρα στο Μουσείο Λαϊκής Τέχνης και Ιστορίας του Πηλίο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Μια μέρα στο Μουσείο Λαϊκής Τέχνης και Ιστορίας του Θεόφιλου (Ανασιά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 πετρογέφυρα της Ελλάδας : Λαϊκή Αρχιτεκτονική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σόγειος, Ελλάδα, Ελιά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άσος: περπατώ, εξερευνώ, μαθαίν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Όλα τα προγράμματα απευθύνονται και σε νηπιαγωγεία</w:t>
      </w:r>
    </w:p>
    <w:tbl>
      <w:tblPr>
        <w:tblW w:w="104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21"/>
        <w:gridCol w:w="688"/>
      </w:tblGrid>
      <w:tr>
        <w:trPr>
          <w:trHeight w:val="318" w:hRule="atLeast"/>
        </w:trPr>
        <w:tc>
          <w:tcPr>
            <w:tcW w:w="10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. ΚΠΕ ΓΡΕΒΕΝΩΝ</w:t>
            </w:r>
          </w:p>
        </w:tc>
      </w:tr>
      <w:tr>
        <w:trPr>
          <w:trHeight w:val="15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ΡΛΙΑΚΑΣ ΤΟ ΔΑΣΟΣ ΤΩΝ ΧΡΩΜΑΤΩ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35</w:t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ΒΕΝΕΤΙΚΟΣ ΠΟΤΑΜΟ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ΤΡΙΝΑ ΓΕΦΥΡΙΑ – ΜΝΗΜΕΙΑ ΛΑЇ ΚΟΥ ΠΟΛΙΤΙΣΜΟ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ΒΕΝΕΤΙΚΟΣ ΠΟΤΑΜΟΣ- ΠΕΤΡΙΝΑ ΓΕΦΥΡΙΑ – ΜΝΗΜΕΙΑ ΛΑЇΚΟΥ ΠΟΛΙΤΙΣΜΟ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35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ΑΣΟΣ (ΤΟ ΠΑΡΑΜΥΘΟΔΕΝΤΡΟ) και για νηπιαγωγεί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35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ΛΟΓΙΚΗ ΚΛΗΡΟΝΟΜΙΑ-ΑΠΟΛΙΘΩΜΑΤ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35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ΣΟΦΟΣ ΓΙΓΑΝΤΑΣ ΜΑΜΟΥΤΗΣ ΜΠΟΡΣΟΝΗΣ (ΚΑΙ ΝΗΠΙΑΓΩΓΕΙΑ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35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ΡΥΑΔΑ Η ΝΕΡΑΪΔΑ ΤΟΥ ΔΑΣΟΥΣ (ΚΑΙ ΝΗΠΙΑΓΩΓΕΙΑ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35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ΙΚΟΤΟΥΡΙΣΜΟΣ: ΕΝΑΛΛΑΚΤΙΚΕΣ ΜΟΡΦΕΣ ΤΟΥΡΙΣΜΟ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35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Ο ΜΑΝΙΤΑΡΙ ΤΩΝ ΓΡΕΒΕΝΩΝ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3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21"/>
        <w:gridCol w:w="688"/>
      </w:tblGrid>
      <w:tr>
        <w:trPr>
          <w:trHeight w:val="318" w:hRule="atLeast"/>
        </w:trPr>
        <w:tc>
          <w:tcPr>
            <w:tcW w:w="10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3. ΚΠΕ ΚΟΝΙΤΣΑΣ -ΠΡΑΜΑΝΤΩΝ</w:t>
            </w:r>
          </w:p>
        </w:tc>
      </w:tr>
      <w:tr>
        <w:trPr>
          <w:trHeight w:val="15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θνικός Δρυμός Βίκου- Αώο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40*</w:t>
            </w:r>
          </w:p>
        </w:tc>
      </w:tr>
      <w:tr>
        <w:trPr>
          <w:trHeight w:val="3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Τα Μαστοροχώρια της Κόνιτσ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40*</w:t>
            </w:r>
          </w:p>
        </w:tc>
      </w:tr>
      <w:tr>
        <w:trPr>
          <w:trHeight w:val="35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Το Δάσος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40*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 Ποτάμι και Η Περλίτα (και νηπιαγωγείο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ό το Σπόρο στο Ψωμί (και νηπιαγωγειο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ερό-Ποτάμ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δοσιακοί Οικισμοί και Φύσ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Σπήλαιο Ανεμότρυπα-Υπόγειες διαδρομές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32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Ο Άραχθος και τα γεφύρια του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3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87"/>
        <w:gridCol w:w="350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528"/>
        <w:gridCol w:w="411"/>
        <w:gridCol w:w="264"/>
        <w:gridCol w:w="337"/>
        <w:gridCol w:w="302"/>
        <w:gridCol w:w="709"/>
      </w:tblGrid>
      <w:tr>
        <w:trPr>
          <w:trHeight w:val="306" w:hRule="atLeast"/>
        </w:trPr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     ΚΠΕ  ΚΕΡΚΥΡΑΣ</w:t>
            </w:r>
          </w:p>
        </w:tc>
      </w:tr>
      <w:tr>
        <w:trPr>
          <w:trHeight w:val="147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α/α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Τίτλος Προγράμματος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Διάρκεια/ Ημέρα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Α/θμια</w:t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Β/θμια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Μέγ. Αρ. Μαθ.</w:t>
            </w:r>
          </w:p>
        </w:tc>
      </w:tr>
      <w:tr>
        <w:trPr>
          <w:trHeight w:val="401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1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2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3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4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Α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Β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Γ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Δ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Ε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ΣΤ'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Γυμνάσιο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2ης Ευκαιρίας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Λύκειο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Α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Β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Α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Β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Α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Β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Γ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Δίκτυο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ATURA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32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υκές: Τα παράπλευρα οφέλη του κύκλου του νερού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32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Κεδροδάσος και αμμόλοφο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ορισσίων: Μια μικρογραφία της Σαχάρας στην Κέρκυρα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32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 αισθητικά δάση των αιωνόβιων ελιών της Κέρκυρας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44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 ακρωτήριο Ασπρόκαβος και το Δάσος του Αρκουδίλα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Λευκός Χρυσός και οι πειρατές των Αλυκώ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κύκλος του νερού και το Αλάτ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1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άκτιοι υγροβιότοποι της Κέρκυρα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4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σόγειος: Ένας παράδεισος στο μέσον της γη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29"/>
        <w:gridCol w:w="370"/>
        <w:gridCol w:w="370"/>
        <w:gridCol w:w="370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554"/>
        <w:gridCol w:w="426"/>
        <w:gridCol w:w="276"/>
        <w:gridCol w:w="352"/>
        <w:gridCol w:w="329"/>
        <w:gridCol w:w="706"/>
      </w:tblGrid>
      <w:tr>
        <w:trPr>
          <w:trHeight w:val="318" w:hRule="atLeast"/>
        </w:trPr>
        <w:tc>
          <w:tcPr>
            <w:tcW w:w="10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5.  ΚΠΕ ΑΡΑΧΘΟΥ</w:t>
            </w:r>
          </w:p>
        </w:tc>
      </w:tr>
      <w:tr>
        <w:trPr>
          <w:trHeight w:val="15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Ένα πρωινό στον Αμβρακικ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Φάρος της Κόπραινας στολίδι του Αμβρακικού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δοσιακή αλιεία – Διβάρια στον Αμβρακικ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πατώντας το δρόμο που χάραξε ο Άραχθο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8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παράδεισος των υδρόβιων πουλιών στις λιμνοθάλασσες του Αμβρακικού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8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όπραινα: Το ξεχασμένο λιμάνι (Και Νηπιαγωγείο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25 τα πολυήμερα και 30 τα μονοήμερα</w:t>
      </w:r>
    </w:p>
    <w:tbl>
      <w:tblPr>
        <w:tblW w:w="211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425"/>
        <w:gridCol w:w="284"/>
        <w:gridCol w:w="283"/>
        <w:gridCol w:w="425"/>
        <w:gridCol w:w="426"/>
        <w:gridCol w:w="425"/>
        <w:gridCol w:w="283"/>
        <w:gridCol w:w="426"/>
        <w:gridCol w:w="425"/>
        <w:gridCol w:w="425"/>
        <w:gridCol w:w="425"/>
        <w:gridCol w:w="284"/>
        <w:gridCol w:w="425"/>
        <w:gridCol w:w="567"/>
        <w:gridCol w:w="425"/>
        <w:gridCol w:w="284"/>
        <w:gridCol w:w="425"/>
        <w:gridCol w:w="239"/>
        <w:gridCol w:w="45"/>
        <w:gridCol w:w="567"/>
        <w:gridCol w:w="1592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1131" w:hRule="atLeast"/>
        </w:trPr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6. ΚΠΕ ΘΕΡΜΟΥ  ΚΑΙ ΜΕΣΟΛΟΓΓΙΟΥ</w:t>
            </w:r>
          </w:p>
        </w:tc>
        <w:tc>
          <w:tcPr>
            <w:tcW w:w="10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10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Α'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0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0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</w:rPr>
              <w:t>«ΕΥΗΝΟΣ ΠΟΤΑΜΟΣ: Η ΡΟΗ ΤΟΥ ΠΟΤΑΜΟΥ ΣΤΗ ΡΟΗ ΤΟΥ ΧΡΟΝΟΥ»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10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«ΛΙΜΝΗ ΤΡΙΧΩΝΙΔΑ: ΓΙΑ ΜΙΑ ΑΕΙΦΟΡΙΚΗ ΔΙΑΧΕΙΡΙΣΗ ΤΟΥ ΥΔΑΤΙΝΟΥ ΔΥΝΑΜΙΚΟΥ ΤΗΣ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10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</w:rPr>
              <w:t>«ΝΕΡΟ: ΠΗΓΗ ΖΩΗΣ ΚΑΙ ΠΛΟΥΤΟΥ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0</w:t>
            </w:r>
          </w:p>
        </w:tc>
        <w:tc>
          <w:tcPr>
            <w:tcW w:w="10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rPr/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«</w:t>
            </w:r>
            <w:r>
              <w:rPr>
                <w:rFonts w:cs="Arial" w:ascii="Trebuchet MS" w:hAnsi="Trebuchet MS"/>
                <w:bCs/>
                <w:sz w:val="16"/>
                <w:szCs w:val="16"/>
              </w:rPr>
              <w:t>ΑΛΥΚΕΣ ΜΕΣΟΛΟΓΓΙΟΥ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0</w:t>
            </w:r>
          </w:p>
        </w:tc>
        <w:tc>
          <w:tcPr>
            <w:tcW w:w="10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«</w:t>
            </w:r>
            <w:r>
              <w:rPr>
                <w:rFonts w:cs="Arial" w:ascii="Trebuchet MS" w:hAnsi="Trebuchet MS"/>
                <w:bCs/>
                <w:sz w:val="16"/>
                <w:szCs w:val="16"/>
              </w:rPr>
              <w:t>ΑΛΥΚΕΣ ΜΕΣΟΛΟΓΓΙΟΥ</w:t>
            </w:r>
            <w:r>
              <w:rPr>
                <w:rFonts w:cs="Arial" w:ascii="Trebuchet MS" w:hAnsi="Trebuchet MS"/>
                <w:sz w:val="16"/>
                <w:szCs w:val="16"/>
              </w:rPr>
              <w:t>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10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</w:rPr>
              <w:t>«ΤΟ ΔΑΣΟΣ ΤΟΥ ΖΥΓΟΥ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+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+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+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+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+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+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+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5 </w:t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«ΤΟ ΔΑΣΟΣ ΤΟΥ ΖΥΓΟΥ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0</w:t>
            </w:r>
          </w:p>
        </w:tc>
        <w:tc>
          <w:tcPr>
            <w:tcW w:w="10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« ΦΡΑΞΟΣ   ΥΠΟΣΧΕΣΗ ΖΩΗΣ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0</w:t>
            </w:r>
          </w:p>
        </w:tc>
        <w:tc>
          <w:tcPr>
            <w:tcW w:w="10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«ΛΙΜΝΟΘΑΛΑΣΣΑ ΜΕΣΟΛΟΓΓΙΟΥ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0</w:t>
            </w:r>
          </w:p>
        </w:tc>
        <w:tc>
          <w:tcPr>
            <w:tcW w:w="10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«ΛΙΜΝΟΘΑΛΑΣΣΑ ΜΕΣΟΛΟΓΓΙΟΥ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10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«ΛΙΜΝΟΘΑΛΑΣΣΑ ΜΕΣΟΛΟΓΓΙΟΥ-ΛΙΜΝΕΣ ΛΥΣΙΜΑΧΕΙΑ ΚΑΙ ΤΡΙΧΩΝΙΔΑ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10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«ΤΗΣ ΛΙΜΝΗΣ ΤΟ ΝΕΡΟ, ΤΗΣ ΘΑΛΑΣΣΑΣ  ΤΟ ΑΛΑΤΙ,ΛΙΜΝΟΘΑΛΑΣΣΑΣ ΠΑΛΑΤΙ»</w:t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 »(Για το Νηπιαγωγείο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5</w:t>
            </w:r>
          </w:p>
        </w:tc>
        <w:tc>
          <w:tcPr>
            <w:tcW w:w="10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«ΑΛΑΤΙ ΨΙΛΟ,ΑΛΑΤΙ ΧΟΝΔΡΟ»(Για το Νηπιαγωγείο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5</w:t>
            </w:r>
          </w:p>
        </w:tc>
        <w:tc>
          <w:tcPr>
            <w:tcW w:w="10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420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21"/>
        <w:gridCol w:w="688"/>
      </w:tblGrid>
      <w:tr>
        <w:trPr>
          <w:trHeight w:val="318" w:hRule="atLeast"/>
        </w:trPr>
        <w:tc>
          <w:tcPr>
            <w:tcW w:w="10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7. ΚΠΕ ΚΑΣΤΟΡΙΑΣ</w:t>
            </w:r>
          </w:p>
        </w:tc>
      </w:tr>
      <w:tr>
        <w:trPr>
          <w:trHeight w:val="15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ι Δρόμοι του Νερού – Η Λίμνη της Καστοριά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ι Δρόμοι του Νερού – Η Λίμνη της Καστοριά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 Δάσο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5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 Δάσο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36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έργεια και Περιβάλλο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34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ιοποικιλότητα: Το Εργαστήρι της Ζωή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928" w:hRule="atLeast"/>
        </w:trPr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ια Σταγονοπαρέα στη Λίμνη μα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ι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α Μυστικά του Δάσους </w:t>
            </w:r>
            <w:r>
              <w:rPr>
                <w:rFonts w:cs="Arial" w:ascii="Arial" w:hAnsi="Arial"/>
                <w:b/>
                <w:sz w:val="16"/>
                <w:szCs w:val="16"/>
              </w:rPr>
              <w:t>(Και Νηπιαγωγείο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ς Περιβάλλουν: Ο Κόσμος των Πουλιών (πιλοτικό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21"/>
        <w:gridCol w:w="452"/>
      </w:tblGrid>
      <w:tr>
        <w:trPr>
          <w:trHeight w:val="318" w:hRule="atLeast"/>
        </w:trPr>
        <w:tc>
          <w:tcPr>
            <w:tcW w:w="10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18.  ΚΠΕ ΜΕΛΙΤΗΣ ΦΛΩΡΙΝΑΣ </w:t>
            </w:r>
          </w:p>
        </w:tc>
      </w:tr>
      <w:tr>
        <w:trPr>
          <w:trHeight w:val="15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ξίδι στην ενδοχώρα του λιγνίτ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ξίδι στη χώρα των λιμνώ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 Σχολείο πάει λίμνε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Άνθρακες ο θησαυρό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Οι διαδρομές του νερού στην Πελαγονί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3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Τα δάση μας … τα κάλλη μα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17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Νερό με γεύσ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21"/>
        <w:gridCol w:w="688"/>
      </w:tblGrid>
      <w:tr>
        <w:trPr>
          <w:trHeight w:val="318" w:hRule="atLeast"/>
        </w:trPr>
        <w:tc>
          <w:tcPr>
            <w:tcW w:w="10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360"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9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ΚΠΕ ΒΕΛΒΕΝΤΟΥ-ΣΙΑΤΙΣΤΑΣ</w:t>
            </w:r>
          </w:p>
        </w:tc>
      </w:tr>
      <w:tr>
        <w:trPr>
          <w:trHeight w:val="15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ΦΙΣΤΑ, ΤΟ ΦΑΡΑΓΓΙ ΤΩΝ ΜΥΘΩΝ ΚΑΙ ΤΩΝ ΥΔΑΤΙΝΩΝ ΗΧΩ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ΑΣΟΣ, ΚΙΒΩΤΟΣ ΖΩΗΣ. ΠΡΟΣΕΓΓΙΖΟΝΤΑΣ ΑΕΙΦΟΡΙΚΑ ΤΟ ΔΑΣΙΚΟ ΟΙΚΟΣΥΣΤΗΜΑ ΤΩΝ ΠΙΕΡΙΩΝ ΟΡΕΩ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3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ΑΣΟΣ, ΚΙΒΩΤΟΣ ΖΩΗΣ. ΠΡΟΣΕΓΓΙΖΟΝΤΑΣ ΑΕΙΦΟΡΙΚΑ ΤΟ ΔΑΣΙΚΟ ΟΙΚΟΣΥΣΤΗΜΑ ΤΩΝ ΠΙΕΡΙΩΝ ΟΡΕΩΝ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και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ΜΝΗΣΘΗΝ ΗΜΕΡΩΝ ΑΡΧΑΙΩΝ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ΝΗΜΕΣ ΠΟΛΙΤΙΣΜΟΥ ΚΑΙ ΠΑΡΑΔΟΣΗΣ ΣΤΟ ΧΡΟΝΟ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ΔΑΚΙΝΟ….ΤΟ ΜΥΡΩΔΑΤΟ. ΟΛΟΚΛΗΡΩΜΕΝΗ ΠΑΡΑΓΩΓΗ, ΠΡΟΣΤΑΣΙΑ ΚΑΙ ΔΙΑΤΗΡΗΣΗ ΤΗΣ ΒΙΟΠΟΙΚΙΛΟΤΗΤΑ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34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ΡΟΔΑΚΙΝΟ….ΤΟ ΜΥΡΩΔΑΤΟ. ΟΛΟΚΛΗΡΩΜΕΝΗ ΠΑΡΑΓΩΓΗ, ΠΡΟΣΤΑΣΙΑ ΚΑΙ ΔΙΑΤΗΡΗΣΗ ΤΗΣ ΒΙΟΠΟΙΚΙΛΟΤΗΤΑΣ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και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ΟΡΟΙ ΚΑΙ ΚΑΡΠΟ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Ε ΤΟ ΣΙΤΑΡΑΚΗ ΣΤΟΥ ΜΥΛΟΥ ΤΟ ΔΡΟΜΑΚΙ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και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ΡΕΧΕΙ, ΤΡΕΧΕΙ, ΤΡΕΧΕΙ ΤΟ ΝΕΡΟ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και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ΒΙΟΜΗΧΑΝΙΚΑ ΕΡΓΑΣΤΗΡΙΑ-ΠΑΡΑΔΟΣΙΑΚΗ ΥΔΡΟΚΙΝΗΣ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0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ΕΡΓΙΑΝΙ ΣΤΟ ΧΡΟΝΟ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8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ΗΛΙΝΑ ΤΑ ΠΑΡΑΜΥΘΙΑ(και Νηπιαγωγειο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21"/>
        <w:gridCol w:w="688"/>
      </w:tblGrid>
      <w:tr>
        <w:trPr>
          <w:trHeight w:val="318" w:hRule="atLeast"/>
        </w:trPr>
        <w:tc>
          <w:tcPr>
            <w:tcW w:w="10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0. ΚΠΕ  ΑΝΑΤΟΛΙΚΟΥ ΟΛΥΜΠΟΥ</w:t>
            </w:r>
          </w:p>
        </w:tc>
      </w:tr>
      <w:tr>
        <w:trPr>
          <w:trHeight w:val="15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 ΜΟΝΟΠΑΤΙΑ ΤΟΥ ΟΛΥΜΠΟ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ΙΣΤΟΡΙΑ ΚΑΙ ΠΕΡΙΒΑΛΛΟΝ ΣΤΟ ΚΑΣΤΡΟ ΤΟΥ ΠΛΑΤΑΜΩΝ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ΤΙΖΟΥΜΕ ΑΥΤΟ ΠΟΥ ΕΙΜΑΣΤΕ,  ΕΙΜΑΣΤΕ ΑΥΤΟ ΠΟΥ ΧΤΙΖΟΥΜΕ (ΑΦΟΡΑ ΤΟΝ ΠΑΡΑΔΟΣΙΑΚΟ ΟΙΚΙΣΜ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ΞΙΔΕΥΟΝΤΑΣ ΜΕ ΕΝΑ ΓΛΑΡΟ ΣΤΙΣ ΑΚΤΕΣ ΤΗΣ ΠΙΕΡΙΑ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ΕΑ ΜΕ ΤΗΝ ΚΥΡΙΑ Μ.Ε.Α. (ΜΕΙΩΝΩ, ΕΠΑΝΑΧΡΗΣΙΜΟΠΟΙΩ, ΑΝΑΚΥΚΛΩΝΩ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ΠΛΑΝΗΣΗ ΣΤΗ ΣΚΙΑ ΤΟΥ ΟΛΥΜΠΟ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21"/>
        <w:gridCol w:w="688"/>
      </w:tblGrid>
      <w:tr>
        <w:trPr>
          <w:trHeight w:val="318" w:hRule="atLeast"/>
        </w:trPr>
        <w:tc>
          <w:tcPr>
            <w:tcW w:w="10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ΚΠΕ ΕΔΕΣΣΑΣ-ΓΙΑΝΝΙΤΣΩΝ</w:t>
            </w:r>
          </w:p>
        </w:tc>
      </w:tr>
      <w:tr>
        <w:trPr>
          <w:trHeight w:val="15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Έργα Θεού, έργα ανθρώπων:  Ο Υγρότοπος Άγρα-Βρυττών-Νησίου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«Το Υπαίθριο Μουσείο Νερού Έδεσσας» ΚΑΙ ΓΙΑ ΑΜΕ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3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«Λουτρά Λουτρακίου Πόζαρ: Εκεί που το νερό, ανταμώνει τη φωτιά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10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«υδροΛΟΓΙΑ στην Πέλλα»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η δαπάνη μετακίνησης, διαμονής και διατροφής της Μαθητικής Ομάδας ΠΕ βαρύνει την ίδι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15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5 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Ο σκίουρος Σβούρας στο Υπαίθριο Μουσείο Νερού Έδεσσα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και νηπιαγωγεία) Και τμήματα ένταξης Ειδικής Αγωγής Α/θμια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15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λλαία Χώρα. Ταξιδεύοντας στο Παρελθόν Σχεδιάζουμε το Μέλλον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15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ουδίας το Ποτάμι μας. Ποτάμι ή Αποστραγγιστικό Κανάλ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21"/>
        <w:gridCol w:w="688"/>
      </w:tblGrid>
      <w:tr>
        <w:trPr>
          <w:trHeight w:val="318" w:hRule="atLeast"/>
        </w:trPr>
        <w:tc>
          <w:tcPr>
            <w:tcW w:w="10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. ΚΠΕ ΝΑΟΥΣΑΣ</w:t>
            </w:r>
          </w:p>
        </w:tc>
      </w:tr>
      <w:tr>
        <w:trPr>
          <w:trHeight w:val="15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άπιτσα το ποτάμι μα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 μονοπάτια του Βερμίο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λωστές και νήματα στα αδράχτια της βιομηχανικής Νάουσα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 κατορθώματα μιας Δροσοσταλιά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Το νιο τ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ευλογημένο, τ’ αθάνατο νερ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1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ς το βουνό ψηλά εκε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443" w:hRule="atLeast"/>
        </w:trPr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λωστές και νήματα στα αδράχτια της βιομηχανικής Νάουσας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ί φυτών, μύθων και ιστορίας στη σχολή Αριστοτέλ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1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νάλια πολιτισμού στην Ημαθία Γη – Βιώσιμος τουρισμό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5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όστιμα προιόντα της μάνας γη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5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ειφορική Διαχείριση της γεωργικής γη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10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3. ΚΠΕ ΚΙΛΚΙΣ</w:t>
            </w:r>
          </w:p>
        </w:tc>
      </w:tr>
      <w:tr>
        <w:trPr>
          <w:trHeight w:val="15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άθε σχολείο ,ένας κήπος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και για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 </w:t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δεικνύω  προβλήματα ενός τόπου, προτείνω λύσεις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ι θα φάμε σήμερα , τι θα τρώμε αύριο (και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 </w:t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Ένας  λόφος δίπλα μας:  χτες-σήμερα-αυρίο (και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3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 λίμνη Δοϊράνη: βλέπω-δρω-ρωτ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βάλλον και Πολιτισμό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"/>
        <w:gridCol w:w="353"/>
        <w:gridCol w:w="360"/>
        <w:gridCol w:w="360"/>
        <w:gridCol w:w="540"/>
        <w:gridCol w:w="415"/>
        <w:gridCol w:w="269"/>
        <w:gridCol w:w="343"/>
        <w:gridCol w:w="321"/>
        <w:gridCol w:w="688"/>
      </w:tblGrid>
      <w:tr>
        <w:trPr>
          <w:trHeight w:val="318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4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ΚΠΕ ΑΡΝΑΙΑΣ</w:t>
            </w:r>
          </w:p>
        </w:tc>
      </w:tr>
      <w:tr>
        <w:trPr>
          <w:trHeight w:val="15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καλύπτω το δάσος του Χολομώντα μέσα από τα μονοπάτια το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ς στα στενά σοκάκια της Αρναίας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Έδαφο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Μέλι, τροφή βασιλισσώ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Μονή Ζυγού, ένα βήμα πριν το Άγιο Όρο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Περπατώ στο δάσος όταν ο λύκος είναι εκεί (  για νήπια 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μπελος η οινοφόρος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318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5. ΚΠΕ ΕΛΕΥΘΕΡΙΟΥ –ΚΟΡΔΕΛΙΟΥ ΚΑΙ ΒΕΡΤΙΣΚΟΥ</w:t>
            </w:r>
          </w:p>
        </w:tc>
      </w:tr>
      <w:tr>
        <w:trPr>
          <w:trHeight w:val="15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έργει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0</w:t>
            </w:r>
          </w:p>
        </w:tc>
      </w:tr>
      <w:tr>
        <w:trPr>
          <w:trHeight w:val="1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Το δάσος του Βερτίσκο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ορρίμματα (και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Ελεύθεροι  δημόσιοι χώροι  στην πόλ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Θεσσαλονίκη» βιώσιμη πόλη (και νηπιαγωγείο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6 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ρό (και νηπιαγωγείο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ρεινό/Περιαστικό/Αστικό Πράσινο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αματικές πηγές και λουτρότοπο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 κινητά στη ζωή μα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έμα ελεύθερης επιλογής (και νηπιαγωγείο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φήμισ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5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29"/>
        <w:gridCol w:w="2855"/>
        <w:gridCol w:w="522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523"/>
        <w:gridCol w:w="402"/>
        <w:gridCol w:w="261"/>
        <w:gridCol w:w="332"/>
        <w:gridCol w:w="311"/>
        <w:gridCol w:w="627"/>
        <w:gridCol w:w="39"/>
      </w:tblGrid>
      <w:tr>
        <w:trPr>
          <w:trHeight w:val="345" w:hRule="atLeast"/>
        </w:trPr>
        <w:tc>
          <w:tcPr>
            <w:tcW w:w="105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6. ΚΠΕ ΠΑΡΑΝΕΣΤΙΟΥ ΔΡΑΜΑΣ</w:t>
            </w:r>
          </w:p>
        </w:tc>
      </w:tr>
      <w:tr>
        <w:trPr>
          <w:trHeight w:val="166" w:hRule="atLeast"/>
        </w:trPr>
        <w:tc>
          <w:tcPr>
            <w:tcW w:w="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άτε να γνωρίσουμε την Ρίτσα την Αρκουδίτσα και τα άλλα ζώα του Μουσείου Φυσικής Ιστορίας Ροδόπης.(Και νηπιαγωγειο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  <w:r>
              <w:rPr>
                <w:rFonts w:cs="Arial" w:ascii="Trebuchet MS" w:hAnsi="Trebuchet MS"/>
                <w:sz w:val="16"/>
                <w:szCs w:val="16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Ο κόσμος των φυτών και των ζώων της Παρανέστιας Γης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Ο κόσμος των φυτών και των ζώων της Παρανέστιας Γης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  <w:r>
              <w:rPr>
                <w:rFonts w:cs="Arial" w:ascii="Trebuchet MS" w:hAnsi="Trebuchet MS"/>
                <w:sz w:val="16"/>
                <w:szCs w:val="16"/>
              </w:rPr>
              <w:t>30</w:t>
            </w:r>
          </w:p>
        </w:tc>
      </w:tr>
      <w:tr>
        <w:trPr>
          <w:trHeight w:val="383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πό τη ζωή των μελισσών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έργεια του νερού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0</w:t>
            </w:r>
          </w:p>
        </w:tc>
      </w:tr>
      <w:tr>
        <w:trPr>
          <w:trHeight w:val="386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 ποτάμι - Ενέργεια του νερού 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0</w:t>
            </w:r>
          </w:p>
        </w:tc>
      </w:tr>
      <w:tr>
        <w:trPr>
          <w:trHeight w:val="351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ιατί τόσα σκουπίδια;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0</w:t>
            </w:r>
          </w:p>
        </w:tc>
      </w:tr>
      <w:tr>
        <w:trPr>
          <w:trHeight w:val="351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Σκασιαρχείο’ στη Φύση (πρόγραμμα υπαίθριας διαβίωσης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0</w:t>
            </w:r>
          </w:p>
        </w:tc>
      </w:tr>
      <w:tr>
        <w:trPr>
          <w:trHeight w:val="559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0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4935</wp:posOffset>
                      </wp:positionV>
                      <wp:extent cx="6629400" cy="479933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4799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3"/>
                                    <w:gridCol w:w="2361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540"/>
                                    <w:gridCol w:w="415"/>
                                    <w:gridCol w:w="269"/>
                                    <w:gridCol w:w="343"/>
                                    <w:gridCol w:w="321"/>
                                    <w:gridCol w:w="688"/>
                                  </w:tblGrid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0440" w:type="dxa"/>
                                        <w:gridSpan w:val="2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rebuchet MS" w:cs="Trebuchet MS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.  ΚΠΕ ΣΟΥΦΛΙΟ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82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α/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Τίτλος Προγράμματο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Διάρκεια/ Ημέρ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Α/θμι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Β/θμι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Μέγ. Αρ. Μα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82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Α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Β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Γ'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Δ'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Ε'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ΣΤ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Γυμνάσι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ης Ευκαιρία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Λύκει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82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8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Οι περιπέτειες του μεταξοσκώληκα στην πόλη του μεταξιο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 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rebuchet MS" w:cs="Trebuchet MS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Trebuchet MS" w:cs="Trebuchet MS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Το νερό πηγή ζωή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8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Αργυρρορύτης Έβρος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rebuchet MS" w:cs="Trebuchet MS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rebuchet MS" w:cs="Trebuchet MS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8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Το Δάσος της Δαδιά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8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Διαχείριση απορριμμάτων - Ανακύκλωση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8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Πάμε μια βόλτα στην Ανακυκλωχώρα ( Μόνο για Νηπιαγωγεία και Α΄Β Δημοτικού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8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Γιορτή Μεταξοσκώληκα (Νηπιαγ.και Δημοτικά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377.9pt;mso-wrap-distance-left:9pt;mso-wrap-distance-right:9pt;mso-wrap-distance-top:0pt;mso-wrap-distance-bottom:0pt;margin-top:9.0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2361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540"/>
                              <w:gridCol w:w="415"/>
                              <w:gridCol w:w="269"/>
                              <w:gridCol w:w="343"/>
                              <w:gridCol w:w="321"/>
                              <w:gridCol w:w="688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44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.  ΚΠΕ ΣΟΥΦΛ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ίτλος Προγράμματο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Διάρκεια/ Ημέρα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/θμια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Β/θμια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έγ. Αρ. Μα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'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Β'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Γ'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Δ'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Ε'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ΣΤ'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Γυμνάσιο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ης Ευκαιρίας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Λύκειο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Οι περιπέτειες του μεταξοσκώληκα στην πόλη του μεταξιο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 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Το νερό πηγή ζωή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ργυρρορύτης Έβρος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Το Δάσος της Δαδιά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Διαχείριση απορριμμάτων - Ανακύκλωση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άμε μια βόλτα στην Ανακυκλωχώρα ( Μόνο για Νηπιαγωγεία και Α΄Β Δημοτικού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Γιορτή Μεταξοσκώληκα (Νηπιαγ.και Δημοτικά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67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542"/>
        <w:gridCol w:w="416"/>
        <w:gridCol w:w="458"/>
        <w:gridCol w:w="344"/>
        <w:gridCol w:w="322"/>
        <w:gridCol w:w="690"/>
      </w:tblGrid>
      <w:tr>
        <w:trPr>
          <w:trHeight w:val="314" w:hRule="atLeast"/>
        </w:trPr>
        <w:tc>
          <w:tcPr>
            <w:tcW w:w="10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8.  ΚΠΕ  ΜΑΡΩΝΕΙΑΣ</w:t>
            </w:r>
          </w:p>
        </w:tc>
      </w:tr>
      <w:tr>
        <w:trPr>
          <w:trHeight w:val="151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Ψάρι, ψαράκι…πώς ήρθες στο πιατάκι</w:t>
            </w:r>
            <w:r>
              <w:rPr>
                <w:rFonts w:cs="Arial" w:ascii="Arial" w:hAnsi="Arial"/>
                <w:b/>
                <w:sz w:val="16"/>
                <w:szCs w:val="16"/>
              </w:rPr>
              <w:t>; (κυρίως γι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Νηπιαγωγείο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X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3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Το Ευρωπαϊκό μονοπάτι Ε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 λίμνη Ισμαρίδα και Θρακικές λίμνες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41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 την πνοή του ανέμου…στα αιολικά πάρκα της Ροδόπης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Ποδηλάτρες της φύσης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68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Το Ευρωπαϊκό μονοπάτι Ε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καλύπτοντας τις ανανεώσιμες πηγές ενέργειας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άσος και πυρκαγιά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314" w:hRule="atLeast"/>
        </w:trPr>
        <w:tc>
          <w:tcPr>
            <w:tcW w:w="10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9. ΚΠΕ  ΦΙΛΙΠΠΩΝ ΚΑΒΑΛΑΣ</w:t>
            </w:r>
          </w:p>
        </w:tc>
      </w:tr>
      <w:tr>
        <w:trPr>
          <w:trHeight w:val="151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Με το Φειδία, το φιδάκι, στο αρχαίο µαγαζάκι»,  (και Νηπιαγωγείο)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«Οικολογικά SMS  στην αρχαία αγορά»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«Τα χρήσιμα…άχρηστα» (Απορρίμματα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«Κάτι μου βρωμάει…» (Απορρίμματα) </w:t>
            </w:r>
            <w:r>
              <w:rPr>
                <w:rFonts w:cs="Arial" w:ascii="Arial" w:hAnsi="Arial"/>
                <w:b/>
                <w:sz w:val="16"/>
                <w:szCs w:val="16"/>
              </w:rPr>
              <w:t>(και Νηπιαγωγείο)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Γνωρίζοντας την παραδοσιακή κατοικία, σχεδιάζουμε και κατασκευάζουμε την κατοικία του σήμερα’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Σχεδιάζουμε και κατασκευάζουμε την κατοικία του σήμερα’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άδοση και Αειφορία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ίζω στη φύση, εξερευνώ το περιβάλλον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χ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91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9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Ας μην το πάρει το ποτάμι…» (Νερ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7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581"/>
        <w:gridCol w:w="2659"/>
        <w:gridCol w:w="360"/>
        <w:gridCol w:w="360"/>
        <w:gridCol w:w="86"/>
        <w:gridCol w:w="27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21"/>
        <w:gridCol w:w="688"/>
      </w:tblGrid>
      <w:tr>
        <w:trPr>
          <w:trHeight w:val="318" w:hRule="atLeast"/>
        </w:trPr>
        <w:tc>
          <w:tcPr>
            <w:tcW w:w="6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0. ΚΠΕ ΚΡΕΣΤΕΝΩΝ</w:t>
            </w:r>
          </w:p>
        </w:tc>
      </w:tr>
      <w:tr>
        <w:trPr>
          <w:trHeight w:val="153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ύση και Άθληση στο Ιερό της Ολυμπία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</w:t>
            </w:r>
          </w:p>
        </w:tc>
      </w:tr>
      <w:tr>
        <w:trPr>
          <w:trHeight w:val="359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Καϊάφας Μια λίμνη χίλιες εικόνε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</w:t>
            </w:r>
          </w:p>
        </w:tc>
      </w:tr>
      <w:tr>
        <w:trPr>
          <w:trHeight w:val="305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Αλφειός: Πηγή ζωής και ενέργεια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</w:t>
            </w:r>
          </w:p>
        </w:tc>
      </w:tr>
      <w:tr>
        <w:trPr>
          <w:trHeight w:val="332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Θροΐσματα του Δάσους (και για νηπιαγωγεία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</w:t>
            </w:r>
          </w:p>
        </w:tc>
      </w:tr>
      <w:tr>
        <w:trPr>
          <w:trHeight w:val="419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Φυσικές καταστροφές: Προστατεύω τη φύση και προστατεύομαι (και για νηπιαγωγεία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</w:t>
            </w:r>
          </w:p>
        </w:tc>
      </w:tr>
      <w:tr>
        <w:trPr>
          <w:trHeight w:val="269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ηρόν Ύδωρ (Η διαχρονική χρήση του νερού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υμπιακές Διαδρομέ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105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1. ΚΠΕ ΚΑΛΑΜΑΤΑΣ</w:t>
            </w:r>
          </w:p>
        </w:tc>
      </w:tr>
      <w:tr>
        <w:trPr>
          <w:trHeight w:val="153" w:hRule="atLeast"/>
        </w:trPr>
        <w:tc>
          <w:tcPr>
            <w:tcW w:w="6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αμάτα: Από το κάστρο ως την παραλία, περιβάλλον και ιστορία (και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339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χαία Μεσσήνη, ένα παράδειγμα αειφορικής διαχείρισης από το παρελθόν (και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Ταϋγετος με τα μάτια, την ψυχή, το σώμα και τη λογική (και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Ελιά-Λάδι-Ιστορία-Αειφορία  (και νηπιαγωγείο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433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ήματα και απορρίμματα:Μειώνω, Επαναχρησιμοποιώ, Ανακυκλώνω (και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έργεια και ενέργειες ανθρώπων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και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419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πιστήμονες του … γλυκού νερού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και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185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υ πάρκου τα μαθήματα (και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21"/>
        <w:gridCol w:w="688"/>
      </w:tblGrid>
      <w:tr>
        <w:trPr>
          <w:trHeight w:val="318" w:hRule="atLeast"/>
        </w:trPr>
        <w:tc>
          <w:tcPr>
            <w:tcW w:w="105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2.  ΚΠΕ ΛΙΘΑΚΙΑΣ ΖΑΚΥΝΘΟΥ</w:t>
            </w:r>
          </w:p>
        </w:tc>
      </w:tr>
      <w:tr>
        <w:trPr>
          <w:trHeight w:val="153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«Θαλάσσιο Περιβάλλον - Απειλούμενα Είδη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32</w:t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Ελιά - Λάδι - ο Ελαιώνας σαν Οικοσύστημα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32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Ο σεισμός σαν φυσικό φαινόμενο - Επιπτώσεις - Μέτρα Προστασίας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32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Θαλασσο-ψιθυρίσματα</w:t>
            </w:r>
            <w:r>
              <w:rPr>
                <w:rFonts w:cs="Arial" w:ascii="Arial" w:hAnsi="Arial"/>
                <w:b/>
                <w:sz w:val="16"/>
                <w:szCs w:val="16"/>
              </w:rPr>
              <w:t>» (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32</w:t>
            </w:r>
          </w:p>
        </w:tc>
      </w:tr>
      <w:tr>
        <w:trPr>
          <w:trHeight w:val="318" w:hRule="atLeast"/>
        </w:trPr>
        <w:tc>
          <w:tcPr>
            <w:tcW w:w="105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3. ΚΠΕ ΝΕΑΣ ΚΙΟΥ</w:t>
            </w:r>
          </w:p>
        </w:tc>
      </w:tr>
      <w:tr>
        <w:trPr>
          <w:trHeight w:val="153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ρασίνος ο γιος του βράχο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Μια φορά και έναν καιρό ήταν ένας ποταμός (</w:t>
            </w:r>
            <w:r>
              <w:rPr>
                <w:rFonts w:cs="Arial" w:ascii="Arial" w:hAnsi="Arial"/>
                <w:b/>
                <w:sz w:val="16"/>
                <w:szCs w:val="16"/>
              </w:rPr>
              <w:t>και νηπιαγωγείο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Όταν οι πηγές της Αργολίδας αναβλύζουν μύθου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ξίδι στο παρελθόν.   Ναύπλιο –Ν.Κίο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ργος, μια πόλη ταξιδευτής της ιστορία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Οικοπεριβαλοντικές διαδρομές – Αναζητήσεις 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 τα φτερά του γλάρο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ταν λέω πορτοκάλι…να βγαίνεις(και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105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</w:t>
            </w: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4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ΚΠΕ ΚΑΣΤΡΙΟΥ</w:t>
            </w:r>
          </w:p>
        </w:tc>
      </w:tr>
      <w:tr>
        <w:trPr>
          <w:trHeight w:val="153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ι αχινοί του δάσους (Καστανοδάση Καστρίου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35</w:t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«Ελάτε να γίνουμε γιουνιπερογνώμονες!» (Δάσος της Μαλεβής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35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«Η μάγισσα Δρυοβία και το ξωτικό Παρνώνιο φέρνουν στην τάξη σας το δάσος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0</w:t>
            </w:r>
          </w:p>
        </w:tc>
      </w:tr>
      <w:tr>
        <w:trPr>
          <w:trHeight w:val="22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«Ακολουθώντας μια λιβελούλα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35</w:t>
            </w:r>
          </w:p>
        </w:tc>
      </w:tr>
      <w:tr>
        <w:trPr>
          <w:trHeight w:val="41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«Από το μηδέν…στα χίλια!» (Οικολογικό Πάρκο Πάρνωνα – Μουστού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35</w:t>
            </w:r>
          </w:p>
        </w:tc>
      </w:tr>
      <w:tr>
        <w:trPr>
          <w:trHeight w:val="4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 μυστικά του ποταμού (Χείμαρρος Τάνου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35</w:t>
            </w:r>
          </w:p>
        </w:tc>
      </w:tr>
      <w:tr>
        <w:trPr>
          <w:trHeight w:val="4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+ Α, Ν+Ο… πέφτω μέσα στο νερό! (νηπιαγωγείο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0</w:t>
            </w:r>
          </w:p>
        </w:tc>
      </w:tr>
      <w:tr>
        <w:trPr>
          <w:trHeight w:val="4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νέντευξη με μια μέλισσ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21"/>
        <w:gridCol w:w="688"/>
      </w:tblGrid>
      <w:tr>
        <w:trPr>
          <w:trHeight w:val="318" w:hRule="atLeast"/>
        </w:trPr>
        <w:tc>
          <w:tcPr>
            <w:tcW w:w="105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5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ΚΠΕ ΜΟΛΑΩΝ</w:t>
            </w:r>
          </w:p>
        </w:tc>
      </w:tr>
      <w:tr>
        <w:trPr>
          <w:trHeight w:val="153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νεμβάσια: Διαβαίνοντας στα καλντερίμια μιας καστροπολιτείας από το χθες στο σήμερ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Λάρνακας: Το φαράγγι των Μολάων (και ΑΜΕΑ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Πλύτρα: Ένας παραθαλάσσιος οικισμός δίπλα σε μια ….βυθισμένη πολιτεία (και ΑΜΕΑ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Η Λιμνοθάλασσα του Γέρακ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Στου μύλου τα γυρίσματα ….( και νηπιαγωγείο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Ψάρια , καβούρια  και χελώνες   (και νηπιαγωγείο)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5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21"/>
        <w:gridCol w:w="688"/>
      </w:tblGrid>
      <w:tr>
        <w:trPr>
          <w:trHeight w:val="318" w:hRule="atLeast"/>
        </w:trPr>
        <w:tc>
          <w:tcPr>
            <w:tcW w:w="105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6. ΚΠΕ ΑΡΧΑΝΩΝ-ΡΟΥΒΑ-ΓΟΥΒΩΝ</w:t>
            </w:r>
          </w:p>
        </w:tc>
      </w:tr>
      <w:tr>
        <w:trPr>
          <w:trHeight w:val="153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αλλακτικός Τουρισμός? Φυσικά!!!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36</w:t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Ταξιδεύοντας με τους Μινωϊτες: (και για Νηπιαγωγεία)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ίμαι η ανακύκλωση που όλα τα μαζεύω και σε κάδο ειδικό τα στέλνω (και για Νηπιαγωγεία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 δεν υπάρχουν καθόλου σκουπίδια? Ανακυκλώνω και επιβιών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 βιοποικιλότητα στην περιοχή μα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Ένα τσαμπί σταφύλι διηγείται την ιστορία το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ιά: Είμαι του Ήλιου η θυγατέρα η πιο απ΄ όλες χαϊδευτή (και για νηπιαγωγεία)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Έφταξε ο καιρός καλέ μου που πέφτουν οι ελιές και τα λιόφυτα θα πιάσουν πάλι οι κοπελιέ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5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21"/>
        <w:gridCol w:w="688"/>
      </w:tblGrid>
      <w:tr>
        <w:trPr>
          <w:trHeight w:val="318" w:hRule="atLeast"/>
        </w:trPr>
        <w:tc>
          <w:tcPr>
            <w:tcW w:w="105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7. ΚΠΕ ΙΕΡΑΠΕΤΡΑΣ-ΝΕΑΠΟΛΗΣ</w:t>
            </w:r>
          </w:p>
        </w:tc>
      </w:tr>
      <w:tr>
        <w:trPr>
          <w:trHeight w:val="153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ΛΑΓΜΑΤΙΑ, ΣΤΑΛΑΓΜΑΤΙΑ… ΑΔΕΙΑΖΕΙ Η ΣΤΑΜΝΑ Η ΠΛΑΤΕΙ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2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ΙΑΛΟ-ΓΙΑΛΟ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Ήλιε το φως σου δώσε μας, κι’ αέρα την πνοή σου, νερό, δροσιά και δύναμη και Γη τη θαλπωρή σου.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Ένα πρωινό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έα με τον Μπραμιανούλ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ΙΕ, ΗΛΙΕ ΕΙΣΑΙ εδώ; ΒΑΖΩ ΤΟ ΚΑΠΕΛΟ ΜΟΥ… ΓΙΑ ΝΑ ΠΡΟΣΤΑΤΕΥΤ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Υγροτ(ρ)οπο…ποιώ τη συμπεριφορά μου(δίκτυο)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ΥΚΑ ΚΑΙ ΦΡΥΓΑΝΑ ΜΑΖ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Υ ΚΗΠΟΥ ΜΑΣ ΟΙ ΜΥΡΩΔΙΕ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21"/>
        <w:gridCol w:w="688"/>
      </w:tblGrid>
      <w:tr>
        <w:trPr>
          <w:trHeight w:val="318" w:hRule="atLeast"/>
        </w:trPr>
        <w:tc>
          <w:tcPr>
            <w:tcW w:w="105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8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 ΚΠΕ ΑΝΩΓΕΙΩΝ</w:t>
            </w:r>
          </w:p>
        </w:tc>
      </w:tr>
      <w:tr>
        <w:trPr>
          <w:trHeight w:val="15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ίσκεψη στο σπίτι του Βοσκού, ακολουθώντας το μονοπάτι του Αγίου Υακίνθο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40 </w:t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ταν το νερό συνάντησε την πέτρα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40 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, μπε, μπα, μπλομ… πού τρέχει το νερό; ( </w:t>
            </w:r>
            <w:r>
              <w:rPr>
                <w:rFonts w:cs="Arial" w:ascii="Arial" w:hAnsi="Arial"/>
                <w:b/>
                <w:sz w:val="16"/>
                <w:szCs w:val="16"/>
              </w:rPr>
              <w:t>και για Νηπιαγωγεία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40 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ης Αμάλθειας τη Γη, χρώμα, άρωμα, ζωή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40 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Παραδοσιακοί Οικισμοί (πιλοτική εφαρμογή του προγράμματο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40 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21"/>
        <w:gridCol w:w="688"/>
      </w:tblGrid>
      <w:tr>
        <w:trPr>
          <w:trHeight w:val="318" w:hRule="atLeast"/>
        </w:trPr>
        <w:tc>
          <w:tcPr>
            <w:tcW w:w="105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9. ΚΠΕ ΕΥΕΡΓΕΤΟΥΛΑ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ΕΣΒΟΥ</w:t>
            </w:r>
          </w:p>
        </w:tc>
      </w:tr>
      <w:tr>
        <w:trPr>
          <w:trHeight w:val="153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Α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Ι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Υ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βαλλοντικές διαδρομέ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Ο Καστανιώνας  της Αγιάσο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Το δάσος και ο κόσμος του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Το μονοπάτι της ελιάς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Ανανεώσιμες πηγές ενέργεια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Υγρότοποι της Λέσβου. Μια πλούσια εθνική κληρονομιά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Ο θαυμαστός μικρόκοσμος των μανιταριώ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 κλίμα αλλάζε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ώρα της φύσης στην τέχνη των ανθρώπων –Παραδοσιακά επαγγέλματα στη Λέσβο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</w:tbl>
    <w:p>
      <w:pPr>
        <w:pStyle w:val="Normal"/>
        <w:ind w:left="72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5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5"/>
        <w:gridCol w:w="269"/>
        <w:gridCol w:w="343"/>
        <w:gridCol w:w="321"/>
        <w:gridCol w:w="688"/>
      </w:tblGrid>
      <w:tr>
        <w:trPr>
          <w:trHeight w:val="318" w:hRule="atLeast"/>
        </w:trPr>
        <w:tc>
          <w:tcPr>
            <w:tcW w:w="105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0. ΚΠΕ ΟΜΗΡΟΥΠΟΛΗΣ</w:t>
            </w:r>
          </w:p>
        </w:tc>
      </w:tr>
      <w:tr>
        <w:trPr>
          <w:trHeight w:val="153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 Νεράιδα της Κλειδούς (</w:t>
            </w:r>
            <w:r>
              <w:rPr>
                <w:rFonts w:cs="Arial" w:ascii="Arial" w:hAnsi="Arial"/>
                <w:b/>
                <w:sz w:val="16"/>
                <w:szCs w:val="16"/>
              </w:rPr>
              <w:t>και για Νηπιαγωγεία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 Κλειδού ανθίζει ακόμη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 σχινάκι της μαστίχας  (</w:t>
            </w:r>
            <w:r>
              <w:rPr>
                <w:rFonts w:cs="Arial" w:ascii="Arial" w:hAnsi="Arial"/>
                <w:b/>
                <w:sz w:val="16"/>
                <w:szCs w:val="16"/>
              </w:rPr>
              <w:t>και για Νηπιαγωγεία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 δέντρο που πληγώνουμε-πηγή πλούτου, έμπνευσης και πολιτισμο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ο δέντρο που πληγώνουμε-πηγή πλούτου, έμπνευσης και πολιτισμού </w:t>
            </w:r>
            <w:r>
              <w:rPr>
                <w:rFonts w:cs="Arial" w:ascii="Arial" w:hAnsi="Arial"/>
                <w:b/>
                <w:sz w:val="16"/>
                <w:szCs w:val="16"/>
              </w:rPr>
              <w:t>(για σχολεία εκτός Χίου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 περιβόλια με τις Εσπερίδες  (</w:t>
            </w:r>
            <w:r>
              <w:rPr>
                <w:rFonts w:cs="Arial" w:ascii="Arial" w:hAnsi="Arial"/>
                <w:b/>
                <w:sz w:val="16"/>
                <w:szCs w:val="16"/>
              </w:rPr>
              <w:t>και για Νηπιαγωγεία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άμπος Χίου – Περιδιαβαίνοντας το μυροβόλο δάσος των εσπεριδοειδώ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άμπος Χίου – Περιδιαβαίνοντας το μυροβόλο δάσος των εσπεριδοειδών </w:t>
            </w:r>
            <w:r>
              <w:rPr>
                <w:rFonts w:cs="Arial" w:ascii="Arial" w:hAnsi="Arial"/>
                <w:b/>
                <w:sz w:val="16"/>
                <w:szCs w:val="16"/>
              </w:rPr>
              <w:t>(για σχολεία εκτός Χίου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86"/>
        <w:gridCol w:w="404"/>
        <w:gridCol w:w="360"/>
        <w:gridCol w:w="360"/>
        <w:gridCol w:w="360"/>
        <w:gridCol w:w="359"/>
        <w:gridCol w:w="359"/>
        <w:gridCol w:w="364"/>
        <w:gridCol w:w="362"/>
        <w:gridCol w:w="359"/>
        <w:gridCol w:w="363"/>
        <w:gridCol w:w="363"/>
        <w:gridCol w:w="363"/>
        <w:gridCol w:w="363"/>
        <w:gridCol w:w="543"/>
        <w:gridCol w:w="418"/>
        <w:gridCol w:w="283"/>
        <w:gridCol w:w="348"/>
        <w:gridCol w:w="324"/>
        <w:gridCol w:w="687"/>
      </w:tblGrid>
      <w:tr>
        <w:trPr>
          <w:trHeight w:val="318" w:hRule="atLeast"/>
        </w:trPr>
        <w:tc>
          <w:tcPr>
            <w:tcW w:w="105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1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ΚΠΕ ΠΕΡΤΟΥΛΙΟΥ-ΤΡΙΚΚΑΙΩΝ</w:t>
            </w:r>
          </w:p>
        </w:tc>
      </w:tr>
      <w:tr>
        <w:trPr>
          <w:trHeight w:val="153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ιάρκεια/ Ημέρα 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/θμια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/θμια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Μέγ. Αρ. Μαθ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'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'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Γ' 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Δ' 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Ε' 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ΣΤ'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υμνάσιο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ης Ευκαιρίας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Λύκειο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ειφόρο ελατοδάσος Περτουλίο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μετώπιση με την παγκόσμια κλιματική αλλαγή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Χ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92D050"/>
                <w:sz w:val="16"/>
                <w:szCs w:val="16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ηθαίος. Το ποτάμι της Πόλης μας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ρούσι. Ηπαραδοσιακή συνοικία κάτω από το κάστρο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Χ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92D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03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               Η  ΔΙΕΥΘΥΝΤΡΙΑ</w:t>
      </w:r>
    </w:p>
    <w:p>
      <w:pPr>
        <w:pStyle w:val="Normal"/>
        <w:tabs>
          <w:tab w:val="clear" w:pos="720"/>
          <w:tab w:val="right" w:pos="903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</w:rPr>
        <w:t>ΕΥΣΤΑΘΙΑ ΦΟΥΣΕΚΗ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 xml:space="preserve">Συν. Σελ. 1: Αίτηση 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18"/>
          <w:szCs w:val="18"/>
        </w:rPr>
        <w:t>Εσωτερική Διανομή:</w:t>
      </w:r>
    </w:p>
    <w:p>
      <w:pPr>
        <w:pStyle w:val="Normal"/>
        <w:spacing w:lineRule="auto" w:line="36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-Δ/νση ΣΕΠΕΔ</w:t>
      </w:r>
    </w:p>
    <w:p>
      <w:pPr>
        <w:pStyle w:val="Normal"/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Τμήμα Β΄, Αγωγής Υγείας και Περιβαλλοντικής Αγωγής</w:t>
      </w:r>
    </w:p>
    <w:p>
      <w:pPr>
        <w:pStyle w:val="Normal"/>
        <w:spacing w:lineRule="auto" w:line="360" w:before="0" w:after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ίτηση Εκπαιδευτικού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ια συμμετοχή του ίδιου και των μαθητών του σε πρόγραμμα του ΚΠ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Προς το ΚΠΕ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Όνομα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Επώνυμο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Σχολείο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Ειδικότητα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Τηλ. Σχολείου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Τηλ. Κινητό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Αριθμός μαθητών………………………………………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Επιμόρφωση στην Π.Ε.              </w:t>
      </w:r>
      <w:r>
        <w:rPr>
          <w:rFonts w:cs="Cambria Math" w:ascii="Cambria Math" w:hAnsi="Cambria Math"/>
        </w:rPr>
        <w:t>▭</w:t>
      </w:r>
      <w:r>
        <w:rPr/>
        <w:t xml:space="preserve"> Ν ΑΙ                         </w:t>
      </w:r>
      <w:r>
        <w:rPr>
          <w:rFonts w:cs="Cambria Math" w:ascii="Cambria Math" w:hAnsi="Cambria Math"/>
        </w:rPr>
        <w:t xml:space="preserve">▭  </w:t>
      </w:r>
      <w:r>
        <w:rPr/>
        <w:t>ΟΧΙ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Θέμα προγράμματος το οποίο εκπονείται κατά τη σχολική χρονιά 2011-2012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Παρακαλώ να δεχθείτε τη συμμετοχή μου στο πρόγραμμα του ΚΠΕ με θέμα:……………………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</w:t>
      </w:r>
      <w:r>
        <w:rPr/>
        <w:t>Ο Δ/ντής</w:t>
        <w:tab/>
        <w:tab/>
        <w:tab/>
        <w:tab/>
        <w:tab/>
        <w:tab/>
        <w:tab/>
        <w:tab/>
        <w:tab/>
        <w:t xml:space="preserve">    Ο Αιτών</w:t>
      </w:r>
    </w:p>
    <w:p>
      <w:pPr>
        <w:pStyle w:val="Normal"/>
        <w:spacing w:before="0" w:after="0"/>
        <w:jc w:val="both"/>
        <w:rPr/>
      </w:pPr>
      <w:r>
        <w:rPr/>
        <w:t>του Σχολείου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-------------------</w:t>
        <w:tab/>
        <w:tab/>
        <w:tab/>
        <w:tab/>
        <w:tab/>
        <w:tab/>
        <w:tab/>
        <w:tab/>
        <w:t xml:space="preserve">         --------------------</w:t>
      </w:r>
    </w:p>
    <w:p>
      <w:pPr>
        <w:pStyle w:val="Normal"/>
        <w:spacing w:lineRule="auto" w:line="360" w:before="0" w:after="20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sectPr>
      <w:type w:val="continuous"/>
      <w:pgSz w:w="11906" w:h="16838"/>
      <w:pgMar w:left="1418" w:right="720" w:gutter="0" w:header="0" w:top="851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mbria Math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Calibri" w:hAnsi="Calibri" w:eastAsia="Calibri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Char8">
    <w:name w:val=" Char Char8"/>
    <w:basedOn w:val="Style11"/>
    <w:qFormat/>
    <w:rPr/>
  </w:style>
  <w:style w:type="character" w:styleId="CharChar7">
    <w:name w:val=" Char Char7"/>
    <w:basedOn w:val="Style11"/>
    <w:qFormat/>
    <w:rPr/>
  </w:style>
  <w:style w:type="character" w:styleId="CharChar6">
    <w:name w:val=" Char Char6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CharChar5">
    <w:name w:val=" Char Char5"/>
    <w:basedOn w:val="Style11"/>
    <w:qFormat/>
    <w:rPr/>
  </w:style>
  <w:style w:type="character" w:styleId="CharChar4">
    <w:name w:val=" Char Char4"/>
    <w:basedOn w:val="CharChar5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9">
    <w:name w:val=" Char Char9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CharChar3">
    <w:name w:val=" Char Char3"/>
    <w:basedOn w:val="Style11"/>
    <w:qFormat/>
    <w:rPr>
      <w:rFonts w:ascii="Times New Roman" w:hAnsi="Times New Roman" w:eastAsia="Times New Roman" w:cs="Times New Roman"/>
      <w:sz w:val="22"/>
    </w:rPr>
  </w:style>
  <w:style w:type="character" w:styleId="CharChar2">
    <w:name w:val=" Char Char2"/>
    <w:basedOn w:val="Style11"/>
    <w:qFormat/>
    <w:rPr>
      <w:rFonts w:ascii="Trebuchet MS" w:hAnsi="Trebuchet MS" w:eastAsia="Times New Roman" w:cs="Trebuchet MS"/>
      <w:szCs w:val="24"/>
      <w:u w:val="single"/>
    </w:rPr>
  </w:style>
  <w:style w:type="character" w:styleId="CharChar1">
    <w:name w:val=" Char Char1"/>
    <w:basedOn w:val="Style11"/>
    <w:qFormat/>
    <w:rPr>
      <w:rFonts w:ascii="Trebuchet MS" w:hAnsi="Trebuchet MS" w:eastAsia="Times New Roman" w:cs="Trebuchet MS"/>
      <w:sz w:val="24"/>
      <w:szCs w:val="24"/>
    </w:rPr>
  </w:style>
  <w:style w:type="character" w:styleId="CharChar11">
    <w:name w:val=" Char Char11"/>
    <w:basedOn w:val="Style11"/>
    <w:qFormat/>
    <w:rPr>
      <w:rFonts w:ascii="Trebuchet MS" w:hAnsi="Trebuchet MS" w:eastAsia="Times New Roman" w:cs="Arial"/>
      <w:b/>
      <w:sz w:val="16"/>
    </w:rPr>
  </w:style>
  <w:style w:type="character" w:styleId="CharChar10">
    <w:name w:val=" Char Char10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">
    <w:name w:val=" Char Char"/>
    <w:basedOn w:val="Style11"/>
    <w:qFormat/>
    <w:rPr>
      <w:rFonts w:ascii="Times New Roman" w:hAnsi="Times New Roman" w:eastAsia="Times New Roman" w:cs="Times New Roman"/>
      <w:b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3">
    <w:name w:val="Σώμα κείμενου 3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sz w:val="20"/>
      <w:szCs w:val="24"/>
      <w:u w:val="single"/>
    </w:rPr>
  </w:style>
  <w:style w:type="paragraph" w:styleId="31">
    <w:name w:val="Σώμα κείμενου με εσοχή 3"/>
    <w:basedOn w:val="Normal"/>
    <w:qFormat/>
    <w:pPr>
      <w:spacing w:lineRule="auto" w:line="240" w:before="0" w:after="0"/>
      <w:ind w:firstLine="36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5" w:hanging="0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Style16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t05sde1@ypepth.gr" TargetMode="External"/><Relationship Id="rId5" Type="http://schemas.openxmlformats.org/officeDocument/2006/relationships/hyperlink" Target="../in/t05sde1@ypept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9:51:00Z</dcterms:created>
  <dc:creator>Quest User</dc:creator>
  <dc:description/>
  <cp:keywords/>
  <dc:language>en-US</dc:language>
  <cp:lastModifiedBy>winxp</cp:lastModifiedBy>
  <cp:lastPrinted>2011-12-05T16:30:00Z</cp:lastPrinted>
  <dcterms:modified xsi:type="dcterms:W3CDTF">2012-01-08T09:51:00Z</dcterms:modified>
  <cp:revision>2</cp:revision>
  <dc:subject/>
  <dc:title> </dc:title>
</cp:coreProperties>
</file>