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>
          <w:rFonts w:cs="Arial" w:ascii="Arial" w:hAnsi="Arial"/>
          <w:szCs w:val="24"/>
          <w:u w:val="single"/>
        </w:rPr>
        <w:t>ΔΙΕΥΘΥΝΣΗ Α/ΘΜΙΑΣ ΕΚΠΑΙΔΕΥΣΗΣ  ΠΙΕΡΙΑΣ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ΤΑ ΣΧΟΛΙΚΩΝ ΔΡΑΣΤΗΡΙΟΤΗΤΩΝ (Π.Ε., Α.Υ., Π.Θ.)</w:t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ΙΚΗ ΧΡΟΝΙΑ 2012 – 2013</w:t>
      </w:r>
    </w:p>
    <w:p>
      <w:pPr>
        <w:pStyle w:val="Heading2"/>
        <w:ind w:hanging="0"/>
        <w:rPr/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Υπεύθυνη Σχολικών Δραστηριοτήτων: Αμανατίδου Μαργαρίτα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Α΄. ΔΗΜΟΤΙΚΑ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709"/>
        <w:gridCol w:w="1718"/>
        <w:gridCol w:w="1717"/>
        <w:gridCol w:w="716"/>
        <w:gridCol w:w="572"/>
        <w:gridCol w:w="1145"/>
        <w:gridCol w:w="2433"/>
        <w:gridCol w:w="105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/Α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ΓΡΑΜΜ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ΧΟΛΕΙΟ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ΑΞΗ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. ΜΑΘ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ΙΑΡΚΕΙΑ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ΚΠ/ΚΟ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ΡΑΤΗ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ερό- Πηγή Ζω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Ανδρομάχ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ανταφύλλου Παντελ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ργιώτη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ικογιάννη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οι διαφορετικοί όλοι ίσο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Ανδρομάχ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ομάτη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λούκα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οσίου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Δέσποι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Ανδρομάχ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 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εμαλμά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ριακίδ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ικογιάννη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χρόνια ελληνικές μουσικές διαδρομέ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Ελευθ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βαϊδου Ευστρα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στολό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 διατροφή και η άσκηση στην υπηρεσία της υγε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άλης Κυριάκ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ύθοι του Αισώπου- Παραμύθια-Παιδική λογοτεχν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ίντα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Μαλαματ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λεντζή Ιου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ιακή Αγωγ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ντζάλ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σκόρδα Γεωργ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τις αισθήσεις μου για οδηγό, μαθαίνω με ασφάλεια να κυκλοφορώ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μήμα Ένταξη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λίδης Ηρακλ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γελάκη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υγεία ως πολιτισμικό και κοινωνικό αγαθ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αννίδης Αναστ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άλτα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ιστοφόρου Μαριά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τζήκας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θαίνω και κυκλοφορώ με ασφάλ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-Γ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ρή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αθόπουλος Αχιλλέ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ιόπουλος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ζιούλ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ς μου τι τρως να σου πω ποιος είσα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τσιοπούλου Αγ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ούτα Βίκ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χλιτζανάκ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ύμλα Μαρ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αννίδης Τάσ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άλτας Θανά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ιστοφόρου Μαριά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οπούλου Μελ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Νατάσ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υκές Κίτρους-Υδροβιότοποι        Πιερ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-Δ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Ερμιό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ή Αγγε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στοπούλου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χολική Εφημερίδα (Χαρούμενες Νότες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Ερμιό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ουλίτσα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λίδης Ηρακλή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αναγνωσ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1ο  Δημοτικό Σχολείο Κατερίνης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ρή Μαρι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ύλιου Μελπομ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ήλ Αγορίτσ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ώ με ασφάλ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τσιοπούλου Αγ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ούτα Βίκ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χλιτζανάκ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ύμλα Μαρ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αννίδης Τάσ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άλτας Θανά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ιστοφόρου Μαριά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οπούλου Μελ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Νατάσ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χρώματα του κήπου μοσχοβόλησα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μήμα Ένταξη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λίδης Ηρακλ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ρή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Ερμιό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αθόπουλος Αχιλλέα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γλόφωνες Χώρες και Πολιτισμός: Η.Π.Α., Ην. Βασίλειο, Ιρλανδ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αϊτζίδου Δέσποι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τσίδου Τ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σάκ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κλοθέατρ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πατσιάρης Αθαν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 (Χαμογελάστε παρακαλώ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ρτσίλα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 θυμάται!..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Γανόχωρας- Αν. Αγίου Ιωάνν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΄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όπουλος Κων/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ύκε, λύκε είς΄ εδώ;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Γανόχωρας- Αν. Αγίου Ιωάνν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υθεριώτη Αγγελι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δάσ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Νέου Παντελεήμο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Β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έτα Γλυκ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βοπού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μματάς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ορωδία και συμφωνική ορχήστρ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Νέου Παντελεήμο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΄-Δ΄-Ε΄-Στ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βοπού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ρβατάκης Ευ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ασίλης Γι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Ψαρούλης Γιώρ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σόπουλος Τραϊανό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ρόλος και η θέση της εφημερίδας στην κοινων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ημοτικό Σχολείο Νέου  Παντελεήμο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ες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ζήκας Γρηγόρης Τζιβοπού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ρβατάκης Ευ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ασίλης Γι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Ψαρούλης Γιώρ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σόπουλος Τραϊαν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ρδάνου Δημήτ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μματά Καλλιόπ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μματάς Βασί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έτα Γλυκ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εγούση Ναυσ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κουζγκουρέτα Αγλαϊ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isle-Τουλιοπούλου Καρ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 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Παπαναστασίου Κωνσταντί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ύκουλη Μα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οντας τους Θεούς του Ολύμπου μέσω του Αρχαιολογικού Μουσείου του Δί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επλή Γεωρ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σιάκου Ευαγγε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ειφόρο Σχολεί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όζογλου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ηκυρόπουλος Ευ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κάλης Αθαν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υζαντινά και μεταβυζαντινά μουσεία του τόπου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γιάννο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πωνύμια και η ιστορία του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Γ΄     και 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ράκης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ρή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έρες Γιορτής στον κύκλο του χρόνου σε Ελλάδα και Γαλλ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Δ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ιώγα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LET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τσιό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ογουλίδου Μαριλ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ζαρίδου Κυρια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έρβου Τριανταφυλλι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λιάκα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΄S TASTE IT!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ούτσιου Μαριά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ίκα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συμβολή του Οικουμενικού Πατριαρχείου στην Απελευθέρωση της Κατερίν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1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σουρά Ζω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τουρίδ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κινοπλίτης Αντών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νέργεια...Προσέχω για να έχ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1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κινοπλίτης Αντώνιος Κουτσουρά Ζω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τουρίδ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 στη ζωή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Γαλανόπουλος Κωνσταντί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ρογιάννη Ειρή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τέχνη του κινηματογράφ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ογουλίδου Μαριλ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ννοπούλου Χρ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κινοπλίτης Αντών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ουσίδου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ελόπουλος Ευστάθ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συνταγές της γιαγιά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αϊτζίδου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κίδου Μάρθ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ρελη Βά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θανασίου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ά δόντια, χαρούμενα παιδι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άτσιου Χριστ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άγκου Βαρβά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υλίδ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μπουκούκη Αγορίτσ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κοντινή μας θάλασσ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ερζίδου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τροπούλου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λέρη Ιου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ώ με ασφάλ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-Ε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ύλη Σταμα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τροπούλου Αικατερίνη Δημάκη Ιφιγέν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ννικός Ευ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Αδάμ Χρήστ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φορμή ένα βιβλίο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ρίνια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γελάκη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λέρη Ιου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μαγικός κόσμος των βιβλίω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άκη Ιφιγέν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οπούλ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άτζιου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ανάλωση και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άντζιου Ολυμπ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άτζιου ΄Α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ελίνη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Μουσικός αυτοσχεδιασμός (Performance Art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μπετονίδη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ιάτα Πηνελόπ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αιχνίδι μας ενώνε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ιάτα Πηνελόπ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αϊλιάνη Αναστ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Ιερά Μονή Αγίου Διονυσίου εν Ολύμπ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Δ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λιάρα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ρίνια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θανασίου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γελάκη Παρασκευ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αλαβαίνω τι νοιώθω, τι νοιώθεις, τι νοιώθουμε. Ξέρω ποιος είμαι και θέλω να συνεργαστούμε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πέλλου Παρασκευ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κιρίδης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ση και Περιβαλλοντική συνείδηση. Πρέσπες: μια επίγεια φάτν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γιώργου ΄Ελ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ρλακίδου Δέσποι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ύκλωση απορριμμάτων: Εμείς και τ΄ απορρίμματα στο σπίτι και στο σχολεί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γάτσογλου Πολυξ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ηκούλη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κιρίδης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Δώδεκα Θεοί του Ολύμπ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άντζιου Σταματ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δοσιακά Παιχνίδ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ελλάτου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ολοβού Αντω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δασκαλία της γλώσσας μέσα από το παραμύθ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θανασίου Κωνσταντ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ίτζιρα Γεωργ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υναμικές-καινοτόμες επιχειρήσεις του νομού μας και η συμβολή τους στην οικονομική ανάπτυξη του τόπου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παλιώκας Αλεξανδρ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μνώντας το μεγαλείο της αγάπης και του έρωτα: μια προσέγγιση του Ερωτόκριτου του Βιτσέντζου Κορνάρ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παλιώκας Αλεξανδ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γυροπούλου Αλεξάνδρ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ρικά μνημεία της Πιερ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Ηλ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Αναστ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-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. Άγιος Ιωάν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όσχας Αντών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τσετζόπουλος Αναστ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δηρόπουλο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μαγεία της κλασικής μουσικ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ύντα Ευαγγε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παιδιά μετρούν τ΄ άστρ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ιντζιά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 σώμα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θανασί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ότανα κι αρώματα απ΄ τα μονοπάτια του Ολύμ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τσιτζόγλου Τριαντάφυλλ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ίμαι ο κόσμος,      ο κόσμος είμαι εγώ  με τα βιβλία γίνομαι ό,τι επιθυμώ!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ρλάτου Βασιλι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ιχμαλωτίζοντας τις αναμνήσει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βορών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αηλίδη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ώμε σωστά – τρώμε μεσογειακ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βορών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γκαλίδου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ρούτα και λαχανικά για υγεία και χαρ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ίστασ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αθιάδου Ελισάβε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αηλίδου ΄Α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όπα Γεωργ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θάλασσα της περιοχής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ίστασ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θανασιάδ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στόπουλο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λάρη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τίζω σωστά εμέν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ίστασ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ουκούδη Χρυσ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ωρίδου Σταυρ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όπα Γεωργ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ίστασ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γοθετίδου Μάρθ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όβα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αηλίδη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ιουργώντας    με τον πηλ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έας Εφέσ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άτζιου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όγραμμα προληπτικής οδοντιατρικ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έας Εφέσου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αγγελοπούλου Βασιλι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έας Εφέσου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ογούδης Παναγιώτ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λιά και το λάδ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τω Μηλιά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Χαρίκλει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σέχω τη διατροφή μου για να έχω καλή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άτω Μηλιάς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βρή Μελ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συνοδό τον ΚΟΚ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άτω Μηλιάς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αγγελοπούλου Χρυσάνθ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ϊκή παράδοση-Ήθη και έθιμα του τόπου μας               ( Κίτρους-Αλωνίων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ίτρου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Παπαχαρίσης Θωμάς Παπαδοπούλ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Σαλτσίδου Παρθ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φαντή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ίχου Βάϊ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ϊτη Ασ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η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μπούρ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ωνιάδης Αναστ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αναγνωσία-     Το βιβλίο παράθυρο στον κόσμ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ίτρου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Σαλτσίδου Παρθένα Παπαδοπούλ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αρίσης Θωμ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Υφαντή Μαρία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ίχου Βάϊ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Σαϊτη Άσ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η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μπούρ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ωνιάδης Αναστ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τυχήματα-Πρώτες βοήθει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ίτρου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Ευδο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αρίσης Θωμ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λτσίδου Παρθ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φαντή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ίχου Βάϊ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ϊτη Ασπ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λι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ίτρου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Β΄-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η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μπούρ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ωνιάδης Αναστ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άτι- Πολύτιμο Αγαθ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ίτρου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αλτσίδου Παρθέν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αρίσης Θωμ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Υφαντή Μαρία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ίχου Βάϊ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ϊτη Ασ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n wonders of my country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ύρου Ευφροσύ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 τον Κ.Ο.Κ. ακολουθώ με ασφάλεια κυκλοφορώ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φείρη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ώω υγιεινά για δόντια γερ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ιτζιώνη 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 και υγιεινές διατροφικές συνήθει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δρομίδου Πηνελόπ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ρώνοντας το μεσημεριανό τραπέζ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Β΄-Γ΄-Ε΄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ζά Ειρή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ιέρια Όρη            Ο τόπος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ημοτικό Σχολείο Καταλωνί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 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ζαρίδου Ανατολ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υγιεινή διατροφή στην καθημερινή μας ζω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Βροντού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βαλή Ειρή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ί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ραπαλή Βαϊ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άμπελος,           το πολύτιμον της Μεσογείου αγαθό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Βροντού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άγκα Μαρι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αρίκα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τόπος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Βροντού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ήτρα Μαρία- Νεκτ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κάγια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ισμός, γνώση και προστασ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Βροντού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νόκα Φα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τούρη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μέλισσα και τα προϊόντα τ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Βροντού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άτσι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δηροπούλου Γαλή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θελοντισμός :      Η προσφορά είναι ζω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λιόστα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υπουρλή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υρωνάκη Μαρ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λλιου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χολική Εφημερίδ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νταριώτισ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ούπα Χριστ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λάση Ακριβ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ξοικονόμηση νερο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νταριώτισ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λέντσα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ροντίζω το σώμα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σιλείου Χρυσά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λάνη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εβέ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εία και κατανάλω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Β΄-Γ΄-Ε΄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άκη Κωνσταν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κόπουλος Παναγιώτ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όγραμμα κολύμβησης-Υγιεινή επίδραση του υγρού στοιχείου σε μαθητές Ειδικού Δημοτικού Σχολεί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κόπουλος Παναγιώ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έτη Ολυμπ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ρατοπούλου Μαί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ωτίδου Μάγδ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εβέ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στολίδ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όγραμμα κολύμβησης- Ατομικές συνθήκες υγιεινής πριν και μετά την κολύμβη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κόπουλος Παναγιώ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έτη Ολυμπ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ρατοπούλου Μαί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ωτίδου Μάγδ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εβέλ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στολίδ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έσχη φωτογραφ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βολή ΄Αν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ζάγκας Κωνσταντίνος Αϊβαλιώτου Αποστ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έτη Ολυμπ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λιά ως τοπική καλλιέργ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άκου Ειρή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ανταφύλλου Κασσια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άκη Κωνσταντ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στατεύω την παραλία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ϊβαλιώτου Αποστ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βολή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ά δόντια- Καλύτερη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ϊτάνη Θωμα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υλά Ουρα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λή Αντω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Εμμανουή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ίτου Κυρια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ώ με ασφάλ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ρσιταλίδου Παρθ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έττα Βάϊ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ράς Αντών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Εμμανουήλ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ην Ελλάδα και τα μνημεία τ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στή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λεζά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ίτση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Εμμανουήλ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χανόκηπ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αποπούλ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ιπίλης Κωνσταντί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ύλη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ϊταρίδου Ανθ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αούλα Χρυσούλ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ύπαρξη του άλλου στη δική μας ζω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άγκας Κωνσταντί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αμδούνη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ίδου ΄Ολγ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Παρθέ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ικός μας λαχανόκηπος-      για να ξέρουμε τι τρώμ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Οθρα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άχο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άγκα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ιάδου ΄Ολγ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όρας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ης Ζαχαρ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εβελέκη Ζω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ιβαλλοντική εκπαίδευση-         Το δάσ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Ανατο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Ειρή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υσάφη Φωτειν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κύματα της θάλασσας           μου το΄ παν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Μακρυγιάλ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λεξάνδρου Ροζά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μυστικά του κάστρ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Μακρυγιάλ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λεξάνδρου Ροζά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ώω σωστά – είμαι υγι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Μακρυγιάλ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Παναγιώτου Μάρθα- Βασιλι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ορός και τραγούδι- άρωμα ζω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Μακρυγιάλ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ουγκουρίδου Ευανθ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ράσινο εργοστάσιο του χωριού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Τρι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τζησάββα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πούζα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νή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ιουργώντας με ψηφίδες και φαντασ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Ε΄-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ζαρίδου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ικώστα Ουρα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άϊκος Βασίλε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χνίδι φιλαναγνωσ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ά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ιστορία του σχολείου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άϊδας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ρήστου Αστέ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ιώγα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σέχοντας τη διατροφή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φραλή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δοσιακές Ενδυμασί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ουλίδη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ρίνια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χει ο καιρός γυρίσ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μσούρη ΚυριακήΤσιβγινίδη Αθαν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μανώλης Ιωάνν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λληνική Μυθολογ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ζαντζόγλου Πολυξ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θαίνοντας από την ξένη λογοτεχνία-        The first thanksgiving by Linda Hayward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ρίτσ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ά δόντια –καλύτερη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 Β2-Β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μπαλή Ειρή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κουβάλα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ωτηριάδου Ευγνω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΄  τα κοντινά στα μακρινά : το σπίτι μου, το σχολείο μας, η συνοικία μας, η πόλη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-Α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ούβαρη ΄Αρτε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ϊταρίδου Ευμορ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γάρα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ωνογιάννη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Ε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΄ τα κοντινά στα μακρινά : το σπίτι μου, το σχολείο μας, η συνοικία μας, η πόλη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-Β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Βούβαρη ΄Αρτεμη Μπαμπαλή Ειρή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κουβάλα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ωτηριάδου Ευγνω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Ε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αισθή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Γ2-Δ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ϊταρίδου Ευμορ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ούβαρη ΄Αρτεμ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ερό- πηγή ζω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μπριανίδ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δήρα Αθαν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αυλή του σχολείου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ου Σωτη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αρίδα Βαϊ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ογιάννη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ούρη Ελευθ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ονυσί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ννίκη ΄Ολγ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-ΑΥ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αυλή του σχολείου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ζέ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μπανίδου Ελευθ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ογιάννη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ούρη Ελευθ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ονυσί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-ΑΥ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ησαυρός της φύσης- Βόταν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-Δ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κονομίκου Αλε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μπριανίδ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οκαρίδα Βαϊα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 το μαύρο χρυσό …στο χρυσό ήλι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ητριάδ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γνωστοπούλου Χαϊμαδ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Άνθρωποι  είμαστε, γέφυρες χτίζουμε, φράγματα γκρεμίζουμ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μήμα ένταξης-Τάξη υποδοχή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οφάκα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άμπου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 τη διαφορετικότητα στη συνύπαρξη, από το παραμύθι στη θεατρική παράστα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μπίρη Βασιλικ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κφοβισμός και επιθετικότη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Όλοι οι εκπαιδευτικοί του σχολείου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ύθοι του Αισώπ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ράνη Αναστ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ν τόπο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τροπούλου Φεβρων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Κωτούλα Γέροντα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Δώδεκα Θεοί του Ολύμπ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λογιάννη Ευδοκ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αλύπτω την γρα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ιτσιάβα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ην Ελλάδ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αλόγλου Θεοδο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γκουμάτη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τρώ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οπούλου Στυλιαν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πική Ιστορ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λαταμώ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ουζέλη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δόντια μας.-    Τερηδόνας   ο οδοντοχαλα στρούλ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λυκού Αντιγό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όπουλος Ελευθέ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έφομαι υγιειν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σούρ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άννου Δάφ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Άσκηση  και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τζησάββας Πλά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ημαγιώργης Λάζαρ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ήκας Σωτή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άντζου Θωμά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ργαγέτα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Κρικώνη Αθηνά   Γεωργιάδης Χρήστος Τσακιρίδη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ταξίδι του βιβλί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ολινδρ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κίδου Γεωρ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ωραϊτη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εργιούλη Παρασκευ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ίμαι ό,τι τρώ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ολινδρ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στατίδου Σημέ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τσούκη Ευανθ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λασταρά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οντάκια καθαρά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μόγελα αστραφτερ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ολινδρ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σοδόντη Γλυκ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ωραϊτης Αθανάσ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τέσσερις εποχέ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Κολινδρ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ρατώρας Ευάγγελ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ά δόντια Χαρούμενα παιδι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ημοτικό Σχολείο Καλλιθέ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ουτσοπούλου Σταμα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υσίδου Ράνι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 θαλάσσης-Τόπος και άνθρωπο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έζας Φώτ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-Γερά δόντια…Καλύτερη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 Β΄-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λέτσ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τζογιάννη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ίδα Ασπ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πέζας Φωτι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δάσ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τζογιάννη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πατώ στο δάσος- Μαθαίνω για το δάσ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λέτσα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ονίδου Σωτη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ίδα Ασπ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χυ-δρομώντ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να χελιδόνι δεν φέρνει την άνοιξη και μια μέλισσα δεν κάνει μέλι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έζας Φώτ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αναγνωσία και Τέχνη - Ώρες Λογοτεχνίας και Κινηματογραφικής Λέσχ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αρίδ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ίμου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ονίδου Σωτη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γυροπούλ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ηρίζομαι στα πόδια μου αναπτύσσω παρρησιακή συμπεριφορ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αρίδ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ίμου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γυροπούλ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εία και αθλητισμό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πέζας Φωτι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-Γερά δόντια…Καλύτερη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αραλί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-Ε΄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λέτσ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τζογιάννη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ίδα Ασπ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πέζας Φωτι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ιβάλλον και μνημεία-αρχαιολογικοί χώροι-ιστορικοί τόπο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τζιλή Φωτει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αγιά Μαρ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νιάδου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ιμετωπίζοντας την ενδοσχολική βία- Ιδέες για δραστηριότητ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λάχου Αθαν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. Κατανόηση της σημασίας της μεσογειακής διατροφής και της εποχικότητας των τροφώ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ϊμακάμη Ελευθε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τυχήματα και ασφάλε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σκινάς Χρήσ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ιάκα Πολυξ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έλπας Μιχά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ματσέλο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αιχνίδι χθες, σήμερα, αύρι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-Δ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μπανοβνού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υκουτζιόγλου Αντω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άγοντας την προστασία του παιδιού, το σχολείο ένας ασφαλής χώρος για παιδι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ναστάση ΄Α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ωγή Στοματικής Υγε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όσχογλου Φυρώ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ϊλατζίδου Θεοδο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γιούλα Εμμανουέ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ακοπούλου Κωνσταντ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ώκα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ούλη Θωμα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εμπή Παναγιώ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μιλίδη Τραϊαν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βαλιώτ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λακιά Αλκιβιάδ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ά δόντια –Καλύτερη υγε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τσανιώτ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μιλίδης Τραϊανό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άτι άσπρος χρυσός –πηγή ζω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τσανιώτ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ίδου Ευτυχ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εμπή Παναγιώ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λακιάς Αλκιβιά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βαλιώτ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λμπάντη Χρυσ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εία και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αμπίζα Παναγιώτ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ύπαρξη του ΑΛΛΟΥ στη δική μου τη ζω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ίδ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όδα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βαλιώτ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ίδου Ευτυχ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Βασίλειο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θησαυροί της Μεγάλης Τούμπας στη Βεργίν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αμίδου Θεοφαν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ηποπούλου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τάβαση από το Δημοτικό στο Γυμνάσι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ντωνίου Ευανθ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άκη Αλί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βαλιώτη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μιλίδης Τραϊαν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ίδου Ευτυχ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χολική Εφημερίδα τάξ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-Σ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άμπος Μιχαήλ Σκλιοπίδης Δημήτριος Γερομιχαλού Ουρανία    Μέγα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αναγνωσία- Ταξιδεύοντας στο μαγικό κόσμο του βιβλί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_Hlk343003554"/>
            <w:r>
              <w:rPr>
                <w:rFonts w:cs="Arial" w:ascii="Arial" w:hAnsi="Arial"/>
                <w:sz w:val="18"/>
              </w:rPr>
              <w:t>5 μήνες</w:t>
            </w:r>
            <w:bookmarkEnd w:id="0"/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γα Αικατερί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αισθή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όντη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-Περιποίηση και φροντίδα των δοντιώ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ληοσελίτου Καλλιόπ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ντομα                  (Ο κόσμος τους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άλη Ξανθ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όκκινη κλωστή δεμένη…Παραμύθια και μύθοι του Αισώπ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λάλη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ύκλωση...τώρ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ϊταρίδου Μάγδ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ικαστική γλώσσα της Ορθόδοξης Αγιογραφίας, ως διδακτικό και παιδαγωγικό μέσο (Αισθητική, ιστορική, θεολογική και παιδαγωγική προσέγγιση)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ασιοπούλου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Ανθρώπινα Δικαιώματα-Δημοκρατ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Σκοτίν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Καλτσογιάννη Ιωάννα Λιόλιο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λιά- δέντρο ζωή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-Β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Καπετανάκη Αικατερίνη Βέργη Πηνελόπη        Ακριβός Δημήτριος Αμανατίδης Θεοχάρ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 και διατροφικές συνήθει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ιαννίτ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χαία Ελλάδα και Πολιτισμό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Μαργαρίτη Θωμαή     Ακριβός Δημήτριος Αμανατίδης Χαράλαμπ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- 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σιώνα Σεβαστ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ί του Ολύμπου και μυθικοί ήρωες.  Από το μύθο στην πραγματικότη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σιώνα Σεβαστ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 τη Βυζαντινή Μουσική στο Δημοτικό Παραδοσιακό Τραγούδ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Ε2-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Ζωγράφου Μαρία   Καλαϊτζής Αθανάσιος Γεωργιάδη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ορεύουμε και Τραγουδάμε την Παράδο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Γκούντα Ευαγγελία Καναβούρας Γεώργιος Μπελογιάννη Αναστασία Μακαλέκα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λιά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ούνη Βλουτίνα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ύλιου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ύκλω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αμπόση Ζω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αμπόση Ζω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σφαλώς κυκλοφορώ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ωτίου Σεβαστ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ώτες βοήθει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μπανόπουλο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δοσιακά Επαγγέλ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μπανόπουλος Νικόλαος Παπαδόπουλο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σκάκ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Λόφ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όπουλος Δημήτρ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άλασσα, θαλασσάκι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ριν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χάλι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άμπρ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ίμαστε ότι τρώμε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ριν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δηρόπουλος Μιχά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ιγιάνη Κωνσταντ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τόπος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ριν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βάν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άσιου Αθηνά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αυτοσχέδιο θέατρο στο σχολείο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ριν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ναούτογλ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ΓΗ ΜΑΣ; ΧΩΡΕΣ- ΑΝΘΡΩΠΟΙ- ΠΟΛΙΤΙΣΜΟ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ορινο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υζούνη Φαν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-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όφιλος, ο ζωγράφος των ονείρω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Αγίου Σπυρίδων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-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φραιμίδης Ανέστη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νιδά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ν τόπο μου (γεωγραφικά)- γνωρίζω το χωριό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άτση Ευαγγελ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ν τόπο μου: Η ιστορία του τόπου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αθακόπουλο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ταξίδι των προσφύγων του τόπου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σιούρα Ανδρονί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ρατσίστ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ιάδης Κωνσταντίν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ν τόπο μου: Ήθη, έθιμα, αξίες, προφορική παράδοση των προσφύγων του τόπου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ελέπη Χρυσούλ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- Μεσογειακή Δίαι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ο Δημοτικό Σχολείο Αιγινί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ήσκου Πελαγ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- Διατροφικές συνήθειε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΄-Ε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λίκα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ρλάτου Σοφ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Θέατρο στη ζωή μ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ζή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κιρίδης Γαβριήλ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όληψη επικίνδυνων συμπεριφορών- ατυχήματ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ελέμη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ύντου Ευγε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δάσο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ελέμη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ύντου Ευγε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ματική υγιεινή-Γερά δόντι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ασίλη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αρμάκη Πουλχ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γκα Ευγε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οι διαφορετικοί-όλοι ίσοι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λαχοπούλ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τζηβασιλείου Χριστί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ικές συνήθειες στην αρχαία και σύγχρονη Ελλάδ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ιτόπουλο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γκα Ευγεν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παράξενα του κόσ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ντάς Αθαν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όνδρης Γεώργι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χαίοι ναοί- η Ακρόπολη της Αθήν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τσίδ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ουμάκα Φωτειν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- Υγιειν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ο Δημοτικό Σχολείο Λιτοχώρου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άικος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έρβα Αντω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ίτση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ιέρια όρη-ο τόπος μο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Καταλωνί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΄-Στ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ζαρίδου Ανατολ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όληψη και προαγωγή στοματικής υγεία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ο Δημοτικό Σχολείο Κατερίνη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ώργα Ευφροσύ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ίδου Αναστασ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ανθρώπινα Δικαιώματα-Δημοκρατί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Σκοτίνα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λες 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τσογιάννη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όλιος Νικόλαο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 μικροί κηπουροί της Α εν δράσει!!!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κουμήτρου Μαρί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ι εποχές με χρώματα 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μήνες 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κουμήτρου Μαρία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ι μικροί κηπουροί εξορμούν και βοηθούν 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αούνη Ελέν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αναγνωσία. Τυχαίος αναγνώστης ή φίλος αναγνώστη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-Δ-Ε-ΣΤ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σακίρη Βαλσαμή       Γκατζιά Καλλιόπ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ενδροδελφούλης και εγώ-Δενδροφύτευση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ες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ημαγιώργη Δήμητρα,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ιακή Αγωγή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ες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τσογιάννη Ιωάνν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μύθια ανάπτυξης ικανοτήτων αποδοχής του διαφορετικο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ό Σχολείο Πόρων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λες οι τάξεις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Τζημαγιώργη Δήμητρα Τσακίρη Βαλσαμή       Γκατζιά Καλλιόπη Κατσαούνη Ελένη Κουκουμήτρου Μαρία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84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2"/>
        <w:ind w:firstLine="284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2"/>
        <w:ind w:left="90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Β΄ ΝΗΠΙΑΓΩΓΕΙΑ</w:t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709"/>
        <w:gridCol w:w="1701"/>
        <w:gridCol w:w="1560"/>
        <w:gridCol w:w="992"/>
        <w:gridCol w:w="567"/>
        <w:gridCol w:w="992"/>
        <w:gridCol w:w="2410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/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ΓΡΑΜΜ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ΧΟΛΕΙ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ΑΞ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. ΜΑ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ΙΑΡΚΕΙ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ΚΠ/ΚΟ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ΡΑΤΗ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ταν η γη θυμώνε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Βροντού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 μήνε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ία Κουκμήσ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ταν η γη θυμώνε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Βροντού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ία Στρίμπ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τίζω σωστά το σώμα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ία Κωνσταντινίδ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άννα Τσέλιο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ύκλωσ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Ανδρομάχ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θένα Ευσταθιάδ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έλλα Πλιάρ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φία Νατσιάβ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Ξετυλίγοντας το κουβάρι του χρόνου, ανακαλύπτω τα έθιμα του τόπου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σιλική Ζησοπού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ιάννα Ιωακειμίδο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ν ιστορία του τόπου μου αναζητώ για να μάθω, να την αγαπ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σιλική Ζησοπού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ιάννα Ιωακειμίδο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Παλέτα των συναισθημάτω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ταξία Κωνσταν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σίδ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ρογιάννη Καλλι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σφαλώς κυκλοφορ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ταξία Κωνσταν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σίδου Δήμητ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ρογιάννη Καλλι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ροντίζω το σώμα μου και τρέφομαι υγιειν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άντζι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θυμιάδου ΄Ολγ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 στη ζωή μ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ικούδη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ζελίδου Κυρια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γώ, εμείς και οι άλλο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έλλου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άλτα Ελέ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μέλη της ομάδας μου καλώ και γνωρίζω τις συνήθειες των φίλων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έλλου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άλτα Ελέ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παρεξηγημένος λύκο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λιάγκα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αντά Αλίκ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σπίτ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-τμήμα ένταξη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πουρνιώτη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ζοπούλου Ευθυμ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ν μικρή μας την αυλή θα ομορφύνουμε όλοι μαζ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Ολοήμερο Νηπιαγωγείο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Παλαιού Κεραμιδίου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 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ιάδου-Βασιλειάδου Παρασκευ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ίδου Παναγιώ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ξίδι μαγικό με ένα ποδήλατο μικρ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Νηπιαγωγείο Σεβαστή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σανλή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΄Ηλιε μου, ήλιε μου βασιλιά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Νηπιαγωγείο Σεβαστή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σανλή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ική συμπεριφορά πεζών και οδηγώ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Νηπιαγωγείο         Σφενδάμ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 –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σκίδου Πηνελόπ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λάκη Μάλαμ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γη μ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Νηπιαγωγείο Σφενδάμ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λασικό τμήμα Ολοήμερο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σκίδου Πηνελόπ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λάκη Μάλαμ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 δάσος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sz w:val="18"/>
              </w:rPr>
              <w:t>ολοήμερο Νηπιαγωγείο Λεπτοκαρυά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λασικό τμήμα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τζή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μυστικά του δάσου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sz w:val="18"/>
              </w:rPr>
              <w:t xml:space="preserve">ολοήμερο Νηπιαγωγείο Λεπτοκαρυά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ένδρα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ούλγαρη Γεωρ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δάσος πηγή ζωής και το εκκλησάκι Ζωοδόχου Πηγή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Περίστασ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 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ιάδου Αγγε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αμίδου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ωρίκα Κωνσταντινι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νωρίζω το παλιό εκκλησάκι της περιοχής μ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Περίστασ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Ελέ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άλασσα κι΄ αλμυρό νερ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ορινο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έλλα Βασιλι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άλασσα ως πηγή έμπνευσης και δημιουργί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ορινο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οβίδ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ίδου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ν υγειά σου για να έχει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Νηπιαγωγείο Μοσχοχωρ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εντίδου Παναγιώ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ά ατυχήματα στο σπίτι-στο σχολείο-στο δρόμ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λλιθέα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ρετίδου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ρουπά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εράντζη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όντια γερά, παιδιά όλο χαρ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Λόφ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αρμακιώτ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ανά ζω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τόπος που γεννήθηκα, ο τόπος που ζ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 Νηπιαγωγείο Νέας Εφέσ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 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φού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ίδου Κατερ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νάνογλου Αθανασ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΄Ολυμπος: περιβάλλον και αρχαία Ελλάδ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Νηπιαγωγείο Δ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λάχου Σουλτά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αγγελοπούλου Στέλλ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ύκλωσ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Νηπιαγωγείο Ανδρομάχ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λασικό τμήμα Ολοήμερο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αθιάδου Παρθέ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λιάρη Στέ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τσιάβα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τρία στοιχεία της φύσης: αέρας-φωτιά-νερ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Ν. Παντελεήμον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υρλίγκα Αθην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ατσογιάννη Καλλιόπ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αγκόλη Αικατερί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τους μήνες συντροφιά ζωντανεύω τα παλι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ηπιαγωγείο Καστανιάς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κκά Θεον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κυκλώ…σώστε!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Νηπιαγωγείο Εξοχή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λασικό τμήμα Ολοήμερο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λαστοπούλου Αικατερί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ράσινο εργοστάσιο του χωριού μ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Τριλόφ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λιοπίδου Ευανθ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λανητικό σύστημ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 Νηπιαγωγείο Κολινδρο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κουβάλα Σουλτάν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ο-περπατήμα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Χρυσ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πική ιστορία- Ένα ταξίδι στα χρόνια που πέρασα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εφανίδου Ελέ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νέργεια για τη ζω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άμπης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ωκαϊδου Φαν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ν ιστορία του τόπου μου αναζητώ για να μάθω να την αγαπ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ητηρίδου Ελευθε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Ξετυλίγοντας το κουβάρι του χρόνου, ανακαλύπτω τα έθιμα του τόπου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ητηρίδου Ελευθε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κήπος με            τ΄ αρώμα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έκκα Κανέ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ρλατάκη Αγγελι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ώω καλά ,χτίζω το σώμα μου γερ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έκκα Κανέ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ρλατάκη Αγγελι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κφράζομαι μέσα από την μουσικ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ιδικό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έκκα Κανέ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ρλατάκη Αγγελι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ομο…λόγι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Νέου Κεραμιδ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ίσμπα Μερ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Όταν λίγο μεγαλώσω…τι θα γίνω; τι;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Νέου Κεραμιδ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ίσμπα Μερ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Ήλιε-ήλιε αρχηγέ!!!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Νέου Κεραμιδ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ίσμπα Μερόπ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Ψάξε, ψάξε για να βρεις τι κρύβω μέσα μου να δεις!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Λιτοχώρου-Καλακάνει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σδέ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υλελέ Χριστιάν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μάνα μέσα από την ζωγραφική και την λογοτεχνί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Λιτοχώρου-Καλακάνει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ά τμήματα-τμήμα ένταξη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τζά Γλυκε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υκριώτ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ίντζιφα Διονυσ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ελαιόλαδο στη ζωή μα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ώρου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λίδου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βιταρόγλου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ακτική και θεωρητική προσέγγιση της τέχνης (ζωγραφική-ψηφιδωτό-αγιογραφία-κεραμική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ώρου Ευαγγε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λίδου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βιταρόγλου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έφτομαι θετικά-αισθάνομαι καλά-συμπεριφέρομαι σωστ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ίδαρη Στυλια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μπονίδου Σουμέλ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νας Διόνυσος από ψηφίδε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ίδαρη Στυλια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μπονίδου Σουμέ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μεωνίδ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ύνας-Τσώλης Χρήστο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τίζω σωστά το σώμα μο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νσταντινίδ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έλιου Ιωάνν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γνωρίζω, σε γνωρίζω, τους γνωρίζω και ομάδα σχηματίζ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ύο Ολοήμερα τμήματα Τμήμα Ένταξη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ρήστου Σουλτάνα Καρατζιούλα Ουρανία Μαράζη Δήμητρα           Ξάφη Αθηνά         Ηλιοπούλου Πολυξένη Τουρβά Αθην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 πού είμαι και που ζω, μέσα στην τάξη συζητ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ύο Ολοήμερα τμήματα Τμήμα Ένταξ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ρήστου Σουλτάνα Καρατζιούλα Ουρανία Μαράζη Δήμητρα           Ξάφη Αθηνά         Ηλιοπούλου Πολυξένη Τουρβά Αθην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ώ με ασφάλει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Ψυχράμη Ελένη  Παπαμάνου Δέσποιν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ίλια δυο ενδύματα στα δικά μας βήμα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άτζιου Χριστίνα    Καρέλλα Παρασκευ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ίλια δυο ενδύματα στα δικά μας βήμα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κλασσικά τμήματ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ύλη Μαρία              Κέτσιου Στυλιανή Μανουσαρίδου Κωνσταντ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κροί οδηγοί σήμερα, μεγάλοι αύρι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και 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μηλα Ευαγγελία Ορνιθοπούλου Αναστασία    Μπεϊνά Φανή  Χριστοφορίδου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 τη γειτονιά μας στις γειτονιές της γη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και 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νιθοπούλου Αναστασία Μέμηλα Ευαγγελία     Μπεϊνά Φανή  Χριστοφορίδου Σοφ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κήπος με τα αρώμα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λοήμερο και Κλασσικ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άσχη Λίλη       Τουκματζή Χρυσούλα Τζομίδου Μαρί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σότητ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ουκματζή Χρυσούλα Τζομίδου Μαρί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τάρι-Αλεύρι-Ψωμ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σικό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άνη Ευαγγελία        Βόμπρα Ειρήν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ω φυσικά-  Τρώω υγιεινά- Μεγαλώνω σωστ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λοήμερο και Κλασσικ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μήνε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σερίδου Μαγδαληνή  Μπατσίλα Αικατερίνη Χασιώτη Βασιλικ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36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Σελίδα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  <w:r>
      <w:rPr>
        <w:i/>
      </w:rPr>
      <w:t xml:space="preserve"> από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57" w:firstLine="17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left" w:pos="5812" w:leader="none"/>
      </w:tabs>
      <w:spacing w:before="60" w:after="0"/>
      <w:ind w:firstLine="284"/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284"/>
      <w:jc w:val="both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 w:before="120" w:after="0"/>
      <w:ind w:left="1134" w:hanging="1134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31" w:leader="none"/>
      </w:tabs>
      <w:ind w:left="4678" w:hanging="0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" w:hanging="36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exact" w:line="278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60" w:after="0"/>
      <w:ind w:firstLine="284"/>
      <w:jc w:val="both"/>
    </w:pPr>
    <w:rPr>
      <w:rFonts w:ascii="Arial" w:hAnsi="Arial" w:cs="Arial"/>
      <w:sz w:val="21"/>
      <w:szCs w:val="20"/>
    </w:rPr>
  </w:style>
  <w:style w:type="paragraph" w:styleId="3">
    <w:name w:val="Σώμα κείμενου με εσοχή 3"/>
    <w:basedOn w:val="Normal"/>
    <w:qFormat/>
    <w:pPr>
      <w:spacing w:before="6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6:00Z</dcterms:created>
  <dc:creator>hi</dc:creator>
  <dc:description/>
  <cp:keywords/>
  <dc:language>en-US</dc:language>
  <cp:lastModifiedBy>winxp</cp:lastModifiedBy>
  <cp:lastPrinted>2012-12-28T19:50:00Z</cp:lastPrinted>
  <dcterms:modified xsi:type="dcterms:W3CDTF">2012-12-28T18:00:00Z</dcterms:modified>
  <cp:revision>10</cp:revision>
  <dc:subject/>
  <dc:title/>
</cp:coreProperties>
</file>