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ΕΠΑ.Λ. ΝΕΑΣ ΙΩΝΙΑΣ ΜΑΓΝΗΣ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ίμαι κηδεμόνας/γονέας του/της μαθητή/τριας ………………………………………………. του τμήματος ……………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/η οποίος/α ανήκει στην ομάδα ……. από τις παρακάτω αναφερόμενες και σύμφωνα με την Υ.Α. 52840/ΓΔ4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ΦΕΚ 1765/8-5-2020)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 ανήκει ο/η ίδιος/α ο/η μαθητής/τρια σε ομάδα αυξημένου κινδύνου για νόσηση από COVID-19,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έρχεται σε στενή επαφή με άτομο του οικογενειακού του περιβάλλοντος που ανήκει σε ομάδα αυξημέν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νδύνου για νόσηση από COVID-19,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) έρχεται σε στενή επαφή με άτομο του οικογενειακού του περιβάλλοντος που ήδη νοσεί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7:22:00Z</dcterms:created>
  <dc:creator>ypeythini-dilosi.eu</dc:creator>
  <dc:description/>
  <cp:keywords>Υπεύθυνη Δήλωση Ν.1599/1986 νόμου 105</cp:keywords>
  <dc:language>en-US</dc:language>
  <cp:lastModifiedBy>1ο ΕΠΑΛ ΝΕΑΣ ΙΩΝΙΑΣ</cp:lastModifiedBy>
  <cp:lastPrinted>2017-09-01T17:13:00Z</cp:lastPrinted>
  <dcterms:modified xsi:type="dcterms:W3CDTF">2020-05-11T18:20:00Z</dcterms:modified>
  <cp:revision>5</cp:revision>
  <dc:subject>Υπεύθυνη Δήλωση</dc:subject>
  <dc:title>Υπεύθυνη Δήλωση Ν. 1599/86</dc:title>
</cp:coreProperties>
</file>