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ΒΑΣΙΚΕΣ ΟΙΚΟΝΟΜΙΚΕΣ ΕΝΝΟΙΕΣ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ΑΣΚΗΣΕΙΣ 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/>
        <w:t>Ο παρακάτω πίνακας εκφράζει τα όρια των παραγωγικών δυνατοτήτων μιας οικονομίας η οποία αξιοποιεί πλήρως τους παραγωγικούς συντελεστές και με τη δεδομένη τεχνολογία παράγει τα αγαθά Χ και Ψ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δυασμός </w:t>
            </w:r>
          </w:p>
          <w:p>
            <w:pPr>
              <w:pStyle w:val="Normal"/>
              <w:rPr/>
            </w:pPr>
            <w:r>
              <w:rPr/>
              <w:t>Παραγωγή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ότητα αγαθού Χ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ότητα αγαθού Ψ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ΚΕ</w:t>
            </w:r>
            <w:r>
              <w:rPr>
                <w:vertAlign w:val="subscript"/>
              </w:rPr>
              <w:t>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Α. Να υπολογίσετε τις ποσότητες του Ψ.</w:t>
      </w:r>
    </w:p>
    <w:p>
      <w:pPr>
        <w:pStyle w:val="Normal"/>
        <w:rPr/>
      </w:pPr>
      <w:r>
        <w:rPr/>
        <w:t>Β. Να εξετάσετε αν οι παρακάτω συνδυασμοί είναι εφικτοί: (Χ=80, Ψ=50) , (Χ=90, Ψ=25)</w:t>
      </w:r>
    </w:p>
    <w:p>
      <w:pPr>
        <w:pStyle w:val="Normal"/>
        <w:rPr/>
      </w:pPr>
      <w:r>
        <w:rPr/>
        <w:t>Γ. Πόσες μονάδες του Χ θυσιάζονται συνολικά για να παραχθούν οι πρώτες 100 μονάδες του Ψ;</w:t>
      </w:r>
    </w:p>
    <w:p>
      <w:pPr>
        <w:pStyle w:val="Normal"/>
        <w:rPr/>
      </w:pPr>
      <w:r>
        <w:rPr/>
        <w:t>Δ. Να αναφέρετε δυο λόγους που να εξηγούν το διπλασιασμό της παραγόμενης ποσότητας του αγαθού 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/>
        <w:t xml:space="preserve"> </w:t>
      </w:r>
      <w:r>
        <w:rPr/>
        <w:t>Στον παρακάτω πίνακα καταγράφονται τα όρια των παραγωγικών δυνατοτήτων μιας υποθετικής οικονομίας η οποία με δεδομένη τεχνολογία αξιοποιεί πλήρως τους παραγωγικούς συντελεστές και  παράγει τα αγαθά Χ και Ψ.</w:t>
      </w:r>
    </w:p>
    <w:p>
      <w:pPr>
        <w:pStyle w:val="Normal"/>
        <w:ind w:left="-180" w:hanging="0"/>
        <w:rPr/>
      </w:pPr>
      <w:r>
        <w:rPr/>
        <w:t xml:space="preserve">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ό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ότητα αγαθού 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ότητα αγαθού 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Α. Με τη βοήθεια του κόστους ευκαιρίας να εξετάσετε υπολογιστικά, αν οι παρακάτω συνδυασμοί είναι εφικτοί: </w:t>
      </w:r>
    </w:p>
    <w:p>
      <w:pPr>
        <w:pStyle w:val="Normal"/>
        <w:ind w:left="-180" w:hanging="0"/>
        <w:rPr/>
      </w:pPr>
      <w:r>
        <w:rPr/>
        <w:t>Ι)(Χ=40, Ψ= 155) , ΙΙ) (Χ=70, Ψ=100), ΙΙΙ) (Χ=85, Ψ=55)</w:t>
      </w:r>
    </w:p>
    <w:p>
      <w:pPr>
        <w:pStyle w:val="Normal"/>
        <w:ind w:left="-180" w:hanging="0"/>
        <w:rPr/>
      </w:pPr>
      <w:r>
        <w:rPr/>
        <w:t>Β. Πόσες μονάδες του Ψ θυσιάζονται συνολικά, για να παραχθούν οι πρώτες 70 μονάδες του Χ;</w:t>
      </w:r>
    </w:p>
    <w:p>
      <w:pPr>
        <w:pStyle w:val="Normal"/>
        <w:ind w:left="-180" w:hanging="0"/>
        <w:rPr/>
      </w:pPr>
      <w:r>
        <w:rPr/>
        <w:t>Γ. Όταν το κόστος ευκαιρίας του Ψ σε όρους του Χ είναι αυξανόμενο, ποια είναι η μορφή της Κ.Π.Δ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700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7.25pt" to="188.9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2775</wp:posOffset>
                </wp:positionV>
                <wp:extent cx="1485900" cy="1257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25pt" to="161.9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Υποθέστε ότι η Κ.Π.Δ  μίας οικονομίας είναι η παρακάτω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0" cy="1480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5pt" to="4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9471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45pt" to="89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963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5.85pt" to="93.6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84899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6.85pt" to="84.6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ΓΑΘΟ Ψ</w:t>
        <w:tab/>
        <w:tab/>
        <w:tab/>
        <w:tab/>
        <w:tab/>
        <w:tab/>
        <w:tab/>
        <w:tab/>
        <w:tab/>
        <w:tab/>
        <w:tab/>
        <w:t xml:space="preserve">Α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30</w:t>
        <w:tab/>
        <w:tab/>
        <w:tab/>
        <w:t>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Γ</w:t>
        <w:tab/>
      </w:r>
    </w:p>
    <w:p>
      <w:pPr>
        <w:pStyle w:val="Normal"/>
        <w:ind w:left="-360" w:hanging="0"/>
        <w:rPr/>
      </w:pPr>
      <w:r>
        <w:rPr/>
        <w:t>Α.   Με δεδομένο ότι το κόστος ευκαιρίας του αγαθού Χ σε όρους του Ψ είναι σταθερό σε όλο το μήκος της ΚΠΔ και ίσο με 2 μονάδες, να προσδιορίσετε την αλγεβρική μορφή της ΚΠΔ.</w:t>
      </w:r>
    </w:p>
    <w:p>
      <w:pPr>
        <w:pStyle w:val="Normal"/>
        <w:ind w:left="-360" w:hanging="0"/>
        <w:rPr/>
      </w:pPr>
      <w:r>
        <w:rPr/>
        <w:t>Β. Να εξετάσετε αν οι ακόλουθοι συνδυασμοί είναι εφικτοί: Ι) (Χ=16, Ψ=14) ΙΙ) (Χ=12, Ψ=30) ΙΙΙ) (Χ=8, Ψ=34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360"/>
        <w:rPr/>
      </w:pPr>
      <w:r>
        <w:rPr/>
        <w:t xml:space="preserve">Έστω τα υποθετικά δεδομένα του παρακάτω πίνακα. </w:t>
      </w:r>
    </w:p>
    <w:p>
      <w:pPr>
        <w:pStyle w:val="Normal"/>
        <w:ind w:left="360" w:hanging="540"/>
        <w:rPr/>
      </w:pPr>
      <w:r>
        <w:rPr/>
        <w:t xml:space="preserve">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ΔΥΑΣΜΟΙ ΠΑΡΑΓΩΓ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ΑΘΟ Χ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 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ind w:left="-360" w:hanging="180"/>
        <w:rPr/>
      </w:pPr>
      <w:r>
        <w:rPr/>
        <w:t>Α. Πόσες μονάδες του Ψ πρέπει να θυσιαστούν για να παραχθούν οι 1600 πρώτες μονάδες από το αγαθό Χ;</w:t>
      </w:r>
    </w:p>
    <w:p>
      <w:pPr>
        <w:pStyle w:val="Normal"/>
        <w:ind w:left="-360" w:hanging="180"/>
        <w:rPr/>
      </w:pPr>
      <w:r>
        <w:rPr/>
        <w:t>Β. Πόσες μονάδες του Ψ πρέπει να θυσιαστούν για να παραχθούν οι 1200 τελευταίες μονάδες του αγαθού Χ;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</w:rPr>
        <w:t>5</w:t>
      </w:r>
      <w:r>
        <w:rPr/>
        <w:t>. Ο παρακάτω πίνακας αφορά μία υποθετική οικονομία στην οποία, με δεδομένη τεχνολογία, απασχολούνται  πλήρως οι παραγωγικοί συντελεστές για την παραγωγή δύο μόνο αγαθών, των Χ και Ψ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 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 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</w:t>
            </w:r>
            <w:r>
              <w:rPr>
                <w:vertAlign w:val="subscript"/>
              </w:rPr>
              <w:t>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rPr/>
      </w:pPr>
      <w:r>
        <w:rPr/>
        <w:t xml:space="preserve">      </w:t>
      </w:r>
      <w:r>
        <w:rPr/>
        <w:t>Α. Να υπολογίσετε τις μέγιστες ποσότητες του αγαθού Ψ καθώς και το κόστος ευκαιρίας του αγαθού Χ.</w:t>
      </w:r>
    </w:p>
    <w:p>
      <w:pPr>
        <w:pStyle w:val="Normal"/>
        <w:ind w:left="-360" w:hanging="180"/>
        <w:rPr/>
      </w:pPr>
      <w:r>
        <w:rPr/>
        <w:t xml:space="preserve">     </w:t>
      </w:r>
      <w:r>
        <w:rPr/>
        <w:t>Β. Για να παραχθούν οι 100 πρώτες μονάδες του αγαθού Χ, πόσες μονάδες του Ψ πρέπει να θυσιαστούν;                                                           (Γενικές εξετάσεις 2000)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Δίνεται ο παρακάτω πίνακας παραγωγικών δυνατοτήτων μιας υποθετικής οικονομίας η οποία, με δεδομένη τεχνολογία παράγει μόνο τα αγαθά Χ και Ψ, χρησιμοποιώντας αποδοτικά όλους τους παραγωγικούς συνδυασμούς  τη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96"/>
        <w:gridCol w:w="1696"/>
        <w:gridCol w:w="1661"/>
        <w:gridCol w:w="165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Ο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ΟΤΗΤΑ 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ΟΤΗΤΑ 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Ε 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Ε 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rPr/>
      </w:pPr>
      <w:r>
        <w:rPr/>
        <w:t>Α. Κάνοντας τους κατάλληλους υπολογισμούς στο τετράδιο σας να συμπληρώσετε τα πέντε κενά του πίνακα στα οποία υπάρχουν ερωτηματικά.</w:t>
      </w:r>
    </w:p>
    <w:p>
      <w:pPr>
        <w:pStyle w:val="Normal"/>
        <w:ind w:left="-360" w:hanging="180"/>
        <w:rPr/>
      </w:pPr>
      <w:r>
        <w:rPr/>
        <w:t>Β. Όταν αυξάνεται η παραγωγή του Ψ, το κόστος ευκαιρίας του αγαθού Ψ είναι αυξανόμενο ή φθίνον; Να δικαιολογήσετε την απάντηση σας με βάση τους παραγωγικούς συντελεστές της οικονομίας.</w:t>
      </w:r>
    </w:p>
    <w:p>
      <w:pPr>
        <w:pStyle w:val="Normal"/>
        <w:ind w:left="-360" w:hanging="180"/>
        <w:rPr/>
      </w:pPr>
      <w:r>
        <w:rPr/>
        <w:t>Γ. Όταν παράγονται 74 μονάδες του αγαθού Ψ, ποια είναι η μέγιστη ποσότητα από το αγαθό Χ που μπορεί να παράγει η συγκεκριμένη υποθετική οικονομία.   (2004)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</w:rPr>
        <w:t>7</w:t>
      </w:r>
      <w:r>
        <w:rPr/>
        <w:t>. Μια οικονομία απασχολεί πλήρως όλους τους παραγωγικούς της συντελεστές και με δεδομένη τεχνολογία παράγει δύο αγαθά μηχανήματα και άρτο. Απασχολεί δε 6 εργάτες. Κάθε εργάτης μπορεί να παράγει 2 μηχανήματα ή 10 κιλά άρτο.</w:t>
      </w:r>
    </w:p>
    <w:p>
      <w:pPr>
        <w:pStyle w:val="Normal"/>
        <w:ind w:left="-360" w:hanging="180"/>
        <w:rPr/>
      </w:pPr>
      <w:r>
        <w:rPr/>
        <w:t>Ζητείται :</w:t>
      </w:r>
    </w:p>
    <w:p>
      <w:pPr>
        <w:pStyle w:val="Normal"/>
        <w:ind w:left="-360" w:hanging="180"/>
        <w:rPr/>
      </w:pPr>
      <w:r>
        <w:rPr/>
        <w:t>Α. Να σχεδιάσετε την  ΚΠΔ.</w:t>
      </w:r>
    </w:p>
    <w:p>
      <w:pPr>
        <w:pStyle w:val="Normal"/>
        <w:ind w:left="-360" w:hanging="180"/>
        <w:rPr/>
      </w:pPr>
      <w:r>
        <w:rPr/>
        <w:t>Β. Να υπολογίσετε το εναλλακτικό κόστος των μηχανημάτων σε όρους άρτου και του άρτου σε όρους μηχανημάτων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</w:rPr>
        <w:t>8</w:t>
      </w:r>
      <w:r>
        <w:rPr/>
        <w:t>. Μια οικονομία παράγει δυο αγαθά Α και Β όπως φαίνεται στον παρακάτω πίνακα:</w:t>
      </w:r>
    </w:p>
    <w:p>
      <w:pPr>
        <w:pStyle w:val="Normal"/>
        <w:ind w:left="-360" w:hanging="18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 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 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180"/>
        <w:rPr/>
      </w:pPr>
      <w:r>
        <w:rPr/>
        <w:t>Ζητούνται:</w:t>
      </w:r>
    </w:p>
    <w:p>
      <w:pPr>
        <w:pStyle w:val="Normal"/>
        <w:ind w:left="-360" w:hanging="180"/>
        <w:rPr/>
      </w:pPr>
      <w:r>
        <w:rPr/>
        <w:t>Α. Το κόστος ευκαιρίας του αγαθού Α σε όρους του Β.</w:t>
      </w:r>
    </w:p>
    <w:p>
      <w:pPr>
        <w:pStyle w:val="Normal"/>
        <w:ind w:left="-360" w:hanging="180"/>
        <w:rPr/>
      </w:pPr>
      <w:r>
        <w:rPr/>
        <w:t>Β. Ποιες ποσότητες από το Β αγαθό πρέπει να θυσιαστούν ώστε η παραγωγή του Α να αυξηθεί από 30 σε 48 αγαθά;</w:t>
      </w:r>
    </w:p>
    <w:p>
      <w:pPr>
        <w:pStyle w:val="Normal"/>
        <w:ind w:left="-360" w:hanging="180"/>
        <w:rPr/>
      </w:pPr>
      <w:r>
        <w:rPr/>
        <w:t>Γ.  Ποιες ποσότητες από το Α αγαθό πρέπει να θυσιαστούν ώστε η παραγωγή του Β να αυξηθεί από 30 σε 150 αγαθά;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</w:rPr>
        <w:t>9</w:t>
      </w:r>
      <w:r>
        <w:rPr/>
        <w:t xml:space="preserve">. Μια οικονομία παράγει δυο προϊόντα Χ και Ψ, χρησιμοποιώντας 5 εργαζόμενους οι οποίοι μπορούν να παράγουν τα εξής: </w:t>
      </w:r>
    </w:p>
    <w:p>
      <w:pPr>
        <w:pStyle w:val="Normal"/>
        <w:numPr>
          <w:ilvl w:val="0"/>
          <w:numId w:val="1"/>
        </w:numPr>
        <w:rPr/>
      </w:pPr>
      <w:r>
        <w:rPr/>
        <w:t>1 εργαζόμενος 800Χ ή 500Ψ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εργαζόμενοι 1400Χ ή 800Ψ. </w:t>
      </w:r>
    </w:p>
    <w:p>
      <w:pPr>
        <w:pStyle w:val="Normal"/>
        <w:numPr>
          <w:ilvl w:val="0"/>
          <w:numId w:val="1"/>
        </w:numPr>
        <w:rPr/>
      </w:pPr>
      <w:r>
        <w:rPr/>
        <w:t>3 εργαζόμενοι 1900Χ ή 1000Ψ.</w:t>
      </w:r>
    </w:p>
    <w:p>
      <w:pPr>
        <w:pStyle w:val="Normal"/>
        <w:numPr>
          <w:ilvl w:val="0"/>
          <w:numId w:val="1"/>
        </w:numPr>
        <w:rPr/>
      </w:pPr>
      <w:r>
        <w:rPr/>
        <w:t>4 εργαζόμενοι 2200Χ ή 1100Ψ.</w:t>
      </w:r>
    </w:p>
    <w:p>
      <w:pPr>
        <w:pStyle w:val="Normal"/>
        <w:numPr>
          <w:ilvl w:val="0"/>
          <w:numId w:val="1"/>
        </w:numPr>
        <w:rPr/>
      </w:pPr>
      <w:r>
        <w:rPr/>
        <w:t>5 εργαζόμενοι 2500Χ ή 1150Ψ.</w:t>
      </w:r>
    </w:p>
    <w:p>
      <w:pPr>
        <w:pStyle w:val="Normal"/>
        <w:ind w:left="-540" w:hanging="0"/>
        <w:rPr/>
      </w:pPr>
      <w:r>
        <w:rPr/>
        <w:t>Α. Να κατασκευάσετε την ΚΠΔ της οικονομίας.</w:t>
      </w:r>
    </w:p>
    <w:p>
      <w:pPr>
        <w:pStyle w:val="Normal"/>
        <w:ind w:left="-540" w:hanging="0"/>
        <w:rPr/>
      </w:pPr>
      <w:r>
        <w:rPr/>
        <w:t>Β. Να υπολογίσετε το κόστος ευκαιρίας σε όρους του Χ και να σχολιάσετε την πορεία το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>10</w:t>
      </w:r>
      <w:r>
        <w:rPr/>
        <w:t>.Έστω ότι μια οικονομία που έχει 6 εργάτες (</w:t>
      </w:r>
      <w:r>
        <w:rPr>
          <w:lang w:val="en-US"/>
        </w:rPr>
        <w:t>L</w:t>
      </w:r>
      <w:r>
        <w:rPr/>
        <w:t>) παράγει δύο αγαθά Χ και Ψ. Οι συναρτήσεις παραγωγής των αγαθών είναι Χ=5</w:t>
      </w:r>
      <w:r>
        <w:rPr>
          <w:lang w:val="en-US"/>
        </w:rPr>
        <w:t>L</w:t>
      </w:r>
      <w:r>
        <w:rPr/>
        <w:t xml:space="preserve"> , Ψ=6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.  Να κατασκευάσετε την ΚΠΔ της οικονομίας.</w:t>
      </w:r>
    </w:p>
    <w:p>
      <w:pPr>
        <w:pStyle w:val="Normal"/>
        <w:ind w:left="-540" w:hanging="0"/>
        <w:rPr/>
      </w:pPr>
      <w:r>
        <w:rPr/>
        <w:t>Β. Να υπολογίσετε το κόστος ευκαιρίας σε όρους του Χ και να σχολιάσετε την πορεία το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1</w:t>
      </w:r>
      <w:r>
        <w:rPr/>
        <w:t>. Μια οικονομία που παράγει δύο μόνο αγαθά Χ και Υ με δεδομένη τεχνολογία έχει έναν άριστο  συνδυασμό Χ= 1000 και Υ= 800. Το κόστος ευκαιρίας του Χ σε όρους Υ είναι σταθερό και ίσο με 2.</w:t>
      </w:r>
    </w:p>
    <w:p>
      <w:pPr>
        <w:pStyle w:val="Normal"/>
        <w:ind w:left="-540" w:hanging="0"/>
        <w:rPr/>
      </w:pPr>
      <w:r>
        <w:rPr/>
        <w:t>Α. Να βρεθεί αν είναι εφικτοί ή ανέφικτοι  ή άριστοι οι παρακάτω συνδυασμοί: Ι) (Χ=800, Υ=1150),  ΙΙ) (Χ=300, Υ=2300), ΙΙΙ) (Χ=1100, Υ=600).</w:t>
      </w:r>
    </w:p>
    <w:p>
      <w:pPr>
        <w:pStyle w:val="Normal"/>
        <w:ind w:left="-540" w:hanging="0"/>
        <w:rPr/>
      </w:pPr>
      <w:r>
        <w:rPr/>
        <w:t>Β. Ποια είναι η μέγιστη ποσότητα του Χ που μπορεί να παράγει η οικονομία;</w:t>
      </w:r>
    </w:p>
    <w:p>
      <w:pPr>
        <w:pStyle w:val="Normal"/>
        <w:ind w:left="-540" w:hanging="0"/>
        <w:rPr/>
      </w:pPr>
      <w:r>
        <w:rPr/>
        <w:t>Γ. Ποια είναι η μέγιστη ποσότητα του Υ που μπορεί να παράγει η οικονομία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2.</w:t>
      </w:r>
      <w:r>
        <w:rPr/>
        <w:t xml:space="preserve"> Η αλγεβρική μορφή της ΚΠΔ μιας οικονομίας που παράγει δύο αγαθά Χ και Υ, με πλήρη απασχόληση των παραγωγικών δυνατοτήτων και με δεδομένη τεχνολογία, δίνεται από τη σχέση 4Χ + 5Υ= 6000.  Να εξεταστεί αν οι παρακάτω συνδυασμοί είναι  εφικτοί ή ανέφικτοι  ή άριστοι: Ι) Χ=500 και Υ=5500,  ΙΙ) Χ=1000 και Υ=400 , ΙΙΙ) Χ=1200 και Υ=220.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0"/>
      <w:numFmt w:val="decimal"/>
      <w:lvlText w:val="%2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3:00Z</dcterms:created>
  <dc:creator>ΕΙΡΗΝΗ Γ. ΠΝΑΓΙΩΤΑΚΗ</dc:creator>
  <dc:description/>
  <dc:language>en-US</dc:language>
  <cp:lastModifiedBy>toshiba</cp:lastModifiedBy>
  <dcterms:modified xsi:type="dcterms:W3CDTF">2017-09-18T16:53:00Z</dcterms:modified>
  <cp:revision>2</cp:revision>
  <dc:subject/>
  <dc:title>ΒΑΣΙΚΕΣ ΟΙΚΟΝΟΜΙΚΕΣ ΕΝΝΟΙΕΣ</dc:title>
</cp:coreProperties>
</file>