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44"/>
        <w:gridCol w:w="3571"/>
      </w:tblGrid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ΥΡΓΕΙΟ ΕΘΝΙΚΗΣ ΠΑΙΔΕ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ΠΕΡ.  Δ/ΝΣΗ  Π. &amp; Δ. ΕΚΠ/ΣΗΣ ΚΕΝΤΡΙΚΗΣ ΜΑΚΕΔΟΝΙΑΣ Δ/ΝΣΗ  Π. Ε. Ν. ΠΕΛΛ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ο ΓΡΑΦΕΙΟ Π. Ε. ΓΙΑΝΝΙΤΣ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</w:rPr>
              <w:t xml:space="preserve">  …/Θ ΔΗΜ. ΣΧ. …………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Ταχ. Δ/νση    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Ταχ. Κώδ.      :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ληροφορίες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Τηλέφωνο      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/…./200</w:t>
            </w:r>
            <w:r>
              <w:rPr>
                <w:rFonts w:cs="Arial" w:ascii="Arial" w:hAnsi="Arial"/>
                <w:b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Αρ. Πρωτ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Τον κ. Προϊστάμενο του 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Γραφείου Α/θμιας Εκπ/σης Γιαννιτσ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ΘΕΜΑ: </w:t>
      </w:r>
      <w:r>
        <w:rPr>
          <w:rFonts w:cs="Arial" w:ascii="Arial" w:hAnsi="Arial"/>
          <w:b/>
        </w:rPr>
        <w:t>«Καταγραφή ιστορικού – αρχειακού υλικού»</w:t>
      </w:r>
    </w:p>
    <w:p>
      <w:pPr>
        <w:pStyle w:val="Normal"/>
        <w:spacing w:lineRule="atLeast" w:line="2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firstLine="698"/>
        <w:rPr>
          <w:rFonts w:ascii="Arial" w:hAnsi="Arial" w:cs="Arial"/>
        </w:rPr>
      </w:pPr>
      <w:r>
        <w:rPr>
          <w:rFonts w:cs="Arial" w:ascii="Arial" w:hAnsi="Arial"/>
        </w:rPr>
        <w:t>Σας στέλνουμε τον πίνακα συμπληρωμένο, όπου φαίνεται το ιστορικό και αρχειακό υλικό πριν το 1980, του …..</w:t>
      </w:r>
      <w:r>
        <w:rPr>
          <w:rFonts w:cs="Arial" w:ascii="Arial" w:hAnsi="Arial"/>
          <w:vertAlign w:val="superscript"/>
        </w:rPr>
        <w:t xml:space="preserve">ου  </w:t>
      </w:r>
      <w:r>
        <w:rPr>
          <w:rFonts w:cs="Arial" w:ascii="Arial" w:hAnsi="Arial"/>
        </w:rPr>
        <w:t xml:space="preserve"> ..  /θέσιου Δημ. Σχ…</w:t>
      </w:r>
      <w:r>
        <w:rPr>
          <w:rFonts w:cs="Arial" w:ascii="Arial" w:hAnsi="Arial"/>
          <w:lang w:val="en-US"/>
        </w:rPr>
        <w:t>……………….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ind w:left="142" w:firstLine="6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ind w:left="142" w:firstLine="6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tLeast" w:line="240"/>
        <w:ind w:left="142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22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22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22" w:firstLine="69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Ο Δ/ντής του Σχολείου</w:t>
      </w:r>
    </w:p>
    <w:p>
      <w:pPr>
        <w:pStyle w:val="Normal"/>
        <w:spacing w:lineRule="atLeast" w:line="240"/>
        <w:ind w:left="142" w:firstLine="6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2" w:firstLine="6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107" w:gutter="0" w:header="0" w:top="1077" w:footer="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2:12:00Z</dcterms:created>
  <dc:creator>1</dc:creator>
  <dc:description/>
  <cp:keywords/>
  <dc:language>en-US</dc:language>
  <cp:lastModifiedBy>pa</cp:lastModifiedBy>
  <cp:lastPrinted>2005-09-01T10:28:00Z</cp:lastPrinted>
  <dcterms:modified xsi:type="dcterms:W3CDTF">2006-10-13T22:12:00Z</dcterms:modified>
  <cp:revision>2</cp:revision>
  <dc:subject/>
  <dc:title>ΕΛΛΗΝΙΚΗ ΔΗΜΟΚΡΑΤΙΑ</dc:title>
</cp:coreProperties>
</file>