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6997" w:hRule="atLeast"/>
          <w:cantSplit w:val="true"/>
        </w:trPr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ΨΗΦΟΔΕΛΤΙ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ΕΚΠΡΟΣΩΠΟΙ ΤΗΣ ΤΑΞΗΣ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15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ΨΗΦΟΔΕΛΤΙ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ΕΚΠΡΟΣΩΠΟΙ ΤΗΣ ΤΑΞΗΣ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.</w:t>
            </w:r>
          </w:p>
        </w:tc>
      </w:tr>
      <w:tr>
        <w:trPr>
          <w:trHeight w:val="6999" w:hRule="atLeast"/>
          <w:cantSplit w:val="true"/>
        </w:trPr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ΨΗΦΟΔΕΛΤΙ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ΕΚΠΡΟΣΩΠΟΙ ΤΗΣ ΤΑΞΗΣ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ΨΗΦΟΔΕΛΤΙ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ΕΚΠΡΟΣΩΠΟΙ ΤΗΣ ΤΑΞΗΣ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10:00Z</dcterms:created>
  <dc:creator>vanessa</dc:creator>
  <dc:description/>
  <cp:keywords/>
  <dc:language>en-US</dc:language>
  <cp:lastModifiedBy>vanessa</cp:lastModifiedBy>
  <dcterms:modified xsi:type="dcterms:W3CDTF">2010-07-07T15:18:00Z</dcterms:modified>
  <cp:revision>2</cp:revision>
  <dc:subject/>
  <dc:title>ΨΗΦΟΔΕΛΤΙΟ</dc:title>
</cp:coreProperties>
</file>