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7150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Συζύγου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 γένος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Υπηκοότητα 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γέννησης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άτοικος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Επάγγελμα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/νία έκδοσης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</w:t>
                            </w:r>
                            <w:r>
                              <w:rPr>
                                <w:lang w:val="el-GR"/>
                              </w:rPr>
                              <w:t>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Συζύγου 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 γένος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Υπηκοότητα 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γέννησης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άτοικος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Επάγγελμα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/νία έκδοσης 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</w:t>
                      </w:r>
                      <w:r>
                        <w:rPr>
                          <w:lang w:val="el-GR"/>
                        </w:rPr>
                        <w:t>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76581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u w:val="single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…………………..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…………………</w:t>
                      </w:r>
                      <w:r>
                        <w:rPr>
                          <w:u w:val="single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να …………………..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37:00Z</dcterms:created>
  <dc:creator>LENA</dc:creator>
  <dc:description/>
  <dc:language>en-US</dc:language>
  <cp:lastModifiedBy>tt</cp:lastModifiedBy>
  <dcterms:modified xsi:type="dcterms:W3CDTF">2007-09-29T19:37:00Z</dcterms:modified>
  <cp:revision>2</cp:revision>
  <dc:subject/>
  <dc:title/>
</cp:coreProperties>
</file>