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λοι οι υποψήφιοι για συμμετοχή στις παραπάνω πανελλαδικές εξετάσεις έχουν ήδη υποβάλει Αίτηση -Δήλωση, με την οποία δήλωσαν όλα τα στοιχεία που αφορούν στη συμμετοχή τους στις εν λόγω εξετάσεις Μετά την υποβολή των Αιτήσεων -Δηλώσεων των υποψηφίων δημιουργήθηκε αρχείο υποψηφίων για τις φετινές πανελλαδικές εξετάσεις. Προϋπόθεση για τη συμμετοχή υποψηφίων στη διαδικασία επιλογής για όλα τα Τμήματα του άρθρου 1 της Φ. 151/27299/Α5/2017 ( Φ.Ε.Κ. 545/τ.Β'/17-2-2017) Υ.Α. είναι να έχουν λάβει το απολυτήριο και το πτυχίο μέχρι την έκδοση αποτελεσμάτων των ενδοσχολικών επαναληπτικών εξετάσεων του Ιουνίου. Στην περίπτωση που ο υποψήφιος δεν αποκτήσει απολυτήριο και πτυχίο η συμμετοχή του στις εξετάσεις θεωρείται άκυρη. Αν ο ίδιος υποψήφιος τον επόμενο χρόνο επιθυμεί την εισαγωγή του στην Τριτοβάθμια Εκπ/ση θα πρέπει να συμμετάσχει εκ νέου στις πανελλαδικές εξετάσεις. Γενικά, οι διατάξεις που αναφέρονται στην πρόσβαση στην Τριτοβάθμια Εκπαίδευση είναι αυστηρού δικαίου και απαιτούν συνεπή και αυστηρή εφαρμογή γιατί ΜΟΝΟ έτσι διασφαλίζεται η αντικειμενικότητα και το αδιάβλητο του συστήματος επιλογής. Το Υπουργείο Παιδείας τηρεί αρχείο όλων όσων έχουν ενταχθεί στο σύστημα πρόσβασης στην Τριτοβάθμια Εκπαίδευση, στο οποίο είναι καταγραμμένο ποιοι και πότε έδωσαν εξετάσεις στα μαθήματα της τελευταίας τάξης και τι βαθμούς έχει ο καθένας. Κατά συνέπεια δεν μπορεί κανένας να επωφεληθεί από βαθμολογικά δεδομένα που δεν δικαιούται. Η σωστή οργάνωση, η διεξαγωγή και η απρόσκοπτη ολοκλήρωση των εξετάσεων αυτών είναι ευθύνη όλων μας. Οι εξετάσεις θα διενεργηθούν σε Εξεταστικά Κέντρα που θα οριστούν με απόφαση του Περιφερειακού Διευθυντή Εκπαίδευσης Οι υποψήφιοι με αναπηρίες και ειδικές εκπαιδευτικές ανάγκες θα εξεταστούν στα Βαθμολογικά Κέντρα ή στα Ειδικά Εξεταστικά Κέντρα που θα οριστούν με απόφαση του Υπουργού Παιδείας, Έρευνας, και Θρησκευμάτων. Για την εξέταση των υποψηφίων αυτών αποστέλλεται χωριστή εγκύκλιος. Σε κάθε Εξεταστικό Κέντρο, ορίζονται με απόφαση του Διευθυντή Δευτεροβάθμιας Εκπαίδευσης, οι αναγκαίοι επιτηρητές για την επιτήρηση των εξεταζόμενων, τουλάχιστον πέντε (5) ημέρες πριν από την έναρξη των εξετάσεων. Διευκρινίζεται ότι τόσο τα Βαθμολογικά Κέντρα, όσο και τα Ειδικά Εξεταστικά Κέντρα, όταν εξετάζονται οι μαθητές και απόφοιτοι με αναπηρία και ειδικές εκπαιδευτικές ανάγκες λειτουργούν ως Εξεταστικά Κέντρα και για το λόγο αυτό επιβάλλεται να ορίζονται οι αναγκαίοι επιτηρητές. Επισημαίνεται ότι : Οι επιτηρητές δεν πρέπει να διδάσκουν σε σχολεία από τα οποία προέρχονται υποψήφιοι τους οποίους αυτοί επιτηρούν.   Δεν μπορεί να οριστεί επιτηρητής εκπαιδευτικός, που έχει ως εξεταζόμενο στο οικείο Εξεταστικό Κέντρο σύζυγο ή πρόσωπο που συνδέεται μαζί του με σχέση συγγένειας «εξ αίματος» ή «εξ αγχιστείας» μέχρι και τρίτου βαθμού. Για κάθε αίθουσα εξέτασης ορίζονται δύο (2) επιτηρητές, οι οποίοι κατανέμονται από την επιτροπή Εξεταστικού Κέντρου σε διαφορετικές αίθουσες εξετάσεων κάθε μέρα. Για κάθε πέντε (5) αίθουσες εξετάσεων ορίζεται και ένας εφεδρικός επιτηρητής. Σε περίπτωση που αντικειμενικοί λόγοι το επιβάλλουν και μόνο σε εξαιρετικές περιπτώσεις, μπορούν να χρησιμοποιούνται επιτηρητές που προέρχονται από άλλο νομό, οριζόμενοι με απόφαση του Περιφερειακού Διευθυντή Εκπαίδευσης της έδρας των μετακινούμενων, μετά από πρόταση των οικείων Προϊσταμένων Διευθύνσεων Δευτεροβάθμιας Εκπαίδευσης. Η εκτός έδρας μετακίνησή τους και πέραν των επιτρεπόμενων ημερών γίνεται με απόφαση του ίδιου Περιφερειακού Διευθυντή Εκπαίδευσης και κατόπιν συνεννόησης με τις οικονομικές υπηρεσίες και των δύο (2) Διευθύνσεων Δευτεροβάθμιας Εκπαίδευσης. Οι επιτηρητές απαγορεύεται να φέρουν μαζί τους κινητά τηλέφωνα και ηλεκτρονικά μέσα μετάδοσης πληροφοριών ή επικοινωνίας. Εφιστάται ιδιαίτερα η προσοχή των επιτηρητών ώστε κατά την είσοδο των εξεταζόμενων να τους ενημερώνουν ότι δεν πρέπει να παίρνουν μαζί τους βιβλία, τετράδια, σημειώσεις, διορθωτικό (</w:t>
      </w:r>
      <w:r>
        <w:rPr>
          <w:lang w:val="en-US"/>
        </w:rPr>
        <w:t>bianco</w:t>
      </w:r>
      <w:r>
        <w:rPr/>
        <w:t>), κινητά τηλέφωνα, υπολογιστικές μηχανές, ηλεκτρονικά μέσα μετάδοσης πληροφοριών, ή επικοινωνίας, ή άλλα αντικείμενα, εκτός από αυτά που επιτρέπει η ΚΕΕ και τα οποία πρέπει να παραμένουν εκτός αίθουσας και να μην επιτρέπουν την είσοδο σε όποιον δεν συμμορφώνεται με τις οδηγίες αυτές. Είναι επίσης υπεύθυνοι για τον έλεγχο της ταυτότητας των υποψηφίων η οποία ελέγχεται με: α) το δελτίο αστυνομικής ταυτότητας ή άλλο επίσημο πιστοποιητικό για την ταυτότητά τους έγγραφο, που φέρει επικυρωμένη φωτογραφία τους και β) το δελτίο εξεταζόμενου. Κατά τη διάρκεια της εξέτασης δεν επιτρέπεται στους εξεταζόμενους να βγουν από την αίθουσα εκτός από εξαιρετικές περιπτώσεις. Στην περίπτωση αυτή καλείται ο εφεδρικός επιτηρητής, ο οποίος συνοδεύει τον εξεταζόμενο έξω από την αίθουσα, ελέγχοντας τους χώρους που αυτός επισκέπτεται για την αποφυγή δολίευσης των εξετάσεων. Οι επιτηρητές προσέρχονται έγκαιρα στο Εξεταστικό Κέντρο. Επισημαίνουμε ότι οφείλουν να ελέγχουν με κάθε αυστηρότητα πιθανότητα αντιγραφής ή συνεργασίας των εξεταζόμενων, να εφαρμόζουν πιστά τις οδηγίες της επιτροπής Ε.Κ, να είναι υπεύθυνοι για την τήρηση της τάξης και την επιτήρηση των υποψηφίων κατά την ώρα της εξέτασης και να αναφέρουν αμέσως στην επιτροπή όποιο πρόβλημα προκύψει. Αν ο υποψήφιος φέρει μαζί του στην αίθουσα στην οποία εξετάζεται αντικείμενο ή μέσο από τα ως άνω αναφερόμενα ή αντιγράφει κατά τη διάρκεια της εξέτασης από βιβλίο ή οποιουδήποτε είδους σημειώσεις ή από γραπτό δοκίμιο άλλου εξεταζόμενου, ή θορυβεί και δεν συμμορφώνεται με τις υποδείξεις των επιτηρητών επιχειρώντας να αντιγράψει ή εμποδίζοντας την εξέταση άλλων εξεταζόμενων ή δολιεύεται με οποιοδήποτε τρόπο την εξέτασή του, απομακρύνεται από την αίθουσα εξέτασης με αιτιολογημένη απόφαση της επιτροπής του Εξεταστικού Κέντρου και το γραπτό δοκίμιο βαθμολογείται από την επιτροπή του Εξεταστικού Κέντρου με τον κατώτερο βαθμό μηδέν (0). Η επιτροπή πριν από την επιβολή της ανωτέρω ποινής καλεί σε προφορική απολογία τον υποψήφιο και συντάσσει σχετικό πρακτικό που υπογράφεται από τον πρόεδρο, τα μέλη και το γραμματέα. Τα οποιαδήποτε αποδεικτικά στοιχεία επισυνάπτονται στο πρακτικό και αποστέλλονται μαζί με το τετράδιο σε ξεχωριστό φάκελο στο οικείο Βαθμολογικό Κέντρο. Οι επιτηρητές παραλαμβάνουν από την επιτροπή του Εξεταστικού Κέντρου το φάκελο της εξέτασης, εκφωνούν τον κατάλογο των μαθητών, σημειώνουν τους απόντες, διανέμουν το χάρτη γραφής ή το ειδικό τετράδιο, μεριμνούν για την επικόλληση σ' αυτό των μηχανογραφικών αυτοκόλλητων που αντιστοιχούν στο μαθητή και στο εξεταζόμενο μάθημα (βλ. επόμενο κεφάλαιο 5), διανέμουν τα φωτοτυπημένα θέματα της εξέτασης και αναγράφουν στον πίνακα το χρόνο έναρξης και λήξης της εξέτασης. Επισημαίνεται ότι,οι επιτηρητές μαζί με την Ε.Ε.Κ είναι υπεύθυνοι για τον διαχωρισμό των υποψηφίων και  τη σωστή διανομή των θεμάτων. Οι επιτηρητές απαγορεύεται να παρέχουν οποιαδήποτε διευκρίνιση επί των θεμάτων. Οι επιτηρητές κατά την παραλαβή των γραπτών δοκιμίων είναι υπεύθυνοι να ελέγχουν τα ατομικά στοιχεία των μαθητών, να τα καλύπτουν ενώπιόν τους επικολλώντας αδιαφανή ταινία και να εξετάζουν με ιδιαίτερη προσοχή για τυχόν σημείωση ονομαστικών ή άλλων διακριτικών στοιχείων που μπορούν να αποκαλύψουν την ταυτότητα του υποψηφίου. Κατά την παράδοση των γραπτών από τους εξεταζόμενους και παρουσία του εξεταζόμενου επικαλύπτουν με αδιαφανές αυτοκόλλητο τα ατομικά στοιχεία που αναφέρονται στο πάνω εσωτερικό μέρος του εξώφυλλου στη θέση Ατομικά στοιχεία μαθητή. Αδιαφανές αυτοκόλλητο, επίσης, επικολλούν και στη θέση ΑΡΙΘΜΟΣ ΤΕΤΡΑΔΙΟΥ τόσο στο εξώφυλλο του τετραδίου, όσο και στις κόλλες του Γραμμικού Σχεδίου για το μάθημα ειδικότητας «Αρχιτεκτονικό Σχέδιο» στη θέση ΑΡΙΘΜΟΣ ΤΕΤΡΑΔΙΟΥ. Κατά την επικόλληση του αδιαφανούς αυτοκόλλητου δίνεται ιδιαίτερη προσοχή και τοποθετείται κατά τέτοιο τρόπο, ώστε κατά το σχίσιμο του κεντρικού του τμήματος να αποκαλύπτονται τα συγκεκριμένα στοιχεία. Το μέρος, δηλαδή, που έχει την κόλλα στοιχίζεται κατά τέτοιο τρόπο, ώστε να επικάθεται πάνω στην οικεία γραμμοσκίαση. Εφιστάται ιδιαίτερα η προσοχή στο σημείο αυτό, επειδή αν το τμήμα που έχει την κόλλα επικολληθεί πάνω στα ατομικά στοιχεία δημιουργείται κατά την αποκόλληση πρόβλημα αναγνώρισης της ταυτότητας του γραπτού, καθώς δεν αποκαλύπτονται τα στοιχεία και αν επιχειρηθεί η αποκόλληση του τμήματος που έχει κόλλα καταστρέφονται τα στοιχεία που έχει επικαλύψει. Πριν την επικόλληση του αυτοκόλλητου οι επιτηρητές διαγράφουν χιαστί τα κενά διαστήματα, θέτουν την υπογραφή τους (ΠΡΟΣΟΧΗ: όχι ολογράφως) στο τέλος του κειμένου των απαντήσεων που υποδεικνύεται από τον εξεταζόμενο και διαγράφουν χιαστί τον κενό χώρο κάτω από την υπογραφή τους, καθώς και αυτόν της επόμενης λευκής σελίδας. Μετά την ολοκλήρωση της εξέτασης στην αίθουσα (παράδοση και του τελευταίου γραπτού) παραδίδουν άμεσα τα γραπτά και τις καταστάσεις στην επιτροπή του Εξεταστικού Κέντρου. 11. Εφιστάται ιδιαίτερα η προσοχή στους επιτηρητές για την επίδειξη αισθήματος ευθύνης πέραν του συνηθισμένου λαμβάνοντας υπόψη την ανάγκη διαφύλαξης του κύρους και του αδιάβλητου της διεξαγωγής των εξετάσεων. ΑΛΦΑΒΗΤΙΚΕΣ ΚΑΤΑΣΤΑΣΕΙΣ - ΑΥΤΟΚΟΛΛΗΤΑ Για να αποφευχθούν οποιαδήποτε προβλήματα που θα διαταράξουν την ομαλή ολοκλήρωση των εξετάσεων σας γνωρίζουμε ότι θα σας αποσταλούν ονομαστικές (κατά αλφαβητική σειρά) καταστάσεις, κατά Εξεταστικό Κέντρο και κατά εξεταζόμενο μάθημα ξεχωριστά και ανάλογος αριθμός αυτοκόλλητων. Αυτό σημαίνει ότι η κατανομή των εξεταζόμενων στις αίθουσες θα γίνει κατά απόλυτη αλφαβητική σειρά ανεξαρτήτου ειδικότητας για τα δύο μαθήματα Γενικής Παιδείας σύμφωνα με τις ονομαστικές καταστάσεις . Για τα μαθήματα ειδικότητας η κατανομή εξεταζόμενων στις αίθουσες θα γίνει κατά απόλυτη αλφαβητική σειρά για κάθε εξεταζόμενο μάθημα σύμφωνα με τις καταστάσεις. Στις περιπτώσεις δηλαδή που διαφορετικές ειδικότητες ΕΠΑΛ εξετάζονται στο ίδιο μάθημα ειδικότητας, όλες αυτές οι ειδικότητες ΕΠΑΛ θα θεωρούνται ως μία για την αλφαβητική κατανομή των υποψηφίων στις αίθουσες. Στα Ε.Κ., οι υποψήφιοι είναι υποχρεωτικό να τοποθετηθούν κατά απόλυτη αλφαβητική σειρά όπως αναγράφονται στις ονομαστικές καταστάσεις και όχι κατά ΕΠΑΛ. Ειδικά σε περίπτωση αδερφών πρέπει να μεσολαβούν μεταξύ τους δύο ή τρεις θέσεις για το αδιάβλητο των εξετάσεων. Οι καταστάσεις και τα αυτοκόλλητα για τους υποψηφίους που προέρχονται από ημερήσια ΕΠΑΛ και τους υποψηφίους που προέρχονται από τα εσπερινά ΕΠΑΛ είναι ενιαία. Οι υποψήφιοι των εσπερινών ΕΠΑΛ εξετάζονται σε κοινά Εξεταστικά Κέντρα με τους υποψήφιους των ημερησίων ΕΠΑΛ, και σε κοινά θέματα. Οι παραπάνω καταστάσεις και τα αυτοκόλλητα θα αποσταλούν έγκαιρα προκειμένου να γίνουν και οι σχετικοί έλεγχοι. Διευκρινίζεται ότι στις καταστάσεις αυτές περιλαμβάνονται όλοι όσοι υπέβαλαν Αίτηση-Δήλωση. Κατά συνέπεια δεν θα επιτραπεί η είσοδος και συμμετοχή στις εξετάσεις οποιουδήποτε που δεν περιλαμβάνεται στις καταστάσεις αυτές. Αν τυχόν κατά τον έλεγχο διαπιστωθεί ότι δεν περιλαμβάνεται στις καταστάσεις άτομο που υπέβαλε Αίτηση-Δήλωση, τότε θα πρέπει να διερευνάται το θέμα από τη Διεύθυνση Ηλεκτρονικής Διακυβέρνησης του   ΥΠ.Π.Ε.Θ και δεν θα συμπληρώνονται οι καταστάσεις, παρά μόνο στην περίπτωση που υποδειχθεί αυτό από τη συγκεκριμένη Μηχανογραφική Υπηρεσία. Μαζί με τις ονομαστικές καταστάσεις (εις τριπλούν) των υποψηφίων ΕΠΑΛ αποστέλλονται και τρία αυτοκόλλητα των υποψηφίων κατά μάθημα. Το πρώτο αυτοκόλλητο που είναι ονομαστικό και αναγράφει το επώνυμο, το όνομα, το πατρώνυμο, το μητρώνυμο, το Λύκειο κατάθεσης της Αίτησης που δήλωσαν στην Αίτηση - Δήλωση οι υποψήφιοι, τον κωδικό αριθμό υποψηφίου θα επικολληθεί στην πλευρά αποκόμματος του τετραδίου και στη θέση Ατομικά στοιχεία μαθητή. Τα στοιχεία αυτά αντιγράφει ο υποψήφιος στην εσωτερική άνω δεξιά πλευρά του εξωφύλλου-στέλεχος του τετραδίου του. Τα δύο άλλα αυτοκόλλητα που είναι ίδια μεταξύ τους και αναγράφουν τον κωδικό της Διεύθυνσης Δευτεροβάθμιας Εκπαίδευσης, τον κωδικό ΕΠΑΛ κατάθεσης αίτησης, το λεκτικό του σχολείου, το λεκτικό του μαθήματος, τον αύξοντα αριθμό τετραδίου θα επικολληθούν στην εξωτερική πλευρά του εξωφύλλου και στις δύο θέσεις ΑΡΙΘΜΟΣ ΤΕΤΡΑΔΙΟΥ. Σε περίπτωση που σε κάποιο Εξεταστικό Κέντρο, για οποιονδήποτε λόγο, δεν υπάρχει το ατομικό αυτοκόλλητο του υποψηφίου, ενώ θα έπρεπε, τότε χρησιμοποιείται λευκό αυτοκόλλητο όπου αναγράφονται τα στοιχεία όπως θα υποδειχθούν μετά από επικοινωνία με τη Διεύθυνση Ηλεκτρονικής Διακυβέρνησης του ΥΠ.Π.Ε.Θ. Σε περίπτωση, επίσης, όπου κατά τον έλεγχο των ατομικών στοιχείων των υποψηφίων διαπιστωθούν διαφορές στις ονομαστικές καταστάσεις-αυτοκόλλητα και στα στοιχεία ταυτότητας του υποψηφίου, τότε διορθώνονται με κόκκινο οι ονομαστικές καταστάσεις-αυτοκόλλητα, ώστε να συμφωνούν με την ταυτότητα του υποψηφίου, συντάσσεται πρακτικό και στη συνέχεια ενημερώνεται η Διεύθυνση Ηλεκτρονικής Διακυβέρνησης του ΥΠ.Π.Ε.Θ. Στις ονομαστικές καταστάσεις των υποψηφίων των Ε.Κ οι απόντες δεν διαγράφονται, αλλά σημειώνεται δίπλα από τους επιτηρητές η λέξη ΑΠΩΝ. Δεν διαγράφονται, επίσης, αυτοί που θα εξεταστούν σε διαφορετικό Εξεταστικό Κέντρο από αυτό που είχε αρχικά οριστεί γι' αυτούς, με τη σημείωση σε ποιο Εξεταστικό Κέντρο εξετάζονται. Διαγράφονται όμως, οι «Υποψήφιοι με αναπηρίες και ειδικές εκπαιδευτικές ανάγκες» με τη συγκεκριμένη επισήμανση, καθώς και όσοι δεν θα αποκτήσουν απολυτήριο λόγω απουσιών με την επισήμανση «Ανεπαρκής φοίτηση». Οι απουσίες των υποψηφίων και οποιαδήποτε άλλη μεταβολή θα σημειώνονται και στα τρία αντίγραφα των ονομαστικών καταστάσεων, που στέλνονται από τη Διεύθυνση Ηλεκτρονικής Διακυβέρνησης του ΥΠ.Π.Ε.Θ. Διευκρινίζουμε ότι τα αντίγραφα των ονομαστικών καταστάσεων υπογράφονται και σφραγίζονται σε όλα τα φύλλα από τον Πρόεδρο κάθε Εξεταστικού Κέντρου. Τα δύο αντίγραφα συνοδεύουν τα γραπτά δοκίμια και αποστέλλονται στο οικείο Βαθμολογικό Κέντρο, ενώ το τρίτο παραμένει στο αρχείο του Εξεταστικού Κέντρου. Τα τετράδια τα οποία θα δοθούν στους υποψηφίους των ΕΠΑΛ είναι κοινά με τα τετράδια του Γενικού Λυκείου και έχουν την ένδειξη «2017». Τα ίδια τετράδια πρέπει να χρησιμοποιήσουν και οι υποψήφιοι που εξετάζονται στα Ειδικά Εξεταστικά Κέντρα. Επισημαίνεται ότι στο εξώφυλλο στη θέση «ΕΞΕΤΑΖΟΜΕΝΟ ΜΑΘΗΜΑ» ο υποψήφιος θα αναγράφει και στις δύο θέσεις τον τίτλο του εξεταζόμενου μαθήματος. Επισημαίνεται ότι τα τελευταία φύλλα του τετραδίου μπορεί να χρησιμοποιηθούν από τον υποψήφιο ως πρόχειρο, αφού αναγράψει σαφώς την ένδειξη ΠΡΟΧΕΙΡΟ σε όσες σελίδες χρησιμοποιήσει ως πρόχειρες, οι οποίες δεν βαθμολογούνται σε καμία περίπτωση. Εφιστάται η προσοχή των επιτροπών των Ε.Κ. ώστε κατά την εξέταση του μαθήματος ειδικότητας «Αρχιτεκτονικό Σχέδιο» να χορηγηθεί στους υποψηφίους το χαρτί σχεδίασης με την ένδειξη «ΓΡΑΜΜΙΚΟ ΣΧΕΔΙΟ». Οι επιτηρητές υπογράφουν στο τέλος του σχεδίου. Επισημαίνεται ότι ως πρόχειρο μπορούν να χρησιμοποιηθούν τα οπισθόφυλλα των φωτοτυπημένων θεμάτων. Επισημαίνουμε ότι για τους απόντες θα χρησιμοποιηθούν τετράδια και στη θέση του αποκόμματος θα επικολληθεί το ονομαστικό αυτοκόλλητο και θα σταλεί (το απόκομμα) στο οικείο Βαθμολογικό Κέντρο σε ξεχωριστό φάκελο, ενώ δεν χρησιμοποιούνται τα αυτοκόλλητα που επικολλώνται στη θέση «ΑΡΙΘΜΟΣ ΤΕΤΡΑΔΙΟΥ». Για τους απόντες, στο εξώφυλλο στη θέση «ΕΞΕΤΑΖΟΜΕΝΟ ΜΑΘΗΜΑ» οι επιτηρητές θα αναγράφουν τον τίτλο του εξεταζόμενου μαθήματος και στη συνέχεια θα υπογράφουν στο απόκομμα στις θέσεις του πρώτου και του δεύτερου βαθμολογητή αντίστοιχα.   Επειδή η σωστή τήρηση και τοποθέτηση των αυτοκόλλητων είναι βασικότατος παράγοντας της ορθής καταχώρισης της βαθμολογίας, παρακαλούμε να δοθούν σαφείς οδηγίες στους προέδρους των επιτροπών των Εξεταστικών Κέντρων, ώστε να κάνουν σχετική ενημέρωση στους επιτηρητές και να τους επιστήσουν ιδιαίτερα την προσοχή για την πιστή και απόλυτη εφαρμογή όλων των σχετικών οδηγιών. Κάθε γραπτό δοκίμιο βαθμολογείται από δύο βαθμολογητές και η βαθμολόγησή του γίνεται από τον καθένα από αυτούς στην εκατοντάβαθμη κλίμακα (0-100). Αν η διαφορά βαθμολογίας μεταξύ των δύο βαθμολογητών είναι μεγαλύτερη των δώδεκα (12) μονάδων, το γραπτό αναβαθμολογείται από τρίτο καθηγητή στην ίδια κλίμακα. Τελικός γραπτός βαθμός κάθε μαθήματος στην περίπτωση αναβαθμολόγησης, είναι το άθροισμα των δύο μεγαλύτερων βαθμών. Επισημαίνεται ιδιαίτερα στο σημείο αυτό ότι είναι απόλυτη ανάγκη ο κάθε βαθμολογητής να συνειδητοποιήσει το μέγεθος της ευθύνης του. Γι' αυτό η κρίση του πρέπει να μείνει ανεπηρέαστη από τυχόν υποκειμενικά κριτήρια, να διαμορφώνεται με ψυχραιμία, χωρίς προκαταλήψεις, χωρίς εξάρσεις απογοήτευσης ή ενθουσιασμού. Πρέπει να γίνει συνείδηση όλων ότι τόσο η αυστηρότητα, όσο και η επιείκεια απομακρύνουν από την αντικειμενική αξιολόγηση που είναι ο θεμελιώδης στόχος. Η πλήρης ενημέρωση του βαθμολογητή στο περιεχόμενο των συγκεκριμένων θεμάτων είναι απαραίτητη για τη σωστή αποτίμηση της απάντησης. Τονίζεται επίσης ότι είναι αναγκαίο οι βαθμολογητές να έχουν υπόψη τους τις διατάξεις που αναφέρονται στην παραγωγή και επιλογή των θεμάτων, τι ζητείται και πώς αξιολογείται το κάθε θέμα ή ερώτη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Sylfae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ind w:left="-1080" w:right="-1530" w:hanging="0"/>
      <w:jc w:val="both"/>
      <w:outlineLvl w:val="1"/>
    </w:pPr>
    <w:rPr>
      <w:b/>
      <w:bCs/>
      <w:color w:val="000000"/>
      <w:sz w:val="32"/>
      <w:szCs w:val="32"/>
    </w:rPr>
  </w:style>
  <w:style w:type="paragraph" w:styleId="Heading3">
    <w:name w:val="Heading 3"/>
    <w:basedOn w:val="Normal"/>
    <w:next w:val="TextBody"/>
    <w:qFormat/>
    <w:pPr>
      <w:numPr>
        <w:ilvl w:val="2"/>
        <w:numId w:val="1"/>
      </w:numPr>
      <w:ind w:left="360" w:hanging="0"/>
      <w:outlineLvl w:val="2"/>
    </w:pPr>
    <w:rPr>
      <w:rFonts w:ascii="Arial" w:hAnsi="Arial" w:cs="Arial"/>
      <w:b/>
      <w:bCs/>
      <w:color w:val="000000"/>
    </w:rPr>
  </w:style>
  <w:style w:type="paragraph" w:styleId="Heading4">
    <w:name w:val="Heading 4"/>
    <w:basedOn w:val="Normal"/>
    <w:next w:val="TextBody"/>
    <w:qFormat/>
    <w:pPr>
      <w:numPr>
        <w:ilvl w:val="3"/>
        <w:numId w:val="1"/>
      </w:numPr>
      <w:spacing w:before="120" w:after="120"/>
      <w:jc w:val="both"/>
      <w:outlineLvl w:val="3"/>
    </w:pPr>
    <w:rPr>
      <w:rFonts w:ascii="Arial" w:hAnsi="Arial" w:cs="Arial"/>
      <w:b/>
      <w:bCs/>
      <w:color w:val="000000"/>
      <w:sz w:val="22"/>
      <w:szCs w:val="22"/>
    </w:rPr>
  </w:style>
  <w:style w:type="paragraph" w:styleId="Heading5">
    <w:name w:val="Heading 5"/>
    <w:basedOn w:val="Normal"/>
    <w:next w:val="TextBody"/>
    <w:qFormat/>
    <w:pPr>
      <w:numPr>
        <w:ilvl w:val="4"/>
        <w:numId w:val="1"/>
      </w:numPr>
      <w:outlineLvl w:val="4"/>
    </w:pPr>
    <w:rPr>
      <w:b/>
      <w:bCs/>
      <w:color w:val="000000"/>
      <w:sz w:val="18"/>
      <w:szCs w:val="18"/>
    </w:rPr>
  </w:style>
  <w:style w:type="paragraph" w:styleId="Heading6">
    <w:name w:val="Heading 6"/>
    <w:basedOn w:val="Normal"/>
    <w:next w:val="TextBody"/>
    <w:qFormat/>
    <w:pPr>
      <w:numPr>
        <w:ilvl w:val="5"/>
        <w:numId w:val="1"/>
      </w:numPr>
      <w:spacing w:before="0" w:after="120"/>
      <w:ind w:left="-142" w:right="-567" w:hanging="0"/>
      <w:jc w:val="both"/>
      <w:outlineLvl w:val="5"/>
    </w:pPr>
    <w:rPr>
      <w:rFonts w:ascii="Arial" w:hAnsi="Arial" w:cs="Arial"/>
      <w:b/>
      <w:bCs/>
      <w:color w:val="00000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Titleb1">
    <w:name w:val="titleb1"/>
    <w:basedOn w:val="Style8"/>
    <w:qFormat/>
    <w:rPr>
      <w:rFonts w:ascii="Verdana" w:hAnsi="Verdana" w:cs="Verdana"/>
      <w:b/>
      <w:bCs/>
      <w:color w:val="000066"/>
    </w:rPr>
  </w:style>
  <w:style w:type="character" w:styleId="2char">
    <w:name w:val="2char"/>
    <w:basedOn w:val="Style8"/>
    <w:qFormat/>
    <w:rPr>
      <w:rFonts w:ascii="Verdana" w:hAnsi="Verdana" w:cs="Verdana"/>
      <w:b/>
      <w:bCs/>
    </w:rPr>
  </w:style>
  <w:style w:type="character" w:styleId="1verdana11ptchar">
    <w:name w:val="1verdana11ptchar"/>
    <w:basedOn w:val="Style8"/>
    <w:qFormat/>
    <w:rPr>
      <w:rFonts w:ascii="Verdana" w:hAnsi="Verdana" w:cs="Verdana"/>
    </w:rPr>
  </w:style>
  <w:style w:type="character" w:styleId="Txwriter1">
    <w:name w:val="txwriter1"/>
    <w:basedOn w:val="Style8"/>
    <w:qFormat/>
    <w:rPr>
      <w:b/>
      <w:bCs/>
      <w:color w:val="666666"/>
    </w:rPr>
  </w:style>
  <w:style w:type="character" w:styleId="Diavouleuseistitle1">
    <w:name w:val="diavouleuseistitle1"/>
    <w:basedOn w:val="Style8"/>
    <w:qFormat/>
    <w:rPr>
      <w:rFonts w:ascii="Arial" w:hAnsi="Arial" w:cs="Arial"/>
      <w:b/>
      <w:bCs/>
      <w:i/>
      <w:iCs/>
      <w:strike w:val="false"/>
      <w:dstrike w:val="false"/>
      <w:color w:val="00777E"/>
      <w:u w:val="none"/>
    </w:rPr>
  </w:style>
  <w:style w:type="character" w:styleId="Postbody1">
    <w:name w:val="postbody1"/>
    <w:basedOn w:val="Style8"/>
    <w:qFormat/>
    <w:rPr>
      <w:color w:val="FFFFCC"/>
    </w:rPr>
  </w:style>
  <w:style w:type="character" w:styleId="Style641">
    <w:name w:val="style641"/>
    <w:basedOn w:val="Style8"/>
    <w:qFormat/>
    <w:rPr>
      <w:rFonts w:ascii="Verdana" w:hAnsi="Verdana" w:cs="Verdana"/>
      <w:b w:val="false"/>
      <w:bCs w:val="false"/>
      <w:color w:val="000000"/>
    </w:rPr>
  </w:style>
  <w:style w:type="character" w:styleId="Newstitle1">
    <w:name w:val="newstitle1"/>
    <w:basedOn w:val="Style8"/>
    <w:qFormat/>
    <w:rPr>
      <w:b/>
      <w:bCs/>
      <w:color w:val="000000"/>
    </w:rPr>
  </w:style>
  <w:style w:type="character" w:styleId="Newssummary1">
    <w:name w:val="newssummary1"/>
    <w:basedOn w:val="Style8"/>
    <w:qFormat/>
    <w:rPr>
      <w:rFonts w:ascii="Verdana" w:hAnsi="Verdana" w:cs="Verdana"/>
      <w:b w:val="false"/>
      <w:bCs w:val="false"/>
    </w:rPr>
  </w:style>
  <w:style w:type="character" w:styleId="Fontstyle17">
    <w:name w:val="fontstyle17"/>
    <w:basedOn w:val="Style8"/>
    <w:qFormat/>
    <w:rPr>
      <w:rFonts w:ascii="Arial" w:hAnsi="Arial" w:cs="Arial"/>
    </w:rPr>
  </w:style>
  <w:style w:type="character" w:styleId="Fontstyle14">
    <w:name w:val="fontstyle14"/>
    <w:basedOn w:val="Style8"/>
    <w:qFormat/>
    <w:rPr>
      <w:rFonts w:ascii="Arial" w:hAnsi="Arial" w:cs="Arial"/>
      <w:b/>
      <w:bCs/>
    </w:rPr>
  </w:style>
  <w:style w:type="character" w:styleId="Fontstyle18">
    <w:name w:val="fontstyle18"/>
    <w:basedOn w:val="Style8"/>
    <w:qFormat/>
    <w:rPr>
      <w:rFonts w:ascii="Arial" w:hAnsi="Arial" w:cs="Arial"/>
    </w:rPr>
  </w:style>
  <w:style w:type="character" w:styleId="Fontstyle23">
    <w:name w:val="fontstyle23"/>
    <w:basedOn w:val="Style8"/>
    <w:qFormat/>
    <w:rPr>
      <w:rFonts w:ascii="Arial" w:hAnsi="Arial" w:cs="Arial"/>
      <w:b/>
      <w:bCs/>
      <w:spacing w:val="-10"/>
    </w:rPr>
  </w:style>
  <w:style w:type="character" w:styleId="Fontstyle15">
    <w:name w:val="fontstyle15"/>
    <w:basedOn w:val="Style8"/>
    <w:qFormat/>
    <w:rPr>
      <w:rFonts w:ascii="Arial" w:hAnsi="Arial" w:cs="Arial"/>
    </w:rPr>
  </w:style>
  <w:style w:type="character" w:styleId="Fontstyle20">
    <w:name w:val="fontstyle20"/>
    <w:basedOn w:val="Style8"/>
    <w:qFormat/>
    <w:rPr>
      <w:rFonts w:ascii="Sylfaen" w:hAnsi="Sylfaen" w:cs="Sylfaen"/>
      <w:b/>
      <w:bCs/>
      <w:i/>
      <w:iCs/>
    </w:rPr>
  </w:style>
  <w:style w:type="character" w:styleId="Fontstyle19">
    <w:name w:val="fontstyle19"/>
    <w:basedOn w:val="Style8"/>
    <w:qFormat/>
    <w:rPr>
      <w:rFonts w:ascii="Sylfaen" w:hAnsi="Sylfaen" w:cs="Sylfaen"/>
      <w:b/>
      <w:bCs/>
      <w:i/>
      <w:iCs/>
    </w:rPr>
  </w:style>
  <w:style w:type="character" w:styleId="Fontstyle16">
    <w:name w:val="fontstyle16"/>
    <w:basedOn w:val="Style8"/>
    <w:qFormat/>
    <w:rPr>
      <w:rFonts w:ascii="Arial" w:hAnsi="Arial" w:cs="Arial"/>
      <w:spacing w:val="10"/>
    </w:rPr>
  </w:style>
  <w:style w:type="character" w:styleId="Style51">
    <w:name w:val="style5"/>
    <w:basedOn w:val="Style8"/>
    <w:qFormat/>
    <w:rPr/>
  </w:style>
  <w:style w:type="character" w:styleId="Style231">
    <w:name w:val="style231"/>
    <w:basedOn w:val="Style8"/>
    <w:qFormat/>
    <w:rPr/>
  </w:style>
  <w:style w:type="character" w:styleId="Booktitle">
    <w:name w:val="booktitle"/>
    <w:basedOn w:val="Style8"/>
    <w:qFormat/>
    <w:rPr/>
  </w:style>
  <w:style w:type="character" w:styleId="Style11">
    <w:name w:val="style11"/>
    <w:basedOn w:val="Style8"/>
    <w:qFormat/>
    <w:rPr>
      <w:sz w:val="20"/>
      <w:szCs w:val="20"/>
    </w:rPr>
  </w:style>
  <w:style w:type="character" w:styleId="Style141">
    <w:name w:val="style141"/>
    <w:basedOn w:val="Style8"/>
    <w:qFormat/>
    <w:rPr>
      <w:sz w:val="14"/>
      <w:szCs w:val="14"/>
    </w:rPr>
  </w:style>
  <w:style w:type="character" w:styleId="Style21">
    <w:name w:val="styl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120"/>
    </w:pPr>
    <w:rPr>
      <w:color w:val="000000"/>
    </w:rPr>
  </w:style>
  <w:style w:type="paragraph" w:styleId="Font0">
    <w:name w:val="font0"/>
    <w:basedOn w:val="Normal"/>
    <w:qFormat/>
    <w:pPr>
      <w:spacing w:before="280" w:after="120"/>
    </w:pPr>
    <w:rPr>
      <w:rFonts w:ascii="Arial" w:hAnsi="Arial" w:cs="Arial"/>
      <w:color w:val="000000"/>
      <w:sz w:val="20"/>
      <w:szCs w:val="20"/>
    </w:rPr>
  </w:style>
  <w:style w:type="paragraph" w:styleId="Font5">
    <w:name w:val="font5"/>
    <w:basedOn w:val="Normal"/>
    <w:qFormat/>
    <w:pPr>
      <w:spacing w:before="280" w:after="120"/>
    </w:pPr>
    <w:rPr>
      <w:rFonts w:ascii="Arial" w:hAnsi="Arial" w:cs="Arial"/>
      <w:b/>
      <w:bCs/>
      <w:color w:val="000000"/>
      <w:sz w:val="20"/>
      <w:szCs w:val="20"/>
    </w:rPr>
  </w:style>
  <w:style w:type="paragraph" w:styleId="Font6">
    <w:name w:val="font6"/>
    <w:basedOn w:val="Normal"/>
    <w:qFormat/>
    <w:pPr>
      <w:spacing w:before="280" w:after="120"/>
    </w:pPr>
    <w:rPr>
      <w:rFonts w:ascii="Tahoma" w:hAnsi="Tahoma" w:cs="Tahoma"/>
      <w:b/>
      <w:bCs/>
      <w:color w:val="000000"/>
      <w:sz w:val="28"/>
      <w:szCs w:val="28"/>
    </w:rPr>
  </w:style>
  <w:style w:type="paragraph" w:styleId="Style23">
    <w:name w:val="style23"/>
    <w:basedOn w:val="Normal"/>
    <w:qFormat/>
    <w:pPr>
      <w:spacing w:before="280" w:after="120"/>
      <w:jc w:val="right"/>
    </w:pPr>
    <w:rPr>
      <w:color w:val="000000"/>
    </w:rPr>
  </w:style>
  <w:style w:type="paragraph" w:styleId="Style14">
    <w:name w:val="style14"/>
    <w:basedOn w:val="Normal"/>
    <w:qFormat/>
    <w:pPr>
      <w:spacing w:before="280" w:after="120"/>
    </w:pPr>
    <w:rPr>
      <w:color w:val="000000"/>
      <w:sz w:val="14"/>
      <w:szCs w:val="14"/>
    </w:rPr>
  </w:style>
  <w:style w:type="paragraph" w:styleId="Font7">
    <w:name w:val="font7"/>
    <w:basedOn w:val="Normal"/>
    <w:qFormat/>
    <w:pPr>
      <w:spacing w:before="280" w:after="120"/>
    </w:pPr>
    <w:rPr>
      <w:rFonts w:ascii="Bookman Old Style" w:hAnsi="Bookman Old Style" w:cs="Bookman Old Style"/>
      <w:color w:val="000000"/>
    </w:rPr>
  </w:style>
  <w:style w:type="paragraph" w:styleId="Font8">
    <w:name w:val="font8"/>
    <w:basedOn w:val="Normal"/>
    <w:qFormat/>
    <w:pPr>
      <w:spacing w:before="280" w:after="120"/>
    </w:pPr>
    <w:rPr>
      <w:rFonts w:ascii="Arial" w:hAnsi="Arial" w:cs="Arial"/>
      <w:sz w:val="18"/>
      <w:szCs w:val="18"/>
    </w:rPr>
  </w:style>
  <w:style w:type="paragraph" w:styleId="Style81">
    <w:name w:val="style8"/>
    <w:basedOn w:val="Normal"/>
    <w:qFormat/>
    <w:pPr>
      <w:spacing w:before="280" w:after="120"/>
    </w:pPr>
    <w:rPr>
      <w:color w:val="000000"/>
    </w:rPr>
  </w:style>
  <w:style w:type="paragraph" w:styleId="Style12">
    <w:name w:val="style1"/>
    <w:basedOn w:val="Normal"/>
    <w:qFormat/>
    <w:pPr>
      <w:spacing w:before="280" w:after="120"/>
    </w:pPr>
    <w:rPr>
      <w:color w:val="000000"/>
      <w:sz w:val="20"/>
      <w:szCs w:val="20"/>
    </w:rPr>
  </w:style>
  <w:style w:type="paragraph" w:styleId="Bodytext2">
    <w:name w:val="bodytext2"/>
    <w:basedOn w:val="Normal"/>
    <w:qFormat/>
    <w:pPr>
      <w:spacing w:before="280" w:after="1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0:00Z</dcterms:created>
  <dc:creator>paris</dc:creator>
  <dc:description/>
  <cp:keywords/>
  <dc:language>en-US</dc:language>
  <cp:lastModifiedBy>paris kalfas</cp:lastModifiedBy>
  <dcterms:modified xsi:type="dcterms:W3CDTF">2017-05-23T14:59:00Z</dcterms:modified>
  <cp:revision>3</cp:revision>
  <dc:subject/>
  <dc:title>ΠΑΝΕΛΛΗΝΙΕΣ ΕΞΕΤΑΣΕΙΣ</dc:title>
</cp:coreProperties>
</file>