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 xml:space="preserve">ΠΡΟΑΓΩΓΙΚΕΣ ΕΞΕΤΑΣΕΙΣ </w:t>
      </w:r>
    </w:p>
    <w:p>
      <w:pPr>
        <w:pStyle w:val="Header"/>
        <w:spacing w:lineRule="atLeast" w:line="140"/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Β΄ ΤΑΞΗΣ ΕΝΙΑΙΟΥ ΛΥΚΕΙΟΥ</w:t>
      </w:r>
    </w:p>
    <w:p>
      <w:pPr>
        <w:pStyle w:val="Header"/>
        <w:spacing w:lineRule="atLeast" w:line="140"/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ΠΕΜΠΤΗ 30 ΜΑΪΟΥ 2002</w:t>
      </w:r>
    </w:p>
    <w:p>
      <w:pPr>
        <w:pStyle w:val="Heading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 xml:space="preserve">ΕΞΕΤΑΖΟΜΕΝΟ ΜΑΘΗΜΑ </w:t>
      </w:r>
    </w:p>
    <w:p>
      <w:pPr>
        <w:pStyle w:val="Heading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ΓΕΝΙΚΗΣ ΠΑΙΔΕΙΑΣ : ΑΡΧΑΙΑ ΕΛΛΗΝΙΚΗ</w:t>
      </w:r>
    </w:p>
    <w:p>
      <w:pPr>
        <w:pStyle w:val="Heading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ΓΛΩΣΣΑ ΚΑΙ ΓΡΑΜΜΑΤΕΙΑ</w:t>
      </w:r>
    </w:p>
    <w:p>
      <w:pPr>
        <w:pStyle w:val="Heading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ΣΥΝΟΛΟ ΣΕΛΙΔΩΝ:  ΤΕΣΣΕΡΙΣ (4)</w:t>
      </w:r>
    </w:p>
    <w:p>
      <w:pPr>
        <w:pStyle w:val="Heading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</w:r>
    </w:p>
    <w:p>
      <w:pPr>
        <w:pStyle w:val="Subtitle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ΣΟΦΟΚΛΕΟΥΣ ΑΝΤΙΓΟΝΗ</w:t>
      </w:r>
    </w:p>
    <w:p>
      <w:pPr>
        <w:pStyle w:val="Normal"/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Κείμενο από το πρωτότυπο (στίχοι 766 -780)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/>
      </w:pPr>
      <w:r>
        <w:rPr>
          <w:rFonts w:cs="MgBodoni UC Pol" w:ascii="MgBodoni UC Pol" w:hAnsi="MgBodoni UC Pol"/>
          <w:b w:val="false"/>
          <w:sz w:val="28"/>
          <w:lang w:val="en-US"/>
        </w:rPr>
        <w:t>X</w:t>
      </w:r>
      <w:r>
        <w:rPr>
          <w:rFonts w:cs="MgBodoni UC Pol" w:ascii="MgBodoni UC Pol" w:hAnsi="MgBodoni UC Pol"/>
          <w:b w:val="false"/>
          <w:sz w:val="28"/>
        </w:rPr>
        <w:t>Ο.</w:t>
        <w:tab/>
        <w:t xml:space="preserve">Ἁνήρ, ἄναξ, βέβηκεν ἐξ ὀργῆς ταχύς· </w:t>
        <w:tab/>
        <w:t>766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νοῦς δ' ἐστὶ τηλικοῦτος ἀλγήσας βαρύς.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>ΚΡ.</w:t>
        <w:tab/>
        <w:t>Δράτω, φρονείτω μεῖζον ἢ κατ' ἄνδρ' ἰών·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τὼ δ'οὖν κόρα τώδ' οὐκ ἀπαλλάξει μόρου.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>ΧΟ.</w:t>
        <w:tab/>
        <w:t>Ἄμφω γὰρ αὐτὼ καὶ κατακτεῖναι νοεῖς;</w:t>
        <w:tab/>
        <w:t>770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>ΚΡ.</w:t>
        <w:tab/>
        <w:t>Οὐ τήν γε μὴ θιγοῦσαν· εὖ γὰρ οὖν λέγεις.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>ΧΟ.</w:t>
        <w:tab/>
        <w:t>Μόρῳ δὲ ποίῳ καί σφε βουλεύῃ κτανεῖν;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>ΚΡ.</w:t>
        <w:tab/>
        <w:t>Ἄγων ἔρημος ἔνθ' ἂν ᾖ βροτῶν στίβος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κρύψω πετρώδει ζῶσαν ἐν κατώρυχι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φορβῆς τοσοῦτον ὡς ἄγος μόνον προθείς,</w:t>
        <w:tab/>
        <w:t>775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 xml:space="preserve">ὅπως μίασμα πᾶσ' ὑπεκφύγῃ πόλις· 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κἀκεῖ τὸν Ἅιδην, ὃν μόνον σέβει θεῶν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αἰτουμένη που τεύξεται τὸ μὴ θανεῖν,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 xml:space="preserve">ἢ γνώσεται γοῦν ἀλλὰ τηνικαῦθ' ὅτι 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πόνος περισσός ἐστι τἀν Ἅιδου σέβειν.</w:t>
        <w:tab/>
        <w:t>780</w:t>
      </w:r>
    </w:p>
    <w:p>
      <w:pPr>
        <w:pStyle w:val="Heading"/>
        <w:tabs>
          <w:tab w:val="clear" w:pos="720"/>
          <w:tab w:val="left" w:pos="7938" w:leader="none"/>
        </w:tabs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</w:r>
    </w:p>
    <w:p>
      <w:pPr>
        <w:pStyle w:val="Heading"/>
        <w:spacing w:lineRule="atLeast" w:line="200"/>
        <w:ind w:left="567" w:hanging="567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ΕΡΩΤΗΣΕΙΣ</w:t>
      </w:r>
    </w:p>
    <w:p>
      <w:pPr>
        <w:pStyle w:val="Heading"/>
        <w:spacing w:lineRule="atLeast" w:line="200"/>
        <w:ind w:left="567" w:hanging="567"/>
        <w:jc w:val="both"/>
        <w:rPr>
          <w:rFonts w:ascii="MgBodoni UC Pol" w:hAnsi="MgBodoni UC Pol" w:cs="MgBodoni UC Pol"/>
          <w:caps/>
          <w:sz w:val="28"/>
        </w:rPr>
      </w:pPr>
      <w:r>
        <w:rPr>
          <w:rFonts w:cs="MgBodoni UC Pol" w:ascii="MgBodoni UC Pol" w:hAnsi="MgBodoni UC Pol"/>
          <w:sz w:val="28"/>
        </w:rPr>
        <w:t>Α.</w:t>
        <w:tab/>
      </w:r>
      <w:r>
        <w:rPr>
          <w:rFonts w:cs="MgBodoni UC Pol" w:ascii="MgBodoni UC Pol" w:hAnsi="MgBodoni UC Pol"/>
          <w:b w:val="false"/>
          <w:sz w:val="28"/>
        </w:rPr>
        <w:t xml:space="preserve">Από το κείμενο που σας δίνεται να μεταφράσετε στο τετράδιό σας τους στίχους </w:t>
      </w:r>
      <w:r>
        <w:rPr>
          <w:rFonts w:cs="MgBodoni UC Pol" w:ascii="MgBodoni UC Pol" w:hAnsi="MgBodoni UC Pol"/>
          <w:sz w:val="28"/>
        </w:rPr>
        <w:t xml:space="preserve">773-780 (Ἄγων ἔρημος ... τἀν   Ἅιδου σέβειν). </w:t>
      </w:r>
    </w:p>
    <w:p>
      <w:pPr>
        <w:pStyle w:val="Heading"/>
        <w:spacing w:lineRule="atLeast" w:line="200"/>
        <w:ind w:left="567" w:hanging="567"/>
        <w:jc w:val="right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Μονάδες 30</w:t>
      </w:r>
    </w:p>
    <w:p>
      <w:pPr>
        <w:pStyle w:val="Heading"/>
        <w:spacing w:lineRule="atLeast" w:line="200"/>
        <w:ind w:left="567" w:hanging="567"/>
        <w:jc w:val="right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rFonts w:cs="MgBodoni UC Pol" w:ascii="MgBodoni UC Pol" w:hAnsi="MgBodoni UC Pol"/>
          <w:sz w:val="28"/>
        </w:rPr>
        <w:t>Β.</w:t>
        <w:tab/>
      </w:r>
      <w:r>
        <w:rPr>
          <w:rFonts w:cs="MgBodoni UC Pol" w:ascii="MgBodoni UC Pol" w:hAnsi="MgBodoni UC Pol"/>
          <w:b w:val="false"/>
          <w:sz w:val="28"/>
        </w:rPr>
        <w:t>Να γράψετε στο τετράδιό σας τις απαντήσεις των παρακάτω ερωτήσεων: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rFonts w:cs="MgBodoni UC Pol" w:ascii="MgBodoni UC Pol" w:hAnsi="MgBodoni UC Pol"/>
          <w:sz w:val="28"/>
        </w:rPr>
        <w:t>1.</w:t>
        <w:tab/>
      </w:r>
      <w:r>
        <w:rPr>
          <w:rFonts w:cs="MgBodoni UC Pol" w:ascii="MgBodoni UC Pol" w:hAnsi="MgBodoni UC Pol"/>
          <w:b w:val="false"/>
          <w:sz w:val="28"/>
        </w:rPr>
        <w:t xml:space="preserve">Κατά τον Κάρολο Κουν, ο χορός ως πρωταρχικός παράγοντας του αρχαίου θεάτρου διαμορφώνει το κλίμα του έργου. Επικαλούμενοι συγκεκριμένα στοιχεία των στίχων </w:t>
      </w:r>
      <w:r>
        <w:rPr>
          <w:rFonts w:cs="MgBodoni UC Pol" w:ascii="MgBodoni UC Pol" w:hAnsi="MgBodoni UC Pol"/>
          <w:sz w:val="28"/>
        </w:rPr>
        <w:t>766 -780</w:t>
      </w:r>
      <w:r>
        <w:rPr>
          <w:rFonts w:cs="MgBodoni UC Pol" w:ascii="MgBodoni UC Pol" w:hAnsi="MgBodoni UC Pol"/>
          <w:b w:val="false"/>
          <w:sz w:val="28"/>
        </w:rPr>
        <w:t xml:space="preserve"> να επιβεβαιώσετε την παραπάνω άποψη. </w:t>
      </w:r>
    </w:p>
    <w:p>
      <w:pPr>
        <w:pStyle w:val="Heading"/>
        <w:spacing w:lineRule="atLeast" w:line="200"/>
        <w:ind w:left="1134" w:hanging="567"/>
        <w:jc w:val="right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Μονάδες 10</w:t>
      </w:r>
    </w:p>
    <w:p>
      <w:pPr>
        <w:pStyle w:val="Heading"/>
        <w:spacing w:lineRule="atLeast" w:line="200"/>
        <w:ind w:left="1134" w:hanging="567"/>
        <w:jc w:val="right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</w:r>
    </w:p>
    <w:p>
      <w:pPr>
        <w:pStyle w:val="Heading"/>
        <w:spacing w:lineRule="atLeast" w:line="200"/>
        <w:ind w:left="1134" w:hanging="567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sz w:val="28"/>
        </w:rPr>
        <w:t>2.</w:t>
        <w:tab/>
      </w:r>
      <w:r>
        <w:rPr>
          <w:rFonts w:cs="MgBodoni UC Pol" w:ascii="MgBodoni UC Pol" w:hAnsi="MgBodoni UC Pol"/>
          <w:b w:val="false"/>
          <w:sz w:val="28"/>
        </w:rPr>
        <w:t xml:space="preserve">Να σκιαγραφήσετε την προσωπικότητα του Κρέοντα, όπως αυτή προβάλλεται μέσα από τους στίχους </w:t>
      </w:r>
      <w:r>
        <w:rPr>
          <w:rFonts w:cs="MgBodoni UC Pol" w:ascii="MgBodoni UC Pol" w:hAnsi="MgBodoni UC Pol"/>
          <w:sz w:val="28"/>
        </w:rPr>
        <w:t>777-780</w:t>
      </w:r>
      <w:r>
        <w:rPr>
          <w:rFonts w:cs="MgBodoni UC Pol" w:ascii="MgBodoni UC Pol" w:hAnsi="MgBodoni UC Pol"/>
          <w:b w:val="false"/>
          <w:sz w:val="28"/>
        </w:rPr>
        <w:t xml:space="preserve"> </w:t>
      </w:r>
      <w:r>
        <w:rPr>
          <w:rFonts w:cs="MgBodoni UC Pol" w:ascii="MgBodoni UC Pol" w:hAnsi="MgBodoni UC Pol"/>
          <w:sz w:val="28"/>
        </w:rPr>
        <w:t>(κἀκεῖ τὸν Ἅιδην ... τἀν Ἅιδου σέβειν).</w:t>
      </w:r>
    </w:p>
    <w:p>
      <w:pPr>
        <w:pStyle w:val="Heading"/>
        <w:spacing w:lineRule="atLeast" w:line="200"/>
        <w:ind w:left="1134" w:hanging="567"/>
        <w:jc w:val="right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Μονάδες 10</w:t>
      </w:r>
    </w:p>
    <w:p>
      <w:pPr>
        <w:pStyle w:val="Heading"/>
        <w:spacing w:lineRule="atLeast" w:line="200" w:before="240" w:after="0"/>
        <w:ind w:left="1134" w:hanging="567"/>
        <w:jc w:val="both"/>
        <w:rPr/>
      </w:pPr>
      <w:r>
        <w:rPr>
          <w:rFonts w:cs="MgBodoni UC Pol" w:ascii="MgBodoni UC Pol" w:hAnsi="MgBodoni UC Pol"/>
          <w:sz w:val="28"/>
        </w:rPr>
        <w:t>3.</w:t>
      </w:r>
      <w:r>
        <w:rPr>
          <w:rFonts w:cs="MgBodoni UC Pol" w:ascii="MgBodoni UC Pol" w:hAnsi="MgBodoni UC Pol"/>
          <w:b w:val="false"/>
          <w:sz w:val="28"/>
        </w:rPr>
        <w:tab/>
        <w:t>Στο κείμενο από το πρωτότυπο (</w:t>
      </w:r>
      <w:r>
        <w:rPr>
          <w:rFonts w:cs="MgBodoni UC Pol" w:ascii="MgBodoni UC Pol" w:hAnsi="MgBodoni UC Pol"/>
          <w:sz w:val="28"/>
        </w:rPr>
        <w:t>στίχοι 766-780)</w:t>
      </w:r>
      <w:r>
        <w:rPr>
          <w:rFonts w:cs="MgBodoni UC Pol" w:ascii="MgBodoni UC Pol" w:hAnsi="MgBodoni UC Pol"/>
          <w:b w:val="false"/>
          <w:sz w:val="28"/>
        </w:rPr>
        <w:t xml:space="preserve"> ο Κρέων επιμένει πεισματικά στη θανατική καταδίκη της Αντιγόνης. Να σχολιάσετε την άποψη που διατυπώνει ο Κρέων για το ίδιο ζήτημα, όπως αυτή περιέχεται στο μεταφρασμένο κείμενο που ακολουθεί </w:t>
      </w:r>
      <w:r>
        <w:rPr>
          <w:rFonts w:cs="MgBodoni UC Pol" w:ascii="MgBodoni UC Pol" w:hAnsi="MgBodoni UC Pol"/>
          <w:sz w:val="28"/>
        </w:rPr>
        <w:t>(στίχοι 883-890)</w:t>
      </w:r>
      <w:r>
        <w:rPr>
          <w:rFonts w:cs="MgBodoni UC Pol" w:ascii="MgBodoni UC Pol" w:hAnsi="MgBodoni UC Pol"/>
          <w:b w:val="false"/>
          <w:sz w:val="28"/>
        </w:rPr>
        <w:t xml:space="preserve">.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Κείμενο από μετάφραση (στίχοι 883-890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MgBodoni UC Pol" w:ascii="MgBodoni UC Pol" w:hAnsi="MgBodoni UC Pol"/>
          <w:sz w:val="28"/>
        </w:rPr>
        <w:t>ΚΡ.</w:t>
      </w:r>
      <w:r>
        <w:rPr>
          <w:rFonts w:cs="MgBodoni UC Pol" w:ascii="MgBodoni UC Pol" w:hAnsi="MgBodoni UC Pol"/>
          <w:b w:val="false"/>
          <w:sz w:val="28"/>
        </w:rPr>
        <w:tab/>
        <w:t>Τα μοιρολόγια και τους θρήνους, το ξέρεις, ποτέ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δε θα 'παυε κανείς προτού πεθάνει, αν φτούραγαν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MgBodoni UC Pol" w:ascii="MgBodoni UC Pol" w:hAnsi="MgBodoni UC Pol"/>
          <w:b w:val="false"/>
          <w:sz w:val="28"/>
        </w:rPr>
        <w:tab/>
        <w:t>(</w:t>
      </w:r>
      <w:r>
        <w:rPr>
          <w:rFonts w:cs="MgBodoni UC Pol" w:ascii="MgBodoni UC Pol" w:hAnsi="MgBodoni UC Pol"/>
          <w:b w:val="false"/>
          <w:i/>
          <w:sz w:val="28"/>
        </w:rPr>
        <w:t>Απευθύνεται στους φρουρούς.)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MgBodoni UC Pol" w:ascii="MgBodoni UC Pol" w:hAnsi="MgBodoni UC Pol"/>
          <w:b w:val="false"/>
          <w:i/>
          <w:sz w:val="28"/>
        </w:rPr>
        <w:tab/>
      </w:r>
      <w:r>
        <w:rPr>
          <w:rFonts w:cs="MgBodoni UC Pol" w:ascii="MgBodoni UC Pol" w:hAnsi="MgBodoni UC Pol"/>
          <w:b w:val="false"/>
          <w:sz w:val="28"/>
        </w:rPr>
        <w:t xml:space="preserve">Πάρτε τη γρήγορα και, καθώς πρόσταξα, 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να πάτε να τη χτίσετε στο λάκκο το βαθύ.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Άστε τη μόνη κι έρημη, θέλει πεθάνει,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θέλει ζήσει, θαμμένη σ' ένα τέτοιο σπιτικό.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Η κόρη αυτή δε μόλυνε τα χέρια μας,</w:t>
      </w:r>
    </w:p>
    <w:p>
      <w:pPr>
        <w:pStyle w:val="Heading"/>
        <w:spacing w:lineRule="atLeast" w:line="200"/>
        <w:ind w:left="851" w:hanging="851"/>
        <w:jc w:val="both"/>
        <w:rPr>
          <w:rFonts w:ascii="MgBodoni UC Pol" w:hAnsi="MgBodoni UC Pol" w:cs="MgBodoni UC Pol"/>
          <w:b w:val="false"/>
          <w:b w:val="false"/>
          <w:sz w:val="28"/>
        </w:rPr>
      </w:pPr>
      <w:r>
        <w:rPr>
          <w:rFonts w:cs="MgBodoni UC Pol" w:ascii="MgBodoni UC Pol" w:hAnsi="MgBodoni UC Pol"/>
          <w:b w:val="false"/>
          <w:sz w:val="28"/>
        </w:rPr>
        <w:tab/>
        <w:t>μα τον απάνω κόσμο θα τον χάσει.</w:t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both"/>
        <w:rPr/>
      </w:pPr>
      <w:r>
        <w:rPr>
          <w:rFonts w:cs="MgBodoni UC Pol" w:ascii="MgBodoni UC Pol" w:hAnsi="MgBodoni UC Pol"/>
          <w:b/>
          <w:sz w:val="28"/>
        </w:rPr>
        <w:t>4.</w:t>
        <w:tab/>
      </w:r>
      <w:r>
        <w:rPr>
          <w:rFonts w:cs="MgBodoni UC Pol" w:ascii="MgBodoni UC Pol" w:hAnsi="MgBodoni UC Pol"/>
          <w:sz w:val="28"/>
        </w:rPr>
        <w:t xml:space="preserve">Για ποιους λόγους η διεξαγωγή των δραματικών αγώνων στην αρχαία Αθήνα συνδεόταν με την άνοιξη; </w:t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both"/>
        <w:rPr/>
      </w:pPr>
      <w:r>
        <w:rPr>
          <w:rFonts w:cs="MgBodoni UC Pol" w:ascii="MgBodoni UC Pol" w:hAnsi="MgBodoni UC Pol"/>
          <w:b/>
          <w:sz w:val="28"/>
        </w:rPr>
        <w:t>5.</w:t>
        <w:tab/>
      </w:r>
      <w:r>
        <w:rPr>
          <w:rFonts w:cs="MgBodoni UC Pol" w:ascii="MgBodoni UC Pol" w:hAnsi="MgBodoni UC Pol"/>
          <w:sz w:val="28"/>
        </w:rPr>
        <w:t xml:space="preserve">Να γράψετε δύο λέξεις ετυμολογικά συγγενείς (απλές ή σύνθετες, της αρχαίας ή της νέας ελληνικής γλώσσας) για καθεμιά από τις παρακάτω λέξεις του κειμένου: </w:t>
      </w:r>
      <w:r>
        <w:rPr>
          <w:rFonts w:cs="MgBodoni UC Pol" w:ascii="MgBodoni UC Pol" w:hAnsi="MgBodoni UC Pol"/>
          <w:b/>
          <w:sz w:val="28"/>
        </w:rPr>
        <w:t>νοῦς, φρονείτω, βουλεύῃ, ἄγων, σέβειν.</w:t>
        <w:tab/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jc w:val="both"/>
        <w:rPr/>
      </w:pPr>
      <w:r>
        <w:rPr>
          <w:rFonts w:cs="MgBodoni UC Pol" w:ascii="MgBodoni UC Pol" w:hAnsi="MgBodoni UC Pol"/>
          <w:b/>
          <w:sz w:val="28"/>
        </w:rPr>
        <w:t>6α.</w:t>
        <w:tab/>
      </w:r>
      <w:r>
        <w:rPr>
          <w:rFonts w:cs="MgBodoni UC Pol" w:ascii="MgBodoni UC Pol" w:hAnsi="MgBodoni UC Pol"/>
          <w:sz w:val="28"/>
        </w:rPr>
        <w:t xml:space="preserve">Να μεταφέρετε στο τετράδιό σας τον πίνακα που ακολουθεί, συμπληρώνοντας στα κενά του τη δοτική του πληθυντικού αριθμού για τις αντίστοιχες λέξεις που σας δίνονται.  </w:t>
      </w:r>
    </w:p>
    <w:p>
      <w:pPr>
        <w:pStyle w:val="Normal"/>
        <w:tabs>
          <w:tab w:val="clear" w:pos="720"/>
          <w:tab w:val="right" w:pos="9072" w:leader="none"/>
        </w:tabs>
        <w:ind w:left="1134" w:hanging="567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eastAsia="MgBodoni UC Pol" w:cs="MgBodoni UC Pol"/>
                <w:b/>
                <w:b/>
                <w:sz w:val="28"/>
              </w:rPr>
            </w:pPr>
            <w:r>
              <w:rPr>
                <w:rFonts w:eastAsia="MgBodoni UC Pol" w:cs="MgBodoni UC Pol" w:ascii="MgBodoni UC Pol" w:hAnsi="MgBodoni UC Pol"/>
                <w:b/>
                <w:sz w:val="2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Δοτική πληθυντικο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ὀργῆ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ἄνδρ(α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βροτῶ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μίασμ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πόλι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Μονάδες 5</w:t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both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6β.</w:t>
        <w:tab/>
      </w:r>
      <w:r>
        <w:rPr>
          <w:rFonts w:cs="MgBodoni UC Pol" w:ascii="MgBodoni UC Pol" w:hAnsi="MgBodoni UC Pol"/>
          <w:sz w:val="28"/>
        </w:rPr>
        <w:t>Να μεταφέρετε στο τετράδιό σας τον πίνακα που ακολουθεί, συμπληρώνοντας στα κενά του σε χρόνο Παρατατικό τους ακριβώς αντίστοιχους ρηματικούς τύπους αυτών που σας δίνονται.</w:t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jc w:val="center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Παρατατικό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ἐστ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νοεῖ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λέγει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βουλεύ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  <w:t>κρύψ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9072" w:leader="none"/>
              </w:tabs>
              <w:snapToGrid w:val="false"/>
              <w:rPr>
                <w:rFonts w:ascii="MgBodoni UC Pol" w:hAnsi="MgBodoni UC Pol" w:cs="MgBodoni UC Pol"/>
                <w:b/>
                <w:b/>
                <w:sz w:val="28"/>
              </w:rPr>
            </w:pPr>
            <w:r>
              <w:rPr>
                <w:rFonts w:cs="MgBodoni UC Pol" w:ascii="MgBodoni UC Pol" w:hAnsi="MgBodoni UC Po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Μονάδες 5</w:t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right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both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7.</w:t>
        <w:tab/>
        <w:t>ταχύς, νοῦς, κατακτεῖναι, θεῶν, αἰτουμένη:</w:t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both"/>
        <w:rPr/>
      </w:pPr>
      <w:r>
        <w:rPr>
          <w:rFonts w:cs="MgBodoni UC Pol" w:ascii="MgBodoni UC Pol" w:hAnsi="MgBodoni UC Pol"/>
          <w:b/>
          <w:sz w:val="28"/>
        </w:rPr>
        <w:tab/>
      </w:r>
      <w:r>
        <w:rPr>
          <w:rFonts w:cs="MgBodoni UC Pol" w:ascii="MgBodoni UC Pol" w:hAnsi="MgBodoni UC Pol"/>
          <w:sz w:val="28"/>
        </w:rPr>
        <w:t xml:space="preserve">Να γίνει πλήρης συντακτική αναγνώριση των παραπάνω λέξεων του κειμένου. </w:t>
      </w:r>
    </w:p>
    <w:p>
      <w:pPr>
        <w:pStyle w:val="Normal"/>
        <w:tabs>
          <w:tab w:val="clear" w:pos="720"/>
          <w:tab w:val="left" w:pos="4678" w:leader="none"/>
          <w:tab w:val="right" w:pos="9072" w:leader="none"/>
        </w:tabs>
        <w:ind w:left="1134" w:hanging="567"/>
        <w:jc w:val="right"/>
        <w:rPr/>
      </w:pPr>
      <w:r>
        <w:rPr>
          <w:rFonts w:cs="MgBodoni UC Pol" w:ascii="MgBodoni UC Pol" w:hAnsi="MgBodoni UC Pol"/>
          <w:b/>
          <w:sz w:val="28"/>
        </w:rPr>
        <w:t>Μονάδες 10</w:t>
      </w:r>
    </w:p>
    <w:p>
      <w:pPr>
        <w:pStyle w:val="Normal"/>
        <w:tabs>
          <w:tab w:val="clear" w:pos="720"/>
          <w:tab w:val="right" w:pos="9072" w:leader="none"/>
        </w:tabs>
        <w:ind w:left="851" w:hanging="851"/>
        <w:jc w:val="center"/>
        <w:rPr>
          <w:rFonts w:ascii="MgBodoni UC Pol" w:hAnsi="MgBodoni UC Pol" w:eastAsia="MgBodoni UC Pol" w:cs="MgBodoni UC Pol"/>
          <w:b/>
          <w:b/>
          <w:sz w:val="28"/>
        </w:rPr>
      </w:pPr>
      <w:r>
        <w:rPr>
          <w:rFonts w:eastAsia="MgBodoni UC Pol" w:cs="MgBodoni UC Pol" w:ascii="MgBodoni UC Pol" w:hAnsi="MgBodoni UC Pol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MgBodoni UC Pol" w:hAnsi="MgBodoni UC Pol" w:cs="MgBodoni UC Pol"/>
          <w:b/>
          <w:b/>
          <w:sz w:val="28"/>
        </w:rPr>
      </w:pPr>
      <w:r>
        <w:rPr>
          <w:rFonts w:cs="MgBodoni UC Pol" w:ascii="MgBodoni UC Pol" w:hAnsi="MgBodoni UC Pol"/>
          <w:b/>
          <w:sz w:val="28"/>
        </w:rPr>
        <w:t>ΟΔΗΓΙΕΣ (για τους εξεταζομένους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rFonts w:cs="MgBodoni UC Pol" w:ascii="MgBodoni UC Pol" w:hAnsi="MgBodoni UC Pol"/>
          <w:sz w:val="28"/>
        </w:rPr>
        <w:t xml:space="preserve">Στο τετράδιο να γράψετε μόνο τα προκαταρκτικά (ημερομηνία,  εξεταζόμενο μάθημα). Τα θέματα  </w:t>
      </w:r>
      <w:r>
        <w:rPr>
          <w:rFonts w:cs="MgBodoni UC Pol" w:ascii="MgBodoni UC Pol" w:hAnsi="MgBodoni UC Pol"/>
          <w:sz w:val="28"/>
          <w:u w:val="single"/>
        </w:rPr>
        <w:t>να μην τα αντιγράψετε</w:t>
      </w:r>
      <w:r>
        <w:rPr>
          <w:rFonts w:cs="MgBodoni UC Pol" w:ascii="MgBodoni UC Pol" w:hAnsi="MgBodoni UC Pol"/>
          <w:sz w:val="28"/>
        </w:rPr>
        <w:t xml:space="preserve"> στο τετράδι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rFonts w:cs="MgBodoni UC Pol" w:ascii="MgBodoni UC Pol" w:hAnsi="MgBodoni UC Pol"/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MgBodoni UC Pol" w:ascii="MgBodoni UC Pol" w:hAnsi="MgBodoni UC Pol"/>
          <w:sz w:val="28"/>
          <w:u w:val="single"/>
        </w:rPr>
        <w:t>Καμιά άλλη σημείωση δεν επιτρέπεται να γράψετε</w:t>
      </w:r>
      <w:r>
        <w:rPr>
          <w:rFonts w:cs="MgBodoni UC Pol" w:ascii="MgBodoni UC Pol" w:hAnsi="MgBodoni UC Pol"/>
          <w:sz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MgBodoni UC Pol" w:hAnsi="MgBodoni UC Pol" w:cs="MgBodoni UC Pol"/>
        </w:rPr>
      </w:pPr>
      <w:r>
        <w:rPr>
          <w:rFonts w:cs="MgBodoni UC Pol" w:ascii="MgBodoni UC Pol" w:hAnsi="MgBodoni UC Pol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rFonts w:cs="MgBodoni UC Pol" w:ascii="MgBodoni UC Pol" w:hAnsi="MgBodoni UC Pol"/>
          <w:sz w:val="28"/>
        </w:rPr>
        <w:t xml:space="preserve">Να απαντήσετε </w:t>
      </w:r>
      <w:r>
        <w:rPr>
          <w:rFonts w:cs="MgBodoni UC Pol" w:ascii="MgBodoni UC Pol" w:hAnsi="MgBodoni UC Pol"/>
          <w:b/>
          <w:sz w:val="28"/>
          <w:u w:val="single"/>
        </w:rPr>
        <w:t>στο τετράδιό σας</w:t>
      </w:r>
      <w:r>
        <w:rPr>
          <w:rFonts w:cs="MgBodoni UC Pol" w:ascii="MgBodoni UC Pol" w:hAnsi="MgBodoni UC Pol"/>
          <w:sz w:val="28"/>
        </w:rPr>
        <w:t xml:space="preserve"> σε όλα τα θέμα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Κάθε απάντηση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Χρόνος δυνατής αποχώρησης : Μιάμιση (1 1/2) ώρα μετά τη διανομή των φωτοαντιγράφων.</w:t>
      </w:r>
    </w:p>
    <w:p>
      <w:pPr>
        <w:pStyle w:val="Normal"/>
        <w:jc w:val="both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</w:r>
    </w:p>
    <w:p>
      <w:pPr>
        <w:pStyle w:val="Heading"/>
        <w:spacing w:lineRule="auto" w:line="360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KΑΛΗ ΕΠΙΤΥΧΙΑ</w:t>
      </w:r>
    </w:p>
    <w:p>
      <w:pPr>
        <w:pStyle w:val="Heading"/>
        <w:spacing w:lineRule="auto" w:line="360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</w:r>
    </w:p>
    <w:p>
      <w:pPr>
        <w:pStyle w:val="Heading"/>
        <w:spacing w:lineRule="auto" w:line="360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  <w:t>ΤΕΛΟΣ ΜΗΝΥΜΑΤΟΣ</w:t>
      </w:r>
    </w:p>
    <w:p>
      <w:pPr>
        <w:pStyle w:val="Normal"/>
        <w:rPr>
          <w:rFonts w:ascii="MgBodoni UC Pol" w:hAnsi="MgBodoni UC Pol" w:cs="MgBodoni UC Pol"/>
          <w:sz w:val="28"/>
        </w:rPr>
      </w:pPr>
      <w:r>
        <w:rPr>
          <w:rFonts w:cs="MgBodoni UC Pol" w:ascii="MgBodoni UC Pol" w:hAnsi="MgBodoni UC Po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MgBodoni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</w:rPr>
      <w:tab/>
    </w: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tbl>
    <w:tblPr>
      <w:tblW w:w="1560" w:type="dxa"/>
      <w:jc w:val="left"/>
      <w:tblInd w:w="7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Style w:val="PageNumber"/>
              <w:b/>
              <w:sz w:val="28"/>
            </w:rPr>
            <w:t>Β</w:t>
          </w:r>
          <w:r>
            <w:rPr>
              <w:rStyle w:val="PageNumber"/>
              <w:rFonts w:eastAsia="Symbol" w:cs="Symbol" w:ascii="Symbol" w:hAnsi="Symbol"/>
              <w:b/>
              <w:sz w:val="28"/>
            </w:rPr>
            <w:t></w:t>
          </w:r>
          <w:r>
            <w:rPr>
              <w:rStyle w:val="PageNumber"/>
              <w:b/>
              <w:sz w:val="28"/>
            </w:rPr>
            <w:t xml:space="preserve"> ΤΑΞΗ</w:t>
          </w:r>
        </w:p>
      </w:tc>
    </w:tr>
  </w:tbl>
  <w:p>
    <w:pPr>
      <w:pStyle w:val="Header"/>
      <w:jc w:val="center"/>
      <w:rPr>
        <w:rStyle w:val="PageNumber"/>
        <w:b/>
        <w:b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36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49:00Z</dcterms:created>
  <dc:creator>Ο.Σ.Κ.</dc:creator>
  <dc:description/>
  <dc:language>en-US</dc:language>
  <cp:lastModifiedBy>Kelafas</cp:lastModifiedBy>
  <cp:lastPrinted>2002-05-30T09:52:00Z</cp:lastPrinted>
  <dcterms:modified xsi:type="dcterms:W3CDTF">2002-05-30T06:52:00Z</dcterms:modified>
  <cp:revision>3</cp:revision>
  <dc:subject/>
  <dc:title>ΠΡΟΑΓΩΓΙΚΕΣ ΕΞΕΤΑΣΕΙΣ </dc:title>
</cp:coreProperties>
</file>