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Πολλά λογισμικά (</w:t>
      </w:r>
      <w:r>
        <w:rPr>
          <w:sz w:val="28"/>
          <w:szCs w:val="28"/>
          <w:lang w:val="en-US"/>
        </w:rPr>
        <w:t>CD</w:t>
      </w:r>
      <w:r>
        <w:rPr>
          <w:sz w:val="28"/>
          <w:szCs w:val="28"/>
        </w:rPr>
        <w:t>-</w:t>
      </w:r>
      <w:r>
        <w:rPr>
          <w:sz w:val="28"/>
          <w:szCs w:val="28"/>
          <w:lang w:val="en-US"/>
        </w:rPr>
        <w:t>ROM</w:t>
      </w:r>
      <w:r>
        <w:rPr>
          <w:sz w:val="28"/>
          <w:szCs w:val="28"/>
        </w:rPr>
        <w:t xml:space="preserve">) που μέχρι τώρα έχουν παραχθεί και ιστοσελίδες στο </w:t>
      </w:r>
      <w:r>
        <w:rPr>
          <w:sz w:val="28"/>
          <w:szCs w:val="28"/>
          <w:lang w:val="en-US"/>
        </w:rPr>
        <w:t>internet</w:t>
      </w:r>
      <w:r>
        <w:rPr>
          <w:sz w:val="28"/>
          <w:szCs w:val="28"/>
        </w:rPr>
        <w:t xml:space="preserve"> ή δεν έχουν επαρκές υλικό για μια διδακτική ενότητα ή έχουν τόσες λεπτομερείς πληροφορίες, που οι μαθητές του Γυμνασίου θα χαθούν μέσα σε αυτές, αν τους οδηγήσουμε σε τέτοιους δικτυακούς τόπους για τη διεξαγωγή ενός μαθήματος με αντικείμενο μια διδακτική ενότητα του σχολικού βιβλίου. Άλλωστε οι περισσότερες ιστοσελίδες με ιστορικό περιεχόμενο </w:t>
      </w:r>
      <w:r>
        <w:rPr>
          <w:i/>
          <w:sz w:val="28"/>
          <w:szCs w:val="28"/>
        </w:rPr>
        <w:t>δεν δημιουργήθηκαν για μαθητές</w:t>
      </w:r>
      <w:r>
        <w:rPr>
          <w:sz w:val="28"/>
          <w:szCs w:val="28"/>
        </w:rPr>
        <w:t xml:space="preserve">! Ίσως μπορούμε να χρησιμοποιήσουμε τέτοιες ιστοσελίδες για την ανάθεση και παραγωγή εργασιών (μέθοδος </w:t>
      </w:r>
      <w:r>
        <w:rPr>
          <w:sz w:val="28"/>
          <w:szCs w:val="28"/>
          <w:lang w:val="en-US"/>
        </w:rPr>
        <w:t>project</w:t>
      </w:r>
      <w:r>
        <w:rPr>
          <w:sz w:val="28"/>
          <w:szCs w:val="28"/>
        </w:rPr>
        <w:t>) που θα μας παραδώσουν οι μαθητές μας σε τακτό χρονικό διάστημα, μα όχι για το καθημερινό μάθημα στα πλαίσια μιας ή δύο διδακτικών ωρών.</w:t>
      </w:r>
    </w:p>
    <w:p>
      <w:pPr>
        <w:pStyle w:val="Normal"/>
        <w:ind w:firstLine="720"/>
        <w:jc w:val="both"/>
        <w:rPr>
          <w:sz w:val="28"/>
          <w:szCs w:val="28"/>
        </w:rPr>
      </w:pPr>
      <w:r>
        <w:rPr>
          <w:sz w:val="28"/>
          <w:szCs w:val="28"/>
        </w:rPr>
        <w:t>Τα ισχύοντα σχολικά εγχειρίδια συγγράφηκαν σε εποχές που η ιδέα για τη χρήση της νέας τεχνολογίας στην εκπαίδευση ή δεν είχε συλληφθεί καν ή ήταν ακόμη στα σπάργανα …</w:t>
      </w:r>
    </w:p>
    <w:p>
      <w:pPr>
        <w:pStyle w:val="Normal"/>
        <w:ind w:right="43" w:firstLine="720"/>
        <w:jc w:val="both"/>
        <w:rPr>
          <w:sz w:val="28"/>
          <w:szCs w:val="28"/>
        </w:rPr>
      </w:pPr>
      <w:r>
        <w:rPr>
          <w:sz w:val="28"/>
          <w:szCs w:val="28"/>
        </w:rPr>
        <w:t xml:space="preserve">Αν επιθυμούμε και επιχειρήσουμε να δείξουμε πιο πολλά στοιχεία, θα ξεφύγουμε από την ύλη των σχολικών βιβλίων, μέχρι θα τα αγνοήσουμε … Τα σχολικά εγχειρίδια θα αναπροσαρμοστούν εναρμονιζόμενα προς το πνεύμα της εποχής (προκηρύχθηκε ήδη από το Παιδαγωγικό Ινστιτούτο και άρχισε η συγγραφή νέων σχολικών εγχειριδίων για το Γυμνάσιο). </w:t>
      </w:r>
    </w:p>
    <w:p>
      <w:pPr>
        <w:pStyle w:val="Normal"/>
        <w:ind w:right="43" w:firstLine="720"/>
        <w:jc w:val="both"/>
        <w:rPr/>
      </w:pPr>
      <w:r>
        <w:rPr>
          <w:sz w:val="28"/>
          <w:szCs w:val="28"/>
        </w:rPr>
        <w:t xml:space="preserve">Θα δείξουμε στη συνέχεια υπόδειγμα </w:t>
      </w:r>
      <w:r>
        <w:rPr>
          <w:b/>
          <w:i/>
          <w:sz w:val="28"/>
          <w:szCs w:val="28"/>
        </w:rPr>
        <w:t>Σχεδίου μαθήματος</w:t>
      </w:r>
      <w:r>
        <w:rPr>
          <w:sz w:val="28"/>
          <w:szCs w:val="28"/>
        </w:rPr>
        <w:t xml:space="preserve"> με χρήση Η/Υ για το μάθημα της ΙΣΤΟΡΙΑΣ στο Γυμνάσιο, το οποίο μάθημα δεν θα ξεφεύγει από το αντίστοιχο σχολικό εγχειρίδιο του Γυμνασίου και τη δομή του.</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27:00Z</dcterms:created>
  <dc:creator>Χαλούλος Παναγιώτης</dc:creator>
  <dc:description/>
  <dc:language>en-US</dc:language>
  <cp:lastModifiedBy>Χαλούλος Παναγιώτης</cp:lastModifiedBy>
  <cp:lastPrinted>2004-01-18T01:40:00Z</cp:lastPrinted>
  <dcterms:modified xsi:type="dcterms:W3CDTF">2004-01-17T23:43:00Z</dcterms:modified>
  <cp:revision>2</cp:revision>
  <dc:subject/>
  <dc:title>Πολλά λογισμικά (CD-ROM) που μέχρι τώρα έχουν παραχθεί και ιστοσελίδες στο internet ή δεν έχουν επαρκές υλικό για μια διδακτικ</dc:title>
</cp:coreProperties>
</file>