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Ο σέρβος φυσικός και εφευρέτης Νίκολα Τέσλα (Nikola Tesla) γεννήθηκε στις 9 Ιουλίου του 1856, στο χωριό Smiljan, στην επαρχία Lika της Κροατίας. Εκεί ολοκλήρωσε τη στοιχειώδη εκπαίδευσή του, συνέχισε τις σπουδές του στο πολυτεχνικό σχολείο του Γκρας και τις ολοκλήρωσε στο πανεπιστήμιο της Πράγας.</w:t>
      </w:r>
    </w:p>
    <w:p>
      <w:pPr>
        <w:pStyle w:val="Web"/>
        <w:rPr/>
      </w:pPr>
      <w:r>
        <w:rPr/>
        <w:t xml:space="preserve">Εργάστηκε ως ηλεκτρικός μηχανικός στη Γερμανία, την Ουγγαρία και τη Γαλλία, πριν μεταναστεύσει στις ΗΠΑ το 1884. Στη Νέα Υόρκη εργάστηκε δίπλα στον </w:t>
      </w:r>
      <w:hyperlink r:id="rId2">
        <w:r>
          <w:rPr>
            <w:rStyle w:val="InternetLink"/>
            <w:color w:val="000000"/>
            <w:u w:val="none"/>
          </w:rPr>
          <w:t>Τόμας</w:t>
        </w:r>
        <w:r>
          <w:rPr>
            <w:rStyle w:val="InternetLink"/>
          </w:rPr>
          <w:t xml:space="preserve"> </w:t>
        </w:r>
        <w:r>
          <w:rPr>
            <w:rStyle w:val="InternetLink"/>
            <w:color w:val="000000"/>
            <w:u w:val="none"/>
          </w:rPr>
          <w:t>Έντισον</w:t>
        </w:r>
      </w:hyperlink>
      <w:r>
        <w:rPr/>
        <w:t>, βελτιώνοντας πολλές από τις εφευρέσεις του. Όμως, οι διαφορές στο ύφος μεταξύ των δύο ανδρών οδήγησαν σύντομα στο χωρισμό του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simera.gr/biographies/11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1:00Z</dcterms:created>
  <dc:creator>user</dc:creator>
  <dc:description/>
  <cp:keywords/>
  <dc:language>en-US</dc:language>
  <cp:lastModifiedBy>user</cp:lastModifiedBy>
  <dcterms:modified xsi:type="dcterms:W3CDTF">2019-01-15T20:41:00Z</dcterms:modified>
  <cp:revision>1</cp:revision>
  <dc:subject/>
  <dc:title>Ο σέρβος φυσικός και εφευρέτης Νίκολα Τέσλα (Nikola Tesla) γεννήθηκε στις 9 Ιουλίου του 1856, στο χωριό Smiljan, στην επαρχία Lika της Κροατίας</dc:title>
</cp:coreProperties>
</file>