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14400" cy="609600"/>
                <wp:effectExtent l="5080" t="5080" r="5715" b="724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18750"/>
                            <a:gd name="adj2" fmla="val 16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9pt;width:71.95pt;height:4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914400" cy="609600"/>
                <wp:effectExtent l="224155" t="5080" r="5715" b="1106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73958"/>
                            <a:gd name="adj2" fmla="val 230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71.95pt;height:4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ΤΙΤΛΟ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1028700" cy="685165"/>
                <wp:effectExtent l="5080" t="5715" r="5715" b="1031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080"/>
                        </a:xfrm>
                        <a:prstGeom prst="wedgeRectCallout">
                          <a:avLst>
                            <a:gd name="adj1" fmla="val -32652"/>
                            <a:gd name="adj2" fmla="val 200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.25pt;width:80.95pt;height:53.9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5525" cy="1543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</w:t>
      </w:r>
      <w:r>
        <w:rPr/>
        <w:drawing>
          <wp:inline distT="0" distB="0" distL="0" distR="0">
            <wp:extent cx="2313305" cy="1586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914400" cy="609600"/>
                <wp:effectExtent l="5080" t="5080" r="5715" b="528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518"/>
                            <a:gd name="adj2" fmla="val 132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25pt;width:71.95pt;height:4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914400" cy="609600"/>
                <wp:effectExtent l="5080" t="5080" r="5715" b="9994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1041"/>
                            <a:gd name="adj2" fmla="val 213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25pt;width:71.95pt;height:4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914400" cy="609600"/>
                <wp:effectExtent l="5080" t="5080" r="5715" b="577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1041"/>
                            <a:gd name="adj2" fmla="val 14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.25pt;width:71.95pt;height:4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42875</wp:posOffset>
                </wp:positionV>
                <wp:extent cx="914400" cy="609600"/>
                <wp:effectExtent l="5080" t="5080" r="5715" b="7105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18750"/>
                            <a:gd name="adj2" fmla="val 161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.25pt;width:71.95pt;height:4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24100" cy="16287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</w:t>
      </w:r>
      <w:r>
        <w:rPr>
          <w:lang w:val="en-US"/>
        </w:rPr>
        <w:drawing>
          <wp:inline distT="0" distB="0" distL="0" distR="0">
            <wp:extent cx="2324100" cy="16287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914400" cy="609600"/>
                <wp:effectExtent l="5080" t="5080" r="5715" b="5949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23958"/>
                            <a:gd name="adj2" fmla="val 143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.4pt;width:71.95pt;height:4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914400" cy="609600"/>
                <wp:effectExtent l="5080" t="5080" r="5715" b="6057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29027"/>
                            <a:gd name="adj2" fmla="val 145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6pt;width:71.95pt;height:4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009775" cy="13906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</w:t>
      </w:r>
      <w:r>
        <w:rPr>
          <w:lang w:val="en-US"/>
        </w:rPr>
        <w:drawing>
          <wp:inline distT="0" distB="0" distL="0" distR="0">
            <wp:extent cx="2095500" cy="16859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46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Πηγή: </w:t>
    </w:r>
    <w:r>
      <w:rPr>
        <w:lang w:val="en-US"/>
      </w:rPr>
      <w:t>In Saf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21:00Z</dcterms:created>
  <dc:creator>PENG</dc:creator>
  <dc:description/>
  <dc:language>en-US</dc:language>
  <cp:lastModifiedBy>ΓΙΑΝΝΗΣ - ΒΟΥΛΑ</cp:lastModifiedBy>
  <dcterms:modified xsi:type="dcterms:W3CDTF">2015-07-11T08:21:00Z</dcterms:modified>
  <cp:revision>2</cp:revision>
  <dc:subject/>
  <dc:title/>
</cp:coreProperties>
</file>