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544830</wp:posOffset>
                </wp:positionV>
                <wp:extent cx="7077710" cy="4525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4524840"/>
                          <a:chOff x="0" y="0"/>
                          <a:chExt cx="7077600" cy="452484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30574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800640"/>
                            <a:ext cx="1038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95760"/>
                            <a:ext cx="1038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960" y="48240"/>
                            <a:ext cx="2400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800640"/>
                            <a:ext cx="1704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1240" y="1210320"/>
                            <a:ext cx="1428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9160" y="1781640"/>
                            <a:ext cx="1647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2320" y="2277000"/>
                            <a:ext cx="12952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3305880"/>
                            <a:ext cx="1380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7480" y="3839040"/>
                            <a:ext cx="1362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3962520"/>
                            <a:ext cx="1971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560" y="3667680"/>
                            <a:ext cx="19242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3172320"/>
                            <a:ext cx="1038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63080"/>
                            <a:ext cx="1038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2.9pt;width:557.3pt;height:356.25pt" coordorigin="1320,858" coordsize="11146,7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0;top:858;width:4814;height:1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2119;width:1634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1009;width:1634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1;top:934;width:3779;height:9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5;top:2119;width:2684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1;top:2764;width:2249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0;top:3663;width:2594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6;top:4444;width:2039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0;top:6064;width:2174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5;top:6903;width:2144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7098;width:3104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6634;width:3029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5854;width:1634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6784;width:1634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48"/>
          <w:lang w:val="en-US" w:eastAsia="en-US"/>
        </w:rPr>
        <w:t>ΥΛΙΚΟ ΥΠΟΛΟΓΙΣΤΗ</w:t>
      </w:r>
    </w:p>
    <w:p>
      <w:pPr>
        <w:pStyle w:val="Normal"/>
        <w:jc w:val="center"/>
        <w:rPr>
          <w:rFonts w:cs="Calibri"/>
          <w:color w:val="000000"/>
          <w:sz w:val="48"/>
          <w:lang w:val="en-US" w:eastAsia="en-US"/>
        </w:rPr>
      </w:pPr>
      <w:r>
        <w:rPr>
          <w:rFonts w:cs="Calibri"/>
          <w:color w:val="000000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37465</wp:posOffset>
                </wp:positionV>
                <wp:extent cx="6972300" cy="4476750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476600"/>
                          <a:chOff x="0" y="0"/>
                          <a:chExt cx="6972480" cy="4476600"/>
                        </a:xfrm>
                      </wpg:grpSpPr>
                      <wps:wsp>
                        <wps:cNvSpPr/>
                        <wps:spPr>
                          <a:xfrm>
                            <a:off x="3295800" y="47520"/>
                            <a:ext cx="1019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7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038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0"/>
                            <a:ext cx="22478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52400"/>
                            <a:ext cx="1600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162080"/>
                            <a:ext cx="1428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33400"/>
                            <a:ext cx="1600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2228760"/>
                            <a:ext cx="12477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257640"/>
                            <a:ext cx="1380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3781440"/>
                            <a:ext cx="1362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1038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857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10080"/>
                            <a:ext cx="19242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914640"/>
                            <a:ext cx="18669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.95pt;width:549pt;height:352.5pt" coordorigin="1410,59" coordsize="10980,7050">
                <v:rect id="shape_0" fillcolor="white" stroked="t" o:allowincell="f" style="position:absolute;left:6600;top:134;width:1604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0;top:59;width:481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0;top:1244;width:163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0;top:59;width:3539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0;top:1244;width:251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0;top:1889;width:2249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0;top:2789;width:2519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5;top:3569;width:1964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80;top:5189;width:2174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5;top:6014;width:214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0;top:4979;width:163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0;top:5909;width:134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5744;width:3029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6224;width:293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7223760" cy="459613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48"/>
          <w:lang w:val="en-US" w:eastAsia="en-US"/>
        </w:rPr>
      </w:pPr>
      <w:r>
        <w:rPr>
          <w:rFonts w:cs="Calibri"/>
          <w:color w:val="000000"/>
          <w:sz w:val="48"/>
          <w:lang w:val="en-US" w:eastAsia="en-US"/>
        </w:rPr>
      </w:r>
    </w:p>
    <w:p>
      <w:pPr>
        <w:pStyle w:val="Normal"/>
        <w:rPr>
          <w:rFonts w:cs="Calibri"/>
          <w:color w:val="000000"/>
          <w:sz w:val="48"/>
          <w:lang w:val="en-US" w:eastAsia="en-US"/>
        </w:rPr>
      </w:pPr>
      <w:r>
        <w:rPr>
          <w:rFonts w:cs="Calibri"/>
          <w:color w:val="000000"/>
          <w:sz w:val="48"/>
          <w:lang w:val="en-US" w:eastAsia="en-US"/>
        </w:rPr>
      </w:r>
    </w:p>
    <w:p>
      <w:pPr>
        <w:pStyle w:val="Normal"/>
        <w:spacing w:before="0" w:after="200"/>
        <w:rPr>
          <w:rFonts w:cs="Calibri"/>
          <w:color w:val="000000"/>
          <w:sz w:val="48"/>
          <w:lang w:val="en-US" w:eastAsia="en-US"/>
        </w:rPr>
      </w:pPr>
      <w:r>
        <w:rPr>
          <w:rFonts w:cs="Calibri"/>
          <w:color w:val="000000"/>
          <w:sz w:val="48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57:00Z</dcterms:created>
  <dc:creator>ΓΙΑΝΝΗΣ - ΒΟΥΛΑ</dc:creator>
  <dc:description/>
  <dc:language>en-US</dc:language>
  <cp:lastModifiedBy>Paraskevi Karkaveli</cp:lastModifiedBy>
  <dcterms:modified xsi:type="dcterms:W3CDTF">2017-09-17T19:57:00Z</dcterms:modified>
  <cp:revision>2</cp:revision>
  <dc:subject/>
  <dc:title/>
</cp:coreProperties>
</file>