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του ύψ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κάρφιλντ μυρίζεται λαζάνια αλλά δεν μπορεί να τα δει. Ίσως, αν ήταν λίγο πιο ψηλό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164846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του πλάτ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κάρφιλντ αδυνάτισε λίγο. Βοηθήστε τον Γκάρφιλντ να ξαναπαχύν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6030" cy="161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ντιγραφή και επικόλληση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να πιάτο λαζάνια ίσον κανένα. Ο Γκάρφιλντ χρειάζεται τουλάχιστον τρία.</w:t>
      </w:r>
    </w:p>
    <w:p>
      <w:pPr>
        <w:pStyle w:val="Normal"/>
        <w:rPr/>
      </w:pPr>
      <w:r>
        <w:rPr/>
        <w:drawing>
          <wp:inline distT="0" distB="0" distL="0" distR="0">
            <wp:extent cx="1629410" cy="177990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62660" cy="962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Διαγραφή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χι ευχαριστώ. Με μπερδεύετε με άλλον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1544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036320" cy="147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«Κόψιμο»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Γκάρφιλντ να ξεφορτωθεί τον Όντ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924935" cy="274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Εισαγωγή αυτόματου σχήματο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Βοηθήστε τον Γκάρφιλντ να ονειρευτεί λαζάνια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43000" cy="571500"/>
                <wp:effectExtent l="5080" t="5080" r="5715" b="172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45000"/>
                            <a:gd name="adj2" fmla="val 7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7.2pt;width:89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Εισαγωγή εικόνας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Βρείτε μια εικόνα από το διαδίκτυο μέσω του </w:t>
      </w:r>
      <w:r>
        <w:rPr>
          <w:rFonts w:cs="Arial" w:ascii="Arial" w:hAnsi="Arial"/>
          <w:b/>
          <w:lang w:val="en-US"/>
        </w:rPr>
        <w:t>goog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mages</w:t>
      </w:r>
      <w:r>
        <w:rPr>
          <w:rFonts w:cs="Arial" w:ascii="Arial" w:hAnsi="Arial"/>
          <w:b/>
        </w:rPr>
        <w:t xml:space="preserve"> με τον Γκάρφιλντ και τον Όντι και βάλτε την κάτω από εδ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35:00Z</dcterms:created>
  <dc:creator>Μίνα</dc:creator>
  <dc:description/>
  <dc:language>en-US</dc:language>
  <cp:lastModifiedBy>Paraskevi Karkaveli</cp:lastModifiedBy>
  <dcterms:modified xsi:type="dcterms:W3CDTF">2020-03-18T18:35:00Z</dcterms:modified>
  <cp:revision>2</cp:revision>
  <dc:subject/>
  <dc:title>Βοηθείστε τον Γκάρφιλντ να φτάσει το πιάτο με τα λαζάνια</dc:title>
</cp:coreProperties>
</file>