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-457200</wp:posOffset>
                </wp:positionV>
                <wp:extent cx="2971800" cy="800100"/>
                <wp:effectExtent l="256540" t="5080" r="5715" b="2444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00280"/>
                        </a:xfrm>
                        <a:prstGeom prst="wedgeRoundRectCallout">
                          <a:avLst>
                            <a:gd name="adj1" fmla="val -58569"/>
                            <a:gd name="adj2" fmla="val 79842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Μπορείς να χωρίσεις τις λέξεις στις προτάσεις, έτσι που να βγαίνει νόημα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f99" stroked="t" o:allowincell="f" style="position:absolute;margin-left:234pt;margin-top:-36pt;width:233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zCs w:val="24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Μπορείς να χωρίσεις τις λέξεις στις προτάσεις, έτσι που να βγαίνει νόημα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3086100" cy="656590"/>
                <wp:effectExtent l="6350" t="36830" r="9525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28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κεφαλαία  και  μικρά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-36pt;margin-top:-36pt;width:242.95pt;height:51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κεφαλαία  και  μικρά</w:t>
                      </w:r>
                    </w:p>
                  </w:txbxContent>
                </v:textbox>
                <v:path textpathok="t"/>
                <v:textpath on="t" fitshape="t" string="κεφαλαία  και  μικρά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00200</wp:posOffset>
            </wp:positionH>
            <wp:positionV relativeFrom="paragraph">
              <wp:posOffset>45085</wp:posOffset>
            </wp:positionV>
            <wp:extent cx="1028700" cy="953770"/>
            <wp:effectExtent l="0" t="0" r="0" b="0"/>
            <wp:wrapTight wrapText="bothSides">
              <wp:wrapPolygon edited="0">
                <wp:start x="-111" y="0"/>
                <wp:lineTo x="-111" y="21368"/>
                <wp:lineTo x="21599" y="21368"/>
                <wp:lineTo x="21599" y="0"/>
                <wp:lineTo x="-11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-540" w:right="-694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-540" w:right="-694" w:hanging="0"/>
        <w:rPr>
          <w:b/>
          <w:b/>
          <w:bCs/>
          <w:sz w:val="36"/>
        </w:rPr>
      </w:pPr>
      <w:r>
        <w:rPr>
          <w:b/>
          <w:bCs/>
          <w:sz w:val="36"/>
        </w:rPr>
        <w:t>ΕΙΜΑΙΜΑΘΗΤΗΣΣΤΟΔΗΜΟΤΙΚΟΚΑΙΜΟΥΑΡΕΣΕΙΠΟΛΥΗΠΛΗΡΟΦΟΡΙΚΗ!ΞΕΡΩΝΑΠΑΙΖΩΠΑΙΧΝΙΔΙΑΝΑΓΡΑΦΩΚΑΙΝΑΒΡΙΣΚΩΠΛΗΡΟΦΟΡΙΕΣΣΤΟΙΝΤΕΡΝΕΤ.</w:t>
      </w:r>
    </w:p>
    <w:p>
      <w:pPr>
        <w:pStyle w:val="Normal"/>
        <w:ind w:left="-540" w:right="-694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-540" w:right="-694" w:hanging="0"/>
        <w:rPr>
          <w:b/>
          <w:b/>
          <w:bCs/>
          <w:sz w:val="36"/>
        </w:rPr>
      </w:pPr>
      <w:r>
        <w:rPr>
          <w:b/>
          <w:bCs/>
          <w:sz w:val="36"/>
        </w:rPr>
        <w:t>Θα πρέπει να φαίνεται ως εξής:</w:t>
      </w:r>
    </w:p>
    <w:p>
      <w:pPr>
        <w:pStyle w:val="Normal"/>
        <w:ind w:left="-540" w:right="-694" w:hanging="0"/>
        <w:rPr>
          <w:b/>
          <w:b/>
          <w:bCs/>
          <w:sz w:val="36"/>
        </w:rPr>
      </w:pPr>
      <w:r>
        <w:rPr>
          <w:b/>
          <w:bCs/>
          <w:sz w:val="36"/>
        </w:rPr>
        <w:t>(ΕΙΜΑΙ ΜΑΘΗΤΗΣ ΔΗΜΟΤΙΚΟΥ ΚΑΙ ΜΟΥ ΑΡΕΣΕΙ ΠΟΛΥ Η ΠΛΗΡΟΦΟΡΙΚΗ! ΞΕΡΩ ΝΑ ΠΑΙΖΩ ΠΑΙΧΝΙΔΙΑ ΝΑ ΓΡΑΦΩ ΚΑΙ ΝΑ ΒΡΙΣΚΩ ΠΛΗΡΟΦΟΡΙΕΣ ΣΤΟ ΙΝΤΕΡΝΕΤ)</w:t>
      </w:r>
    </w:p>
    <w:p>
      <w:pPr>
        <w:pStyle w:val="Normal"/>
        <w:ind w:left="-54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-540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25425</wp:posOffset>
            </wp:positionV>
            <wp:extent cx="1219200" cy="914400"/>
            <wp:effectExtent l="0" t="0" r="0" b="0"/>
            <wp:wrapTight wrapText="bothSides">
              <wp:wrapPolygon edited="0">
                <wp:start x="-170" y="0"/>
                <wp:lineTo x="-170" y="21206"/>
                <wp:lineTo x="21600" y="21206"/>
                <wp:lineTo x="21600" y="0"/>
                <wp:lineTo x="-17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5400</wp:posOffset>
                </wp:positionH>
                <wp:positionV relativeFrom="paragraph">
                  <wp:posOffset>76835</wp:posOffset>
                </wp:positionV>
                <wp:extent cx="2514600" cy="1257300"/>
                <wp:effectExtent l="116586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257480"/>
                        </a:xfrm>
                        <a:prstGeom prst="wedgeRoundRectCallout">
                          <a:avLst>
                            <a:gd name="adj1" fmla="val -94976"/>
                            <a:gd name="adj2" fmla="val -27879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 xml:space="preserve">Στο παρακάτω κείμενο νομίζω πώς κάποιες λέξεις πρέπει να τις γράψεις με κεφαλαίο γράμμα. Μπορείς να το κάνεις;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02pt;margin-top:6.05pt;width:197.95pt;height:9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 xml:space="preserve">Στο παρακάτω κείμενο νομίζω πώς κάποιες λέξεις πρέπει να τις γράψεις με κεφαλαίο γράμμα. Μπορείς να το κάνεις;  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540" w:hanging="0"/>
        <w:rPr>
          <w:sz w:val="36"/>
        </w:rPr>
      </w:pPr>
      <w:r>
        <w:rPr>
          <w:sz w:val="36"/>
        </w:rPr>
      </w:r>
    </w:p>
    <w:p>
      <w:pPr>
        <w:pStyle w:val="TextBodyIndent"/>
        <w:rPr>
          <w:sz w:val="36"/>
        </w:rPr>
      </w:pPr>
      <w:r>
        <w:rPr>
          <w:sz w:val="36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36"/>
        </w:rPr>
      </w:pPr>
      <w:r>
        <w:rPr/>
        <w:t>είχα κάποτε ένα όμορφο καναρίνι στο κλουβί. ήταν κίτρινο με σταχτιά φτερά. κελαηδούσε πολύ όμορφα. ο γιάννης και ο χρήστος, οι φίλοι μου, όποτε έρχονταν στο σπίτι μου το άκουγαν μαγεμένοι  για πολλή ώρα.  το αγαπούσα πολύ και το φρόντιζα. όταν μετακομίσαμε στο χωριό αποφάσισα να το ελευθερώσω.</w:t>
      </w:r>
    </w:p>
    <w:p>
      <w:pPr>
        <w:pStyle w:val="Normal"/>
        <w:ind w:left="-540" w:hanging="0"/>
        <w:rPr>
          <w:b/>
          <w:b/>
          <w:bCs/>
          <w:sz w:val="44"/>
        </w:rPr>
      </w:pPr>
      <w:r>
        <w:rPr>
          <w:b/>
          <w:bCs/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left="-540" w:hanging="0"/>
    </w:pPr>
    <w:rPr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8:02:00Z</dcterms:created>
  <dc:creator>1</dc:creator>
  <dc:description/>
  <dc:language>en-US</dc:language>
  <cp:lastModifiedBy>Paraskevi Karkaveli</cp:lastModifiedBy>
  <dcterms:modified xsi:type="dcterms:W3CDTF">2020-11-16T18:02:00Z</dcterms:modified>
  <cp:revision>2</cp:revision>
  <dc:subject/>
  <dc:title/>
</cp:coreProperties>
</file>