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571500</wp:posOffset>
            </wp:positionV>
            <wp:extent cx="3314700" cy="197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943100" cy="372110"/>
                <wp:effectExtent l="6350" t="78740" r="977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σημεία  στίξη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27pt;margin-top:0pt;width:152.95pt;height:29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σημεία  στίξης</w:t>
                      </w:r>
                    </w:p>
                  </w:txbxContent>
                </v:textbox>
                <v:path textpathok="t"/>
                <v:textpath on="t" fitshape="t" string="σημεία  στίξης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514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Μπορείς να βάλεις τις τελείες και τα ερωτηματικά που λείπουν; Το ερωτηματικό είναι στο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Μπορείς να βάλεις τις τελείες και τα ερωτηματικά που λείπουν; Το ερωτηματικό είναι στο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Q</w:t>
                      </w:r>
                      <w:r>
                        <w:rPr>
                          <w:sz w:val="26"/>
                          <w:szCs w:val="2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Σκίζει η πλώρη τα νερά</w:t>
      </w:r>
    </w:p>
    <w:p>
      <w:pPr>
        <w:pStyle w:val="Normal"/>
        <w:rPr>
          <w:sz w:val="48"/>
        </w:rPr>
      </w:pPr>
      <w:r>
        <w:rPr>
          <w:sz w:val="48"/>
        </w:rPr>
        <w:t xml:space="preserve">   </w:t>
      </w:r>
      <w:r>
        <w:rPr>
          <w:sz w:val="48"/>
        </w:rPr>
        <w:t>κι αντηχάνε τα βουνά</w:t>
      </w:r>
    </w:p>
    <w:p>
      <w:pPr>
        <w:pStyle w:val="Normal"/>
        <w:rPr>
          <w:sz w:val="48"/>
        </w:rPr>
      </w:pPr>
      <w:r>
        <w:rPr>
          <w:sz w:val="48"/>
        </w:rPr>
        <w:t>Ντούκου μηχανάκι,</w:t>
      </w:r>
    </w:p>
    <w:p>
      <w:pPr>
        <w:pStyle w:val="Normal"/>
        <w:rPr>
          <w:sz w:val="48"/>
        </w:rPr>
      </w:pPr>
      <w:r>
        <w:rPr>
          <w:sz w:val="48"/>
        </w:rPr>
        <w:t xml:space="preserve">   </w:t>
      </w:r>
      <w:r>
        <w:rPr>
          <w:sz w:val="48"/>
        </w:rPr>
        <w:t>ντούκου το παλιό μεράκι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Τρίτη Πέμπτη και Σαββάτο </w:t>
      </w:r>
    </w:p>
    <w:p>
      <w:pPr>
        <w:pStyle w:val="Normal"/>
        <w:rPr>
          <w:sz w:val="48"/>
        </w:rPr>
      </w:pPr>
      <w:r>
        <w:rPr>
          <w:sz w:val="48"/>
        </w:rPr>
        <w:t xml:space="preserve">    </w:t>
      </w:r>
      <w:r>
        <w:rPr>
          <w:sz w:val="48"/>
        </w:rPr>
        <w:t>μες στης θάλασσας τον πάτο</w:t>
      </w:r>
    </w:p>
    <w:p>
      <w:pPr>
        <w:pStyle w:val="Normal"/>
        <w:rPr>
          <w:sz w:val="48"/>
        </w:rPr>
      </w:pPr>
      <w:r>
        <w:rPr>
          <w:sz w:val="48"/>
        </w:rPr>
        <w:t>Ποιος θα ρίξει, ποιος θα πάρει</w:t>
      </w:r>
    </w:p>
    <w:p>
      <w:pPr>
        <w:pStyle w:val="Normal"/>
        <w:rPr>
          <w:sz w:val="48"/>
        </w:rPr>
      </w:pPr>
      <w:r>
        <w:rPr>
          <w:sz w:val="48"/>
        </w:rPr>
        <w:t xml:space="preserve">    </w:t>
      </w:r>
      <w:r>
        <w:rPr>
          <w:sz w:val="48"/>
        </w:rPr>
        <w:t>τ΄ ασημένιο το φεγγάρι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Και Δευτέρα και Τετάρτη</w:t>
      </w:r>
    </w:p>
    <w:p>
      <w:pPr>
        <w:pStyle w:val="Normal"/>
        <w:rPr>
          <w:sz w:val="48"/>
        </w:rPr>
      </w:pPr>
      <w:r>
        <w:rPr>
          <w:sz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91135</wp:posOffset>
            </wp:positionV>
            <wp:extent cx="3028950" cy="2400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sz w:val="48"/>
        </w:rPr>
        <w:t>ποιος θ΄ ανέβει στο κατάρτ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1135</wp:posOffset>
                </wp:positionV>
                <wp:extent cx="24003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Μπορείς να βάλεις τους τόνους και να γράψεις με κεφαλαίο τις λέξεις που χρειάζεται. Ο τόνος είναι δίπλα στο 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5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Μπορείς να βάλεις τους τόνους και να γράψεις με κεφαλαίο τις λέξεις που χρειάζεται. Ο τόνος είναι δίπλα στο 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  <w:t>Κι άχου την Παρασκευή</w:t>
      </w:r>
    </w:p>
    <w:p>
      <w:pPr>
        <w:pStyle w:val="Normal"/>
        <w:rPr>
          <w:sz w:val="48"/>
        </w:rPr>
      </w:pPr>
      <w:r>
        <w:rPr>
          <w:sz w:val="48"/>
        </w:rPr>
        <w:t xml:space="preserve">   </w:t>
      </w:r>
      <w:r>
        <w:rPr>
          <w:sz w:val="48"/>
        </w:rPr>
        <w:t>ποιος θα κάτσει στο κουπί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καταγομαι απο τη ροδο. ζω ομως μαζι με τον αδερφο μου, το γιαννη, στην κρητη, το μεγαλυτερο νησι της ελλαδας. η θεια μου η ελενη ζει στην ερμουπο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03:00Z</dcterms:created>
  <dc:creator>1</dc:creator>
  <dc:description/>
  <dc:language>en-US</dc:language>
  <cp:lastModifiedBy>Paraskevi Karkaveli</cp:lastModifiedBy>
  <dcterms:modified xsi:type="dcterms:W3CDTF">2020-11-16T18:03:00Z</dcterms:modified>
  <cp:revision>2</cp:revision>
  <dc:subject/>
  <dc:title>Προσπάθησε να συμπληρώσεις τον πίνακα :</dc:title>
</cp:coreProperties>
</file>