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9050</wp:posOffset>
            </wp:positionV>
            <wp:extent cx="5484495" cy="291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345180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right="16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το παρακάτω ποιηματάκι μπορείς να επιλέξεις τις μέρες της εβδομάδας και να τις χρωματίσεις ; Μη ξεχνάς, για να επιλέξεις μια λέξη αρκεί να κάνεις διπλό κλικ πάνω 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35.6pt;mso-wrap-distance-left:9.05pt;mso-wrap-distance-right:9.05pt;mso-wrap-distance-top:0pt;mso-wrap-distance-bottom:0pt;margin-top:0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4" w:right="16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Στο παρακάτω ποιηματάκι μπορείς να επιλέξεις τις μέρες της εβδομάδας και να τις χρωματίσεις ; Μη ξεχνάς, για να επιλέξεις μια λέξη αρκεί να κάνεις διπλό κλικ πάνω 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 xml:space="preserve">τρίτη πέμπτη και σαββάτο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  <w:r>
        <w:rPr>
          <w:sz w:val="48"/>
        </w:rPr>
        <w:t>μες στης θάλασσας τον πάτο.</w:t>
      </w:r>
    </w:p>
    <w:p>
      <w:pPr>
        <w:pStyle w:val="Normal"/>
        <w:rPr>
          <w:sz w:val="48"/>
        </w:rPr>
      </w:pPr>
      <w:r>
        <w:rPr>
          <w:sz w:val="48"/>
        </w:rPr>
        <w:t>Ποιος θα ρίξει, ποιος θα πάρει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τ΄ ασημένιο το φεγγάρι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Και δευτέρα και τετάρτη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ποιος θ΄ ανέβει στο κατάρτι;</w:t>
      </w:r>
    </w:p>
    <w:p>
      <w:pPr>
        <w:pStyle w:val="Normal"/>
        <w:rPr>
          <w:sz w:val="48"/>
        </w:rPr>
      </w:pPr>
      <w:r>
        <w:rPr>
          <w:sz w:val="48"/>
        </w:rPr>
        <w:t>Κι άχου την παρασκευή</w:t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06475</wp:posOffset>
            </wp:positionV>
            <wp:extent cx="3543300" cy="2282825"/>
            <wp:effectExtent l="0" t="0" r="0" b="0"/>
            <wp:wrapTight wrapText="bothSides">
              <wp:wrapPolygon edited="0">
                <wp:start x="-73" y="0"/>
                <wp:lineTo x="-73" y="21412"/>
                <wp:lineTo x="21600" y="21412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</w:t>
      </w:r>
      <w:r>
        <w:rPr>
          <w:sz w:val="48"/>
        </w:rPr>
        <w:t>ποιος θα κάτσει στο κουπί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743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Μπορείς να γράψεις με κεφαλαίο γράμμα τις μέρες της εβδομάδας; Για να σβήσεις το γράμμα πάτα το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ackspace</w:t>
                            </w:r>
                            <w:r>
                              <w:rPr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Μπορείς να γράψεις με κεφαλαίο γράμμα τις μέρες της εβδομάδας; Για να σβήσεις το γράμμα πάτα το </w:t>
                      </w:r>
                      <w:r>
                        <w:rPr>
                          <w:sz w:val="28"/>
                          <w:lang w:val="en-US"/>
                        </w:rPr>
                        <w:t>backspace</w:t>
                      </w:r>
                      <w:r>
                        <w:rPr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1:00Z</dcterms:created>
  <dc:creator>1</dc:creator>
  <dc:description/>
  <dc:language>en-US</dc:language>
  <cp:lastModifiedBy>Paraskevi Karkaveli</cp:lastModifiedBy>
  <dcterms:modified xsi:type="dcterms:W3CDTF">2020-11-16T18:01:00Z</dcterms:modified>
  <cp:revision>2</cp:revision>
  <dc:subject/>
  <dc:title>Προσπάθησε να συμπληρώσεις τον πίνακα :</dc:title>
</cp:coreProperties>
</file>