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ράψε μέσα στα κουτάκια τους σωστούς αριθμούς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Μπορείς ν΄ ανέβεις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5-5 ως το 50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Μπορείς ν΄ ανέβεις              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5-5 ως το 5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008755" cy="2694305"/>
            <wp:effectExtent l="0" t="0" r="0" b="0"/>
            <wp:wrapTight wrapText="bothSides">
              <wp:wrapPolygon edited="0">
                <wp:start x="-51" y="0"/>
                <wp:lineTo x="-51" y="21472"/>
                <wp:lineTo x="21547" y="21472"/>
                <wp:lineTo x="21547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2"/>
        <w:gridCol w:w="802"/>
      </w:tblGrid>
      <w:tr>
        <w:trPr>
          <w:trHeight w:val="500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3314700" cy="685800"/>
                <wp:effectExtent l="336550" t="5080" r="5715" b="630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-59212"/>
                            <a:gd name="adj2" fmla="val 13944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ήπως μπορείς ν΄ ανέβεις και 10-10 μέχρι το 100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144pt;margin-top:13.8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ήπως μπορείς ν΄ ανέβεις και 10-10 μέχρι το 100;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1219200" cy="914400"/>
            <wp:effectExtent l="0" t="0" r="0" b="0"/>
            <wp:wrapTight wrapText="bothSides">
              <wp:wrapPolygon edited="0">
                <wp:start x="-170" y="0"/>
                <wp:lineTo x="-170" y="21206"/>
                <wp:lineTo x="21600" y="21206"/>
                <wp:lineTo x="21600" y="0"/>
                <wp:lineTo x="-1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0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2"/>
        <w:gridCol w:w="816"/>
      </w:tblGrid>
      <w:tr>
        <w:trPr>
          <w:trHeight w:val="500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1:00Z</dcterms:created>
  <dc:creator>1</dc:creator>
  <dc:description/>
  <dc:language>en-US</dc:language>
  <cp:lastModifiedBy>Paraskevi Karkaveli</cp:lastModifiedBy>
  <dcterms:modified xsi:type="dcterms:W3CDTF">2020-11-16T18:01:00Z</dcterms:modified>
  <cp:revision>2</cp:revision>
  <dc:subject/>
  <dc:title>Προσπάθησε να συμπληρώσεις τον πίνακα :</dc:title>
</cp:coreProperties>
</file>